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CKÁ GEOGRAFIE – LITERATUR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Mihol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tlas československých dějin. Praha 1965.</w:t>
      </w:r>
    </w:p>
    <w:p>
      <w:pPr>
        <w:pStyle w:val="Normal"/>
        <w:jc w:val="both"/>
        <w:rPr/>
      </w:pPr>
      <w:r>
        <w:rPr/>
        <w:t xml:space="preserve">Boháč, Zdeněk: České země z pohledu starých letopisců. </w:t>
      </w:r>
      <w:r>
        <w:rPr>
          <w:lang w:val="de-DE" w:eastAsia="en-US"/>
        </w:rPr>
        <w:t>In: Historická geografie 28, Praha 1995, s. 19-2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Středověké kláštery v Čechách a na Moravě v době předhusitské. In: Historická geografie 28, Praha 1995, s. 137 a 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Atlas církevních dějin českých zemí 1918-1999. Kostelní Vydří, Karmelitánské nakladatelství 199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Topografický slovník k církevním dějinám předhusitských Čech. Pražský archidiakonát. Praha, Historický ústav 200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aněk, Petr – Štěpánek, Vít: Územní diferenciace náboženského vyznání obyvatel českých zemí 1930-1991. In: Sborník české geografické společnosti č. 3, svazek 97/1992, s. 129-14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olníček, Vladimír: Mapy Moravy 16.-18. století. Brno, geodézie 197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rápela, M.V. – Durec, I. – Hollan, J. – Kašubová, M. – Kocman, P.: Tabulae de Collectionibus Archivi Raygradensis. Mapy z fondů rahradského archivu sv. 1. Dvacet reprodukcí map 1573-1938. Brno 1995.</w:t>
      </w:r>
    </w:p>
    <w:p>
      <w:pPr>
        <w:pStyle w:val="Normal"/>
        <w:jc w:val="both"/>
        <w:rPr/>
      </w:pPr>
      <w:r>
        <w:rPr>
          <w:lang w:val="de-DE" w:eastAsia="en-US"/>
        </w:rPr>
        <w:t>Fabriciovy a Komenského mapy Moravy. Přerov, Muzeum Komenského 200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Historická demografie. Praha, Sociologický ústav AV ČR 1967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Historické mapy z brněnských archivů I, II. </w:t>
      </w:r>
      <w:r>
        <w:rPr/>
        <w:t>Brno, Geodézie 1991 (soubory 2x5 map)</w:t>
      </w:r>
    </w:p>
    <w:p>
      <w:pPr>
        <w:pStyle w:val="Normal"/>
        <w:jc w:val="both"/>
        <w:rPr/>
      </w:pPr>
      <w:r>
        <w:rPr/>
        <w:t>Hoffmann, František: České město ve středověku. Praha 1992.</w:t>
      </w:r>
    </w:p>
    <w:p>
      <w:pPr>
        <w:pStyle w:val="Normal"/>
        <w:jc w:val="both"/>
        <w:rPr/>
      </w:pPr>
      <w:r>
        <w:rPr/>
        <w:t>Honzák, František a kol.: Evropa v proměnách staletí. Praha, Libri 1997.</w:t>
      </w:r>
    </w:p>
    <w:p>
      <w:pPr>
        <w:pStyle w:val="Normal"/>
        <w:jc w:val="both"/>
        <w:rPr/>
      </w:pPr>
      <w:r>
        <w:rPr/>
        <w:t>Hosák, Ladislav: Historický místopis. Praha, Academia 2004 (reprint).</w:t>
      </w:r>
    </w:p>
    <w:p>
      <w:pPr>
        <w:pStyle w:val="Normal"/>
        <w:jc w:val="both"/>
        <w:rPr/>
      </w:pPr>
      <w:r>
        <w:rPr/>
        <w:t xml:space="preserve">Hosák, Ladislav: Teritoriální vývoj českého státu a jeho zemí. </w:t>
      </w:r>
      <w:r>
        <w:rPr>
          <w:lang w:val="de-DE" w:eastAsia="en-US"/>
        </w:rPr>
        <w:t>In: Historická geografie 6. Praha 1971, s. 133-149.</w:t>
      </w:r>
    </w:p>
    <w:p>
      <w:pPr>
        <w:pStyle w:val="Normal"/>
        <w:jc w:val="both"/>
        <w:rPr/>
      </w:pPr>
      <w:r>
        <w:rPr/>
        <w:t>Hosák, Ladislav: Místní jména na Moravě a ve Slezsku. Praha, Academia 1980.</w:t>
      </w:r>
    </w:p>
    <w:p>
      <w:pPr>
        <w:pStyle w:val="Normal"/>
        <w:jc w:val="both"/>
        <w:rPr/>
      </w:pPr>
      <w:r>
        <w:rPr/>
        <w:t>Janák, Jan – Hledíková, Zdeňka: Dějiny správy v českých zemích do roku 1945. Praha 1989.</w:t>
      </w:r>
    </w:p>
    <w:p>
      <w:pPr>
        <w:pStyle w:val="Normal"/>
        <w:jc w:val="both"/>
        <w:rPr/>
      </w:pPr>
      <w:r>
        <w:rPr/>
        <w:t>Janák, Jan – Hledíková, Zdeňka – Dobeš, Jan: Dějiny správy v českých zemích od počátku státu po současnost. Praha, NLN 2005.</w:t>
      </w:r>
    </w:p>
    <w:p>
      <w:pPr>
        <w:pStyle w:val="Normal"/>
        <w:jc w:val="both"/>
        <w:rPr/>
      </w:pPr>
      <w:r>
        <w:rPr/>
        <w:t>Jireček, Hermenegild: Zeměpisný obraz dávných Čech. In: Časopis muzea království českého 50, Praha 1876, s. 719-732.</w:t>
      </w:r>
    </w:p>
    <w:p>
      <w:pPr>
        <w:pStyle w:val="Normal"/>
        <w:jc w:val="both"/>
        <w:rPr/>
      </w:pPr>
      <w:r>
        <w:rPr/>
        <w:t>Kalousek, Josef: Výklad k historické mapě Čech. In: Památky archeologické, X, 3, sloupec 409-424.</w:t>
      </w:r>
    </w:p>
    <w:p>
      <w:pPr>
        <w:pStyle w:val="Normal"/>
        <w:jc w:val="both"/>
        <w:rPr/>
      </w:pPr>
      <w:r>
        <w:rPr/>
        <w:t>Kapras, Jan: Český stát v historickém vývoji a v dnešní podobě podle ustanovení kongresu pařížského. Praha 1920.</w:t>
      </w:r>
    </w:p>
    <w:p>
      <w:pPr>
        <w:pStyle w:val="Normal"/>
        <w:jc w:val="both"/>
        <w:rPr/>
      </w:pPr>
      <w:r>
        <w:rPr/>
        <w:t>Kapras, Jan – Hocke, Jan: Mapa historického vývoje českého státu, I.II. Praha 1918.</w:t>
      </w:r>
    </w:p>
    <w:p>
      <w:pPr>
        <w:pStyle w:val="Normal"/>
        <w:jc w:val="both"/>
        <w:rPr/>
      </w:pPr>
      <w:r>
        <w:rPr/>
        <w:t xml:space="preserve">Kašpar, Jaroslav: Historická geografie jako pomocná věda historická.. </w:t>
      </w:r>
      <w:r>
        <w:rPr>
          <w:lang w:val="de-DE" w:eastAsia="en-US"/>
        </w:rPr>
        <w:t>In: AUC – Ph et H 1, Z pomocných věd historických V. Praha 1982, s. 17-2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ašpar, Jaroslav: Vybrané kapitoly z historické geografie a z nauky o mapách. Praha, FF UK 1990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avalír, Milan: Několik poznámek o tzv. Klaudyánově mapě Čech z roku 1518 a významu starých map jako historického pramene. In: Historická geografie 24, Praha 1985, s. 7-30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otyška, Václav: Úplný místopisný slovník Království českého. Praha 198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řížová, Lenka – Martínek, Jiří a kol.: Od Karlova mostu ke Gotwaldovu. Osobnosti v názvech měst a míst. Praha, Historický ústav AV ČR 201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upčík, Ivan: Vývoj mapového zobrazení českých zemí na mapách poutnických cest do poloviny 16. století. In: Z dějin geodézie a kartografie 8 Praha 1995, s. 34-3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áznička, Zdeněk: Komenského mapa Moravy. VVM 1949, s. 64-72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tterer, Ivan: Původ zeměpisných jmen. Praha, Mladá Fronta 1976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tterer, Ivan – Šrámek, Rudolf: Zeměpisná jména v Čechách, na Moravě a ve Slezsku. Havlíčkův Brod, Tobiáš 199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Mihola, Jiří: Církevní správa a řeholní instituce v českých zemích 14. století (s nástinem předchozího vývoje). </w:t>
      </w:r>
      <w:r>
        <w:rPr/>
        <w:t>In: České země ve 14. a 15. století. (Lucemburkové, husitská revoluce). Brno, Masarykova univerzita 2001, s. 41-48.</w:t>
      </w:r>
    </w:p>
    <w:p>
      <w:pPr>
        <w:pStyle w:val="Normal"/>
        <w:jc w:val="both"/>
        <w:rPr/>
      </w:pPr>
      <w:r>
        <w:rPr/>
        <w:t>Mihola, Jiří: Stručný přehled vývoje církevní správy a řeholního života na Moravě. In: O křesťanské výtvarné kultuře. (Edd. Aleš Filip – Helena Hradská). Brno, Biskupství brněnské 2006, s. 29-34.</w:t>
      </w:r>
    </w:p>
    <w:p>
      <w:pPr>
        <w:pStyle w:val="Normal"/>
        <w:jc w:val="both"/>
        <w:rPr/>
      </w:pPr>
      <w:r>
        <w:rPr/>
        <w:t>Mojdl, Jiří: Kartografické kuriozity. In: Ročenka Lidé a země 1978. Praha 1978, s. 50-57.</w:t>
      </w:r>
    </w:p>
    <w:p>
      <w:pPr>
        <w:pStyle w:val="Normal"/>
        <w:jc w:val="both"/>
        <w:rPr/>
      </w:pPr>
      <w:r>
        <w:rPr/>
        <w:t>Mucha, Ludvík: České historické atlasy. In: SČSSZ 66, 1961, s. 239-251.</w:t>
      </w:r>
    </w:p>
    <w:p>
      <w:pPr>
        <w:pStyle w:val="Normal"/>
        <w:jc w:val="both"/>
        <w:rPr/>
      </w:pPr>
      <w:r>
        <w:rPr/>
        <w:t>Mucha, Ludvík: První české zeměpisné atlasy. In: Lidé a země 33, 1984, s. 288.</w:t>
      </w:r>
    </w:p>
    <w:p>
      <w:pPr>
        <w:pStyle w:val="Normal"/>
        <w:jc w:val="both"/>
        <w:rPr/>
      </w:pPr>
      <w:r>
        <w:rPr/>
        <w:t xml:space="preserve">Mucha, Ludvík: Nejstarší české glóby. </w:t>
      </w:r>
      <w:r>
        <w:rPr>
          <w:lang w:val="de-DE" w:eastAsia="en-US"/>
        </w:rPr>
        <w:t>In: Z dějin geodézie a kartografie 04. Praha 1985, s. 52-5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ovák, Václav: Mapy Moravy. In: Vlastivěda moravská, nová řada 1. Brno, Muzejní a vlastivědná společnost 1992, s. 190-226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ovotný, Josef: Jihočeské rybníky. In: Historická geografie 8, Praha 1972, s. 153-17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Olivová, Nezbedová, Libuše: Pomístní jména v Čechách. Praha, Academia 199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Palacký, František: Popis království Českého. Praha 1848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Pitro, Martin – Vokáč, Petr: Země v srdci Evropy. </w:t>
      </w:r>
      <w:r>
        <w:rPr/>
        <w:t>Historický obzor VII.-VIII. 2004, s. 146 a n.</w:t>
      </w:r>
    </w:p>
    <w:p>
      <w:pPr>
        <w:pStyle w:val="Normal"/>
        <w:jc w:val="both"/>
        <w:rPr/>
      </w:pPr>
      <w:r>
        <w:rPr/>
        <w:t>Pokorný, O.: Historická geografie a geografická historie. SČGS 97, Praha 1992, s. 114-116.</w:t>
      </w:r>
    </w:p>
    <w:p>
      <w:pPr>
        <w:pStyle w:val="Normal"/>
        <w:jc w:val="both"/>
        <w:rPr/>
      </w:pPr>
      <w:r>
        <w:rPr/>
        <w:t>Pravdová, Božena – Fialová, Ludmila: Dějiny obyvatelstva českých zemí. Praha, Mladá fronta 1998.</w:t>
      </w:r>
    </w:p>
    <w:p>
      <w:pPr>
        <w:pStyle w:val="Normal"/>
        <w:jc w:val="both"/>
        <w:rPr/>
      </w:pPr>
      <w:r>
        <w:rPr/>
        <w:t>Profous, Antonín: Místní jména v Čechách. Praha 1957.</w:t>
      </w:r>
    </w:p>
    <w:p>
      <w:pPr>
        <w:pStyle w:val="Normal"/>
        <w:jc w:val="both"/>
        <w:rPr/>
      </w:pPr>
      <w:r>
        <w:rPr/>
        <w:t>Roubík, František: K úkolům historické geografie. In: Časopis společnosti přátel starožitností 64, 1956, s. 130-138.</w:t>
      </w:r>
    </w:p>
    <w:p>
      <w:pPr>
        <w:pStyle w:val="Normal"/>
        <w:jc w:val="both"/>
        <w:rPr/>
      </w:pPr>
      <w:r>
        <w:rPr/>
        <w:t xml:space="preserve">Sedláček, August: Hrady, zámky a tvrze Království českého. </w:t>
      </w:r>
      <w:r>
        <w:rPr>
          <w:lang w:val="de-DE" w:eastAsia="en-US"/>
        </w:rPr>
        <w:t xml:space="preserve">I.-XV. Praha 1882-1927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(v současnosti je vydáván reprint)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dláček, August: Místopisný slovník Království českého. Praha 190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 historické geografii raně novověkých měst – problémy a východiska. ČČH 91, Praha 1993, č. 2, s. 286-29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artografie v historické práci. Praha 199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Předhusitská Praha na plánu Václava Vladivoje Tomka z roku 1892. In: Husitství – Reformace – Renesance III. Praha 1994, s. 1001-1012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am směřuje naše historická geografie? In: Historická geografie 28, Praha 1995, s. 11-1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Semotanová, Eva: Historická geografie českých zemí. </w:t>
      </w:r>
      <w:r>
        <w:rPr/>
        <w:t>Praha 1998.</w:t>
      </w:r>
    </w:p>
    <w:p>
      <w:pPr>
        <w:pStyle w:val="Normal"/>
        <w:jc w:val="both"/>
        <w:rPr/>
      </w:pPr>
      <w:r>
        <w:rPr/>
        <w:t>Semotanová, Eva: František Palacký a historická geografie. In: František Palacký 1798/1998, dějiny a dnešek. Praha 1999, s. 189-197.</w:t>
      </w:r>
    </w:p>
    <w:p>
      <w:pPr>
        <w:pStyle w:val="Normal"/>
        <w:jc w:val="both"/>
        <w:rPr/>
      </w:pPr>
      <w:r>
        <w:rPr/>
        <w:t>Semotanová, Eva: Mapy Čech, Moravy a Slezska v zrcadle staletí. Praha, Libri 2001.</w:t>
      </w:r>
    </w:p>
    <w:p>
      <w:pPr>
        <w:pStyle w:val="Normal"/>
        <w:jc w:val="both"/>
        <w:rPr/>
      </w:pPr>
      <w:r>
        <w:rPr/>
        <w:t xml:space="preserve">Semotanová, Eva: Atlas zemí Koruny české. Praha 2002. </w:t>
      </w:r>
    </w:p>
    <w:p>
      <w:pPr>
        <w:pStyle w:val="Normal"/>
        <w:jc w:val="both"/>
        <w:rPr>
          <w:lang w:val="de-DE" w:eastAsia="en-US"/>
        </w:rPr>
      </w:pPr>
      <w:r>
        <w:rPr/>
        <w:t xml:space="preserve">Semotanová, Eva – Šimůnek, Robert – Žemlička, Josef a kol: Historický atlas měst české republiky. </w:t>
      </w:r>
      <w:r>
        <w:rPr>
          <w:lang w:val="de-DE" w:eastAsia="en-US"/>
        </w:rPr>
        <w:t>(informace viz http://www.hiu.cas.cz/atlas/ )</w:t>
      </w:r>
    </w:p>
    <w:p>
      <w:pPr>
        <w:pStyle w:val="Normal"/>
        <w:jc w:val="both"/>
        <w:rPr/>
      </w:pPr>
      <w:r>
        <w:rPr>
          <w:lang w:val="de-DE" w:eastAsia="en-US"/>
        </w:rPr>
        <w:t>Semotanová, Eva – Chromý, Pavel – Kučera, Zdeněk: Historická geografie. Tradice a modernita. Praha, Historický ústav AV ČR 201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Vyprávěné krajiny. Praha, Historický ústav AV ČR 201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losiarik, J. – Pokorný, O.: Kapitoly z historické geografie. Bratislava, SPN 196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Šašek z Bířkova, Václav: Deník o jízdě a putování Pana Lva z Rožmitálu a z Blatné z Čech až na konec světa. Praha, Orbis 195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Šimák, J.V.: O stavu a úkolech české vlastivědy. Časopis společnosti přátel starožitností 37, Praha 929, s. 1-11.</w:t>
      </w:r>
    </w:p>
    <w:p>
      <w:pPr>
        <w:pStyle w:val="Normal"/>
        <w:jc w:val="both"/>
        <w:rPr/>
      </w:pPr>
      <w:r>
        <w:rPr/>
        <w:t>Štarha, Ivan: Přehled dějin správy na Moravě a ve Slezsku. Brno, Moravský zemský archiv 2005.</w:t>
      </w:r>
    </w:p>
    <w:p>
      <w:pPr>
        <w:pStyle w:val="Normal"/>
        <w:jc w:val="both"/>
        <w:rPr/>
      </w:pPr>
      <w:r>
        <w:rPr/>
        <w:t>Tichá, Zdeňka – Businská, Helena (edd.): Bohuslav Balbín: Krásy a bohatství české země. Praha 1986.</w:t>
      </w:r>
    </w:p>
    <w:p>
      <w:pPr>
        <w:pStyle w:val="Normal"/>
        <w:jc w:val="both"/>
        <w:rPr/>
      </w:pPr>
      <w:r>
        <w:rPr/>
        <w:t>Trávníček, Dušan: Historická geografie od nejstarších dob do konce 16. století. Praha, SPN 1984.</w:t>
      </w:r>
    </w:p>
    <w:p>
      <w:pPr>
        <w:pStyle w:val="Normal"/>
        <w:jc w:val="both"/>
        <w:rPr/>
      </w:pPr>
      <w:r>
        <w:rPr/>
        <w:t>Trávníček, Dušan: Přehled územního vývoje našeho státu. In: Folia Facultatis scientiarum naturalium Universitatis Purkynianae Brunensis, Geographia 20, Brno 1984.</w:t>
      </w:r>
    </w:p>
    <w:p>
      <w:pPr>
        <w:pStyle w:val="Normal"/>
        <w:jc w:val="both"/>
        <w:rPr/>
      </w:pPr>
      <w:r>
        <w:rPr/>
        <w:t xml:space="preserve">Trávníček, Dušan: Územní vývoj našeho státu. </w:t>
      </w:r>
      <w:r>
        <w:rPr>
          <w:lang w:val="de-DE" w:eastAsia="en-US"/>
        </w:rPr>
        <w:t>In: Z dějin geodézie a kartografie 04. Praha 1985, s. 107-113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Vaniš, Jaroslav: Historická geografie jako vědní obor. In: Historická geografie 2, Praha 1969, s. 3-2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Zachystal, František: Dějiny zeměpisu I. (starověk – středověku), II. (novověk). Praha 1923, 192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Zwettler, Otto: Historická geografie světa I. Evropa (5.-17. století). Praha, SPN 198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22:00Z</dcterms:created>
  <dc:creator>Jiří Mihola</dc:creator>
  <dc:description/>
  <cp:keywords/>
  <dc:language>en-US</dc:language>
  <cp:lastModifiedBy>Jiří Mihola</cp:lastModifiedBy>
  <cp:lastPrinted>2008-02-08T10:45:00Z</cp:lastPrinted>
  <dcterms:modified xsi:type="dcterms:W3CDTF">2020-02-16T16:48:00Z</dcterms:modified>
  <cp:revision>15</cp:revision>
  <dc:subject/>
  <dc:title>HISTORICKÁ GEOGRAFIE</dc:title>
</cp:coreProperties>
</file>