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ransposez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les interrogations directes en interogations indirectes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Exemple: </w:t>
        <w:tab/>
        <w:t>Il me demande: „Que veux-tu faire?“</w:t>
      </w:r>
    </w:p>
    <w:p>
      <w:pPr>
        <w:pStyle w:val="Normal"/>
        <w:spacing w:lineRule="auto" w:line="240"/>
        <w:rPr/>
      </w:pPr>
      <w:r>
        <w:rPr>
          <w:i/>
        </w:rPr>
        <w:tab/>
        <w:tab/>
        <w:t xml:space="preserve">Il me demande ce que je veux faire. </w:t>
      </w:r>
      <w:r>
        <w:rPr>
          <w:i/>
          <w:u w:val="single"/>
        </w:rPr>
        <w:t>Ptá se</w:t>
      </w:r>
      <w:r>
        <w:rPr>
          <w:i/>
        </w:rPr>
        <w:t xml:space="preserve"> mne, co chci dělat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ab/>
        <w:tab/>
        <w:t>Il m´a demandé: „Que veux-tu faire?“</w:t>
      </w:r>
    </w:p>
    <w:p>
      <w:pPr>
        <w:pStyle w:val="Normal"/>
        <w:spacing w:lineRule="auto" w:line="240"/>
        <w:rPr/>
      </w:pPr>
      <w:r>
        <w:rPr>
          <w:i/>
        </w:rPr>
        <w:tab/>
        <w:tab/>
        <w:t xml:space="preserve">Il m´a demandé ce que je voulais faire. </w:t>
      </w:r>
      <w:r>
        <w:rPr>
          <w:i/>
          <w:u w:val="single"/>
        </w:rPr>
        <w:t>Ptal se</w:t>
      </w:r>
      <w:r>
        <w:rPr>
          <w:i/>
        </w:rPr>
        <w:t xml:space="preserve"> mne, co chci dělat.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>
          <w:i/>
        </w:rPr>
        <w:t>Při převodu na otázku nepřímou mizí případná inverze a je nutno myslet, kromě převodu zájmen, na souslednost časů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l m´a demandé: „Peux-tu me pr</w:t>
      </w:r>
      <w:r>
        <w:rPr>
          <w:rFonts w:cs="Calibri"/>
        </w:rPr>
        <w:t>ê</w:t>
      </w:r>
      <w:r>
        <w:rPr/>
        <w:t>ter ton vélo?“ (4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l m´a demandé: „Viendras-tu avec nous?“ (4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n lui a demandé:“Qu´est-ce que tu vas faire cet été?“ (3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„</w:t>
      </w:r>
      <w:r>
        <w:rPr/>
        <w:t>Qu´est-ce qu´il a dit?“ Je n´ai pas compris. (2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„</w:t>
      </w:r>
      <w:r>
        <w:rPr/>
        <w:t>Sont-ils informés?“ Il faut nous le dire. (1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ou t le monde se demandait: „Qu´est-ce qui s´est passé?“ (2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Nous lui avons demandé: „Voulez-vous venir avec nous?“ (2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Je lui ai demandé: „Qui est-ce qui vous a donné ce renseignement?“ (3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l a frappé et il a demandé: „Puis-je entrer? (2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„</w:t>
      </w:r>
      <w:r>
        <w:rPr/>
        <w:t>Comment va-t-il?“ Personne ne m´a informé. (2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„</w:t>
      </w:r>
      <w:r>
        <w:rPr/>
        <w:t>Qu´a-t-on annoncé?“ Personne n´a compris. (2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Je me demandais: „Que doit-on faire en pareil cas?“ (2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Hodnocení:  </w:t>
      </w:r>
    </w:p>
    <w:p>
      <w:pPr>
        <w:pStyle w:val="Normal"/>
        <w:spacing w:lineRule="auto" w:line="240"/>
        <w:ind w:left="360" w:hanging="0"/>
        <w:rPr>
          <w:i/>
          <w:i/>
        </w:rPr>
      </w:pPr>
      <w:r>
        <w:rPr>
          <w:i/>
        </w:rPr>
        <w:t>1 bod – převod na nepřímou otázku</w:t>
      </w:r>
    </w:p>
    <w:p>
      <w:pPr>
        <w:pStyle w:val="Normal"/>
        <w:spacing w:lineRule="auto" w:line="240"/>
        <w:ind w:left="360" w:hanging="0"/>
        <w:rPr>
          <w:i/>
          <w:i/>
        </w:rPr>
      </w:pPr>
      <w:r>
        <w:rPr>
          <w:i/>
        </w:rPr>
        <w:t>1 bod – správný čas nebo způsob</w:t>
      </w:r>
    </w:p>
    <w:p>
      <w:pPr>
        <w:pStyle w:val="Normal"/>
        <w:spacing w:lineRule="auto" w:line="240"/>
        <w:ind w:left="360" w:hanging="0"/>
        <w:rPr>
          <w:i/>
          <w:i/>
        </w:rPr>
      </w:pPr>
      <w:r>
        <w:rPr>
          <w:i/>
        </w:rPr>
        <w:t>1 bod – správný převod zájmen</w:t>
      </w:r>
    </w:p>
    <w:p>
      <w:pPr>
        <w:pStyle w:val="Normal"/>
        <w:spacing w:lineRule="auto" w:line="240"/>
        <w:ind w:left="360" w:hanging="0"/>
        <w:rPr/>
      </w:pPr>
      <w:r>
        <w:rPr/>
        <w:tab/>
        <w:tab/>
        <w:tab/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2:00Z</dcterms:created>
  <dc:creator>nada</dc:creator>
  <dc:description/>
  <dc:language>en-US</dc:language>
  <cp:lastModifiedBy>nada</cp:lastModifiedBy>
  <dcterms:modified xsi:type="dcterms:W3CDTF">2020-05-04T08:33:00Z</dcterms:modified>
  <cp:revision>4</cp:revision>
  <dc:subject/>
  <dc:title/>
</cp:coreProperties>
</file>