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atedra francouzského jazyka a litera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edagogická fakulta MU, Poříčí 9/11, 603 00 Brn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Dr. Hana Kyloušková, Ph.D. - garant pro pedagogické prax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.: 549495362, e-mail: kylouskova@ped.muni.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633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pacing w:val="-3"/>
          <w:sz w:val="24"/>
          <w:szCs w:val="24"/>
          <w:lang w:val="en-US" w:eastAsia="en-US"/>
        </w:rPr>
        <w:t xml:space="preserve">V Brně dn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Vážená paní, vážený pane,</w:t>
      </w:r>
    </w:p>
    <w:p>
      <w:pPr>
        <w:pStyle w:val="Odstav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volujeme si Vás požádat o umožnění pedagogické praxe .........................................................., studentu/studentce naší katedry, který/která vykoná na Vaší škole svou pedagogickou praxi.</w:t>
      </w:r>
    </w:p>
    <w:p>
      <w:pPr>
        <w:pStyle w:val="Odstavec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ílem předmětu je připravit studenty na diferencované a efektivní pozorování vyučování francouzského jazyka a propojit teoretické znalosti získané v seminářích didaktiky. </w:t>
      </w:r>
    </w:p>
    <w:p>
      <w:pPr>
        <w:pStyle w:val="Odstavec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udent by měl být na začátku praxe průkazně poučen o dodržování bezpečnostních pravidel práce. Vzhledem k tomu, že se jedná o praxi náslechovou a učitel neprovádí se studentem rozbory jeho vyučovacích pokusů, fakulta učiteli neproplácí žádnou odměnu.</w:t>
      </w:r>
    </w:p>
    <w:p>
      <w:pPr>
        <w:pStyle w:val="Odstavec"/>
        <w:jc w:val="both"/>
        <w:rPr/>
      </w:pPr>
      <w:r>
        <w:rPr>
          <w:sz w:val="24"/>
          <w:szCs w:val="24"/>
          <w:lang w:val="en-US" w:eastAsia="en-US"/>
        </w:rPr>
        <w:t>Studenti praktikují ve dvojicích nebo individuálně, pořizují si záznamy z pozorování a, je-li to možné, vyzkoušejí si krátký samostatný vstup do výuky. Studenti by měli provést náslechy nejméně v deseti vyučovacích hodinách. Pozorování a činnost ve škole bude zaměřena především na:</w:t>
      </w:r>
    </w:p>
    <w:p>
      <w:pPr>
        <w:pStyle w:val="PomlkaChar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komunikaci v jazykové třídě, </w:t>
      </w:r>
    </w:p>
    <w:p>
      <w:pPr>
        <w:pStyle w:val="PomlkaChar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různé druhy komunikativních cvičení, </w:t>
      </w:r>
    </w:p>
    <w:p>
      <w:pPr>
        <w:pStyle w:val="PomlkaChar"/>
        <w:numPr>
          <w:ilvl w:val="0"/>
          <w:numId w:val="9"/>
        </w:numPr>
        <w:rPr/>
      </w:pPr>
      <w:r>
        <w:rPr>
          <w:bCs/>
          <w:sz w:val="24"/>
          <w:szCs w:val="24"/>
          <w:lang w:val="en-US" w:eastAsia="en-US"/>
        </w:rPr>
        <w:t>netradiční formy výuky a jejich efektivitu</w:t>
      </w:r>
      <w:r>
        <w:rPr>
          <w:sz w:val="24"/>
          <w:szCs w:val="24"/>
          <w:lang w:val="en-US" w:eastAsia="en-US"/>
        </w:rPr>
        <w:t xml:space="preserve">, </w:t>
      </w:r>
    </w:p>
    <w:p>
      <w:pPr>
        <w:pStyle w:val="PomlkaChar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daktické prostředky a jejich využívání ve výuce (učebnice, doprovodný materiál),</w:t>
      </w:r>
    </w:p>
    <w:p>
      <w:pPr>
        <w:pStyle w:val="PomlkaChar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od. (ponecháno iniciativě studenta).</w:t>
      </w:r>
    </w:p>
    <w:p>
      <w:pPr>
        <w:pStyle w:val="Normal"/>
        <w:keepNext w:val="true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before="120" w:after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ždý student si založí pedagogický deník, do kterého si bude podrobně zaznamenávat získané poznatky a zakládat různé dokumenty, které obdrží během praxe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ápisy z pozorování vyučovacího procesu budou na závěr opatřeny podpisem učitele nebo odpovědného pracovníka a razítkem pracoviště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Odstavec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z w:val="24"/>
          <w:szCs w:val="24"/>
          <w:lang w:val="en-US" w:eastAsia="en-US"/>
        </w:rPr>
        <w:t>Děkuji za spolupráci. S pozdravem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66675</wp:posOffset>
            </wp:positionV>
            <wp:extent cx="190055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Odstavec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ind w:left="725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eastAsia="Times New Roman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PomlkaCharChar">
    <w:name w:val="Pomlčka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10"/>
      </w:numPr>
      <w:tabs>
        <w:tab w:val="clear" w:pos="708"/>
        <w:tab w:val="left" w:pos="340" w:leader="none"/>
      </w:tabs>
      <w:ind w:left="340" w:hanging="340"/>
    </w:pPr>
    <w:rPr/>
  </w:style>
  <w:style w:type="paragraph" w:styleId="Teka">
    <w:name w:val="Tečka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ind w:left="340" w:hanging="340"/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vertAlign w:val="superscript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autoSpaceDE w:val="false"/>
      <w:ind w:left="340" w:hanging="34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60" w:hanging="360"/>
    </w:pPr>
    <w:rPr/>
  </w:style>
  <w:style w:type="paragraph" w:styleId="PomlkaChar">
    <w:name w:val="Pomlčka Cha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00" w:leader="none"/>
      </w:tabs>
      <w:autoSpaceDE w:val="false"/>
      <w:ind w:left="697" w:hanging="340"/>
      <w:jc w:val="both"/>
    </w:pPr>
    <w:rPr/>
  </w:style>
  <w:style w:type="paragraph" w:styleId="Pomlkaodstavec">
    <w:name w:val="Pomlčka - odstavec"/>
    <w:basedOn w:val="PomlkaChar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/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3"/>
      </w:numPr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2"/>
      </w:numPr>
      <w:tabs>
        <w:tab w:val="left" w:pos="340" w:leader="none"/>
        <w:tab w:val="left" w:pos="720" w:leader="none"/>
      </w:tabs>
      <w:ind w:left="72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6"/>
      </w:numPr>
      <w:tabs>
        <w:tab w:val="left" w:pos="340" w:leader="none"/>
        <w:tab w:val="left" w:pos="720" w:leader="none"/>
      </w:tabs>
      <w:spacing w:before="120" w:after="120"/>
      <w:ind w:left="720" w:hanging="36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CZ13odr">
    <w:name w:val="CZ-13-odr.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28" w:leader="none"/>
      </w:tabs>
      <w:autoSpaceDE w:val="false"/>
      <w:ind w:left="928" w:hanging="284"/>
      <w:jc w:val="both"/>
    </w:pPr>
    <w:rPr>
      <w:rFonts w:ascii="Univers;Arial" w:hAnsi="Univers;Arial" w:cs="Univers;Arial"/>
      <w:sz w:val="24"/>
      <w:szCs w:val="24"/>
    </w:rPr>
  </w:style>
  <w:style w:type="paragraph" w:styleId="StylStylTimesNewRoman11bZarovnatdoblokuVerdana9b">
    <w:name w:val="Styl Styl Times New Roman 11 b. Zarovnat do bloku + Verdana 9 b.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360"/>
    </w:pPr>
    <w:rPr>
      <w:rFonts w:ascii="Univers;Arial" w:hAnsi="Univers;Arial" w:cs="Univer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40:00Z</dcterms:created>
  <dc:creator>Kyloušková</dc:creator>
  <dc:description/>
  <dc:language>en-US</dc:language>
  <cp:lastModifiedBy>Kyloušková</cp:lastModifiedBy>
  <dcterms:modified xsi:type="dcterms:W3CDTF">2013-02-19T15:41:00Z</dcterms:modified>
  <cp:revision>25</cp:revision>
  <dc:subject/>
  <dc:title>Katedra francouzského jazyka a literatury</dc:title>
</cp:coreProperties>
</file>