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  <w:b/>
        </w:rPr>
        <w:t>FAKTITIVA</w:t>
      </w:r>
    </w:p>
    <w:p>
      <w:pPr>
        <w:pStyle w:val="Normal"/>
        <w:rPr/>
      </w:pPr>
      <w:r>
        <w:rPr>
          <w:sz w:val="22"/>
          <w:szCs w:val="22"/>
        </w:rPr>
        <w:t xml:space="preserve">faire veni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constru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faire; se faire fa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faire pr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sav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to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man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ri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ple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valo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re tourner la tête à q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Traduisez en tch</w:t>
      </w:r>
      <w:r>
        <w:rPr>
          <w:u w:val="single"/>
          <w:lang w:val="fr-FR"/>
        </w:rPr>
        <w:t>è</w:t>
      </w:r>
      <w:r>
        <w:rPr>
          <w:u w:val="single"/>
        </w:rPr>
        <w:t>qu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dois faire valider ma car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n m´a fait entrer dans le burea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n m´a laissé entrer dans le burea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erre a fait tomber son verre sur la napp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le se fait prie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a me fait penser que j´ai oublié mes clé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us voudrez m´y faire penser, n´est-ce pas?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s´offrait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lui faire visiter la vill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l´ai fait veni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 l´ai laissé veni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ites venir les autres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 te laisse pas faire!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aites participer tous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cette iniciativ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ne se le fait pas dire deux foi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a m´a fait passer l´envie de ri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u me fais perdre mon temp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la m´a fait dresser les cheveux sur la t</w:t>
      </w:r>
      <w:r>
        <w:rPr>
          <w:sz w:val="22"/>
          <w:szCs w:val="22"/>
          <w:lang w:val="fr-FR"/>
        </w:rPr>
        <w:t>ê</w:t>
      </w:r>
      <w:r>
        <w:rPr>
          <w:sz w:val="22"/>
          <w:szCs w:val="22"/>
        </w:rPr>
        <w:t>t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ites-lui comprendre ce problém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a fallu faire venir le médeci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a fallu faire venir des provision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a fallu faire venir l´eau et le ga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a fallu faire venir la revu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Il a donné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croire qu´il en savait bien plu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nous a fait croire qu´il en savait bien plu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nous a laissé croire qu´il en savait bien plu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eci m´a donné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réfléchi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ela m´a amené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penser qu´il en savait bien plu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On sera amené </w:t>
      </w:r>
      <w:r>
        <w:rPr>
          <w:sz w:val="22"/>
          <w:szCs w:val="22"/>
          <w:lang w:val="fr-FR"/>
        </w:rPr>
        <w:t>à</w:t>
      </w:r>
      <w:r>
        <w:rPr>
          <w:sz w:val="22"/>
          <w:szCs w:val="22"/>
        </w:rPr>
        <w:t xml:space="preserve"> prendre des mesures nécessair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Traduisez en fran</w:t>
      </w:r>
      <w:r>
        <w:rPr>
          <w:sz w:val="22"/>
          <w:szCs w:val="22"/>
          <w:u w:val="single"/>
          <w:lang w:val="fr-FR"/>
        </w:rPr>
        <w:t>ç</w:t>
      </w:r>
      <w:r>
        <w:rPr>
          <w:sz w:val="22"/>
          <w:szCs w:val="22"/>
          <w:u w:val="single"/>
        </w:rPr>
        <w:t>ais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veďte je dále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iměli ho k řeč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kažte!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ám si vyplatit celou částku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 cukroví se tloustn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jetím se mu chvěje hla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l nám na srozuměnou, že tato záležitost ho nezajím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3:24:00Z</dcterms:created>
  <dc:creator>Hambalčíková</dc:creator>
  <dc:description/>
  <cp:keywords/>
  <dc:language>en-US</dc:language>
  <cp:lastModifiedBy>nada</cp:lastModifiedBy>
  <cp:lastPrinted>2006-12-06T14:26:00Z</cp:lastPrinted>
  <dcterms:modified xsi:type="dcterms:W3CDTF">2019-11-23T08:17:00Z</dcterms:modified>
  <cp:revision>10</cp:revision>
  <dc:subject/>
  <dc:title>FAKTITIVA</dc:title>
</cp:coreProperties>
</file>