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Významová blízkost slo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vesn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ědina</w:t>
        <w:tab/>
        <w:t>b) náves</w:t>
        <w:tab/>
        <w:t>c) osada</w:t>
        <w:tab/>
        <w:t>d) o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klimb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čívat</w:t>
        <w:tab/>
        <w:t>b) spát</w:t>
        <w:tab/>
        <w:tab/>
        <w:t xml:space="preserve">c) ležet </w:t>
        <w:tab/>
        <w:t>d) dřím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stromořad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j</w:t>
        <w:tab/>
        <w:tab/>
        <w:t>b) les</w:t>
        <w:tab/>
        <w:t>c) zahrada</w:t>
        <w:tab/>
        <w:tab/>
        <w:t>d) (lesní) škol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teré slovo je významově nejbližší slovu </w:t>
      </w:r>
      <w:r>
        <w:rPr>
          <w:rFonts w:cs="Times New Roman" w:ascii="Times New Roman" w:hAnsi="Times New Roman"/>
          <w:i/>
          <w:sz w:val="24"/>
          <w:szCs w:val="24"/>
        </w:rPr>
        <w:t>je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vodopád</w:t>
        <w:tab/>
        <w:t>b) splav</w:t>
        <w:tab/>
        <w:tab/>
        <w:t>c) řeka</w:t>
        <w:tab/>
        <w:tab/>
        <w:t>d) přehr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Která slova z pravého a levého sloupce k sobě patří jako synonyma?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uch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erozváž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vár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t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o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komyslnost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vižen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da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apište česká synonyma jednoslovná nebo dvouslovná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0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ká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tax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ilace (znělosti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apište současná synonyma knižních a zastaralých slov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72"/>
        <w:gridCol w:w="1701"/>
        <w:gridCol w:w="241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klán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ác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ít 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b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apat (ovce zkapa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é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lo (zbla pravdy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ět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ab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ěst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lineRule="atLeast" w:line="330" w:before="288" w:after="28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Ivana Kolářová</dc:creator>
  <dc:description/>
  <cp:keywords/>
  <dc:language>en-US</dc:language>
  <cp:lastModifiedBy>Kolarova</cp:lastModifiedBy>
  <cp:lastPrinted>2013-02-15T18:03:00Z</cp:lastPrinted>
  <dcterms:modified xsi:type="dcterms:W3CDTF">2020-02-01T17:39:00Z</dcterms:modified>
  <cp:revision>9</cp:revision>
  <dc:subject/>
  <dc:title>1</dc:title>
</cp:coreProperties>
</file>