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oučasný český jazyk IV - slovní zásoba a tvoření slov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. Opravte pravopisné chyby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korektura – lexikální pravopis a pravopis spojený se stavbou slova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B. Slovní zásob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Přiřaďte následujícím slovům vhodné synonymum (vyberte z možností a, b, 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Vypište z následující skupiny slov dvě synonyma k daným slov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avený</w:t>
        <w:tab/>
        <w:tab/>
        <w:tab/>
        <w:tab/>
        <w:tab/>
        <w:tab/>
        <w:tab/>
        <w:t>nezajíma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K následujícím slovům napište alespoň jedno antony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Užijte následujících slov minimálně ve dvou odlišných významech ve větách (slovo může mít různé gramatické tvary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vo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ě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učně vytištěné slovo nahraďte synonym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Tvoření 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trhněte slova NEMOTIVOVA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Následující podstatná jména rozdělte podle toho, je-li jejich základovým slovem:</w:t>
      </w:r>
    </w:p>
    <w:p>
      <w:pPr>
        <w:pStyle w:val="Normal"/>
        <w:rPr>
          <w:b/>
          <w:b/>
        </w:rPr>
      </w:pPr>
      <w:r>
        <w:rPr>
          <w:b/>
        </w:rPr>
        <w:t>a) podstatné jméno; b) přídavné jméno; c) sloves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tná jména tvořená od podstatných jmen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statná jména tvořená od sloves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tná jména tvořená od přídavných jmen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Následující přídavná jména rozdělte podle toho, je-li jejich základovým slovem:</w:t>
      </w:r>
    </w:p>
    <w:p>
      <w:pPr>
        <w:pStyle w:val="Normal"/>
        <w:rPr>
          <w:b/>
          <w:b/>
        </w:rPr>
      </w:pPr>
      <w:r>
        <w:rPr>
          <w:b/>
        </w:rPr>
        <w:t>a) podstatné jméno; b) sloves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davná jména tvořená od podstatných jmen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ídavná jména tvořená od slo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4. Proveďte slovotvornou analýzu následujících slo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vořené slo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ové slo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vozovací zákl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otvorný zákl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n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oveďte rozbor (morfematické) stavby následujících slov. Jednotlivé morfy pojmenujte (předpona, kořen, přípona, koncov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dtrhněte slova složená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17:00Z</dcterms:created>
  <dc:creator>Kolarova</dc:creator>
  <dc:description/>
  <cp:keywords/>
  <dc:language>en-US</dc:language>
  <cp:lastModifiedBy>Kolarova</cp:lastModifiedBy>
  <cp:lastPrinted>2016-05-27T16:27:00Z</cp:lastPrinted>
  <dcterms:modified xsi:type="dcterms:W3CDTF">2020-02-01T17:46:00Z</dcterms:modified>
  <cp:revision>40</cp:revision>
  <dc:subject/>
  <dc:title/>
</cp:coreProperties>
</file>