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</w:rPr>
        <w:t>PŘEHLED TÉMAT PRAC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  PŘEDMĚTU Významné osobnosti českých dějin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jaro 2020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2835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ř.č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nežka Čes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liška Přemyslov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ujezd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2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iří z Poděb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Jan Amos Komensk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antišek Palac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sef Dobrovs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gdalena Dobromila Rettig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ožena Němc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b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2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edřich Sme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anč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hann Gregor Men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ntonín Dvoř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lfons Mu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remiáš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2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oš Janá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ma Destinn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roslav Tyr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lice Masary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lan Rastislav Štefá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arel Kram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anz Kaf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omáš Ba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arel Čap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ebá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áclav Moráv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roslav Heyrovs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lada Horá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rů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mil Zátop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ěra Čáslavs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iv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2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roslav Seif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n Pal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lexandr Dub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n Pato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lga Havl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olf Opá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h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loš For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cá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sef Masopu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í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za1">
    <w:name w:val="Honza1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3:00Z</dcterms:created>
  <dc:creator>Barackova</dc:creator>
  <dc:description/>
  <cp:keywords/>
  <dc:language>en-US</dc:language>
  <cp:lastModifiedBy>lektor</cp:lastModifiedBy>
  <cp:lastPrinted>2010-09-21T08:57:00Z</cp:lastPrinted>
  <dcterms:modified xsi:type="dcterms:W3CDTF">2020-02-18T07:50:00Z</dcterms:modified>
  <cp:revision>4</cp:revision>
  <dc:subject/>
  <dc:title>OPONENTSKÝ  POSUDEK  NA  DIPLOMOVOU  PRÁCI</dc:title>
</cp:coreProperties>
</file>