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áce se skupinou rodičů a třídou, kde jsou děti, které experimentují (nebo jsou uživateli) návykových lá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 zjištění problém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olat jednání všech kompetentních zástupců, kteří zodpovídají za řešení soc. pat. jevů ve škole (třídní učitel, metodik prevence, ředitel školy, preventivní pracovník …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tvořit jednotný postup řeš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co nejkratší době informovat rodiče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kupině rodič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ešit ,,náš společný problém – rodičů, dětí a školy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 rodiči vytvořit atmosféru vzájemné pomoci, spolupráce a zájmu o vyřešení problé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sně a srozumitelně rodičům sdělit jaký problém se vyskytl ve tříd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dělit jak jsme problém odhalili, při jakém programu, činnosti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skupině rodičů nejmenovat jednotlivce, kterých se přímo problém týk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 konkrétními žáky a rodiči řešit problém následně individuálně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šem rodičům podat informace, jak můžeme poznat, že dítě bere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měna přátel a kamarádů, náhlé izolování se od normálních vrstevníků, napojení na nevhodné často starší přátel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totožňování se s drogovou kulturou. Zastávání se drog, pseudofilosofické vysvětlování jejich zneužívání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áhlé zhoršení prospěchu a chování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eomluvené hodiny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měny v chování: náladovost, podrážděnost, lhaní, neobvyklá agresivit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dstatná změna zájmů, zálib, koníčků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horší soustředění a paměť – zapomnětlivos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výšená ospalost až otupělos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echutenství, úbytek na váz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eobvyklé skvrny na oblečení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eobvyklý zápach celého těl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ález pomůcek pro zneužívání drogy: dýmky, jehly, stříkačky, sežehnuté kousky plechové folie nebo lžičky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ález zbytku ,,pointu“ s lepenkovým filtrem, marihuany, různých prášků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topy vpichů na končetinách, hýždích, krku a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hodnout se s rodiči jak budeme nadále vzájemně spolupracovat, informovat se a postupovat při řeš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bídnout kontakty na poradenské zařízení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46:00Z</dcterms:created>
  <dc:creator/>
  <dc:description/>
  <cp:keywords/>
  <dc:language>en-US</dc:language>
  <cp:lastModifiedBy>Iva Burešová</cp:lastModifiedBy>
  <dcterms:modified xsi:type="dcterms:W3CDTF">2013-11-14T12:29:00Z</dcterms:modified>
  <cp:revision>8</cp:revision>
  <dc:subject/>
  <dc:title>Práce se skupinou rodičů a třídou, kde jsou děti závislé na drogách</dc:title>
</cp:coreProperties>
</file>