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ventivní  a nápravná cvičení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klady masáže rukou:</w:t>
      </w:r>
    </w:p>
    <w:p>
      <w:pPr>
        <w:pStyle w:val="Normal"/>
        <w:ind w:left="360" w:hanging="0"/>
        <w:jc w:val="both"/>
        <w:rPr/>
      </w:pPr>
      <w:r>
        <w:rPr/>
        <w:t>Cíl: masáž celé horní končetiny hlazením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můcky: vonný olejíče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tup: jemným tlakem masírujeme od ramene přes loket k zápěstí až k prstům, a to z vnější i vnitř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íl: prokrvení rukou, rozcvič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ůcky: flanelové šátky, nahřátý pytlík písku, teplá voda 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up: automasáž třením dlaní, hřbetu a masírování prostřednictvím pomůc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íl: masáž rukou v různých materiále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ůcky: nádobky s vodou, hlínou, pískem, kamínky, kuličky, těstoviny, luštěniny apod. Na dno vložíme hledaný předmě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up: dítě vkládá ruce do nádob a hledá konkrétní předmě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íl: prokrvení ruko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můcky: vonný olejíče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tup: jemným tlak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sírujeme od zápěstí přes hřbet ruky ke konečkům prst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zápěstí přes dlaň ke konečkům prst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íl: aktivace natahovačů prst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ůcky: žíněný kartá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up: dráždění žíněným kartáčem na předlok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volnění a rozcvičení motoriky horních končetin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vrhněte cviče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kle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sed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 sto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stová cvičení:</w:t>
      </w:r>
    </w:p>
    <w:p>
      <w:pPr>
        <w:pStyle w:val="Normal"/>
        <w:jc w:val="both"/>
        <w:rPr/>
      </w:pPr>
      <w:r>
        <w:rPr/>
        <w:t>Cíl: rozcvičení prst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up: loket opřeme o stůl, dlaně a prsty směřují nahoru. Dítě napodobuje pohyby prstů a ruky dle terape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: stimulační hry na rozvoj motoriky prst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up: ruce volně opřené předloktím o podložku (stůl), dítě napodobuje terapeuta, samo improvizu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vičení na opozici palce podle jednotlivým prstů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vičení na pohyblivost prstů z Metody dobrého startu: přivítání prstů, nůžky, oddalování a přibližování prstů, hra na klavír, na flétnu, dlouhý nos, kocouří drápky, list kaštanu a dalš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stová cvičení: na rozvoj úcho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Hmatová cvičení: </w:t>
      </w:r>
    </w:p>
    <w:p>
      <w:pPr>
        <w:pStyle w:val="Normal"/>
        <w:ind w:left="360" w:hanging="0"/>
        <w:jc w:val="both"/>
        <w:rPr/>
      </w:pPr>
      <w:r>
        <w:rPr/>
        <w:t>Cíl: poznávání předmětů hmatem bez kontroly zra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ůcky: hmatové krabice, různé předmě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ití kompenzačních pomůcek: posilovač dlaně a prstů, masážní válec, kruhový trenér, molitanové míčky, míčky s bodlinkami, masážní a posilovací válec, činky s možností utažení, posilovač pružinový, gumolana - různé průměry a tažnosti, závaží na ruce a nohy- utahovací, posilovač prstů, kleště posilov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 k dostudov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ATŘILOVÁ, Dagmar. Pedagogická intervence v raném a předškolním věku u jedinců s dětskou mozkovou obrnou. 2., přepracované a rozšířené. Brno: MU, 2010. 150 s. ISBN 978-80-210-5266-6. </w:t>
      </w:r>
    </w:p>
    <w:p>
      <w:pPr>
        <w:pStyle w:val="Normal"/>
        <w:jc w:val="both"/>
        <w:rPr/>
      </w:pPr>
      <w:r>
        <w:rPr/>
        <w:t xml:space="preserve">OPATŘILOVÁ, Dagmar. Grafomotorika a psaní u žáků s tělesným postižením. 1. vyd. Brno: Masarykova univerzita, 2014. Elportál. ISBN 978-80-210-6769-1.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Dagmar Opatřilová. Materiál určený jako studijní opora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45:00Z</dcterms:created>
  <dc:creator>Opatrilova</dc:creator>
  <dc:description/>
  <cp:keywords/>
  <dc:language>en-US</dc:language>
  <cp:lastModifiedBy>Opatrilova</cp:lastModifiedBy>
  <cp:lastPrinted>2016-11-03T09:21:00Z</cp:lastPrinted>
  <dcterms:modified xsi:type="dcterms:W3CDTF">2020-03-11T13:33:00Z</dcterms:modified>
  <cp:revision>7</cp:revision>
  <dc:subject/>
  <dc:title>Preventivní  a nápravná cvičení</dc:title>
</cp:coreProperties>
</file>