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602"/>
      </w:tblGrid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covní nápl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4605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 pracovníka:    </w:t>
            </w:r>
          </w:p>
        </w:tc>
        <w:tc>
          <w:tcPr>
            <w:tcW w:w="5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obní číslo:   </w:t>
            </w:r>
          </w:p>
        </w:tc>
      </w:tr>
      <w:tr>
        <w:trPr/>
        <w:tc>
          <w:tcPr>
            <w:tcW w:w="460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unkce: třídní učitel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5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atová třída:  12</w:t>
            </w:r>
          </w:p>
        </w:tc>
      </w:tr>
      <w:tr>
        <w:trPr/>
        <w:tc>
          <w:tcPr>
            <w:tcW w:w="1020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atnost od: 1.9.2016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is pracovní činnosti</w:t>
            </w:r>
          </w:p>
          <w:p>
            <w:pPr>
              <w:pStyle w:val="Heading3"/>
              <w:spacing w:lineRule="exact" w:line="300"/>
              <w:ind w:left="7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lineRule="exact" w:line="300"/>
              <w:ind w:left="720" w:hanging="0"/>
              <w:jc w:val="both"/>
              <w:rPr/>
            </w:pPr>
            <w:r>
              <w:rPr>
                <w:sz w:val="24"/>
                <w:szCs w:val="24"/>
              </w:rPr>
              <w:t>2.16.01 třídní učitel</w:t>
            </w:r>
          </w:p>
          <w:p>
            <w:pPr>
              <w:pStyle w:val="Normal"/>
              <w:spacing w:lineRule="exact" w:line="300"/>
              <w:ind w:hanging="11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innosti třídního učitel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chovně vzdělávací proce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Řídí výchovu a výuku ve své třídě, koordinuje práci všech vyučujících ve třídě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Podává návrhy na dodatečný odklad školní docházky, realizaci PLPP a podpůrných opatření pro žáky se SVP. Podává návrhy na vyšetření žáků v pedagogicko psychologické poradně nebo speciálně pedagogickém centru na žáky – v této oblasti aktivně spolupracuje se speciálním pedagogem a výchovným poradcem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Dlouhodobě systematicky sleduje a hodnotí vývoj žáků, vytváří podmínky pro zdravý psychický a sociální vývoj žáků a sleduje interpersonální vztahy ve třídě, provádí vyhodnocení a navrhuje změny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duje ve své třídě problematiku návykových látek, šikany, problémy rasismu a xenofobie – v této oblasti aktivně spolupracuje s metodikem prevence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 xml:space="preserve">Při obdržení doporučení školského poradenského zařízení neodkladně zajistí podpis zákonných zástupců (informovaný souhlas s poskytováním podpůrných opatření) a efektivně spolupracuje se speciálním pedagogem v rámci co nerychlejšího zavedení všech doporučených opatření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00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Konzultuje s ostatními učiteli, pracovníky ŠPP problematiku jednotlivých žáků, především žáků se speciálními vzdělávacími potřebami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Předkládá pedagogické radě zprávu o třídě, navrhuje výchovná opatření, případy zaostávání žáků v učení a případy mimořádně nadaných a talentovaných žáků (po projednání s ostatními vyučujícími)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lupracuje s asistenty pedagoga, případně s druhým pedagogem ve třídě, koordinuje a sleduje zavádění podpůrných opatření žáků ve třídě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uje rodiče o problémech v chování žáků, využívá modul kázeňská opatření v elearningovém systému školy. Jednání s rodiči a další důležité informace doplňuje do kartotéky žáků (akce třídy)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vní a organizační záležitosti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pravuje a vede třídní schůzky. Předává rodičům nezbytné informace (o prospěchu a chování, o mimoškolních akcích, o nabídce nepovinných předmětů a zájmových kroužků, o způsobu uvolňování žáků, o řešení ztrát a školních úrazů, …)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ťuje seznámení rodičů se školním řádem školy a vnitřním řádem školní družiny a školní kuchyně, se školním vzdělávacím programem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Organizuje individuální schůzky s rodiči při řešení výchovných a výukových problémů žáků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uje třídnické hodiny dle pokynů metodika prevence nebo dle aktuální situace ve třídě, sleduje klima ve třídě. V případě potřeby dává podnět školnímu poradenskému pracovišti na zahájení práce se třídou (měření klimatu, nastavení pravidel…)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ťuje volbu třídní samosprávy, pomáhá jí při její činnost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umentac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e určenou dokumentaci (třídní kniha, třídní výkaz, katalogové listy, vysvědčení)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Kontroluje, zda ostatní vyučující řádně doplňují dokumentaci v jeho třídě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racovává podklady pro celoškolní dokumentaci a pro pedagogickou radu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Je odpovědný za správnost a aktuálnost údajů v evidenčním systému školy – v pravidelných termínech určených vedením školy údaje kontroluje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 přechodu žáka na jinou školu připravuje potřebnou dokumentaci pro předání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ává zprávy o žákovi pro pedagogicko psychologickou poradnu, Policii ČR, sociální odbor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ává stanoviska ke stížnostem, které se týkají jeho žáků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ZP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Sleduje vybavení třídy školním nábytkem (velikost nábytku a zdravý vývoj dítěte), osvětlení třídy, hluk, teplota, zatemnění před sluncem apod. kontroluje stav školního nábytku, informuje o nedostatcích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ádí poučení žáků o BOZP a PO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Kontroluje, zda bylo provedeno poučení o bezpečnosti žáků v odborných předmětech a mimoškolních akcí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ťuje plnění úkolů v souladu s pracovním řádem,  právními předpisy, organizačním řádem, vnitřními předpisy organizace a příručkou kvalit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>Pracovník byl seznámen s pracovněprávními předpisy, které se vztahují na výkon jeho funkce, s předpisy o ochraně zdraví při práci a s předpisy o ochraně proti požárů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rámci svého funkčního zařazení plní další úkoly stanovené (přímým nadřízeným) a  ředitelkou škol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Potvrzuji, že jsem byl(a)  s tímto popisem pracovní činnosti seznámen(a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V Brně dne 1.9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……………………………………………</w:t>
            </w:r>
            <w:r>
              <w:rPr/>
              <w:t>.                                                         …………………………………….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Mgr. Markéta Olbertová, ředitelka školy         </w:t>
              <w:tab/>
              <w:tab/>
              <w:tab/>
              <w:tab/>
              <w:tab/>
              <w:t xml:space="preserve"> podpis zaměstnance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Rozdělovník:    1x zaměstnanec, 2x zaměstnavat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098" w:top="215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0885</wp:posOffset>
              </wp:positionH>
              <wp:positionV relativeFrom="paragraph">
                <wp:posOffset>-1137920</wp:posOffset>
              </wp:positionV>
              <wp:extent cx="7218680" cy="1329055"/>
              <wp:effectExtent l="6350" t="6350" r="6985" b="69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8720" cy="1329120"/>
                      </a:xfrm>
                      <a:prstGeom prst="roundRect">
                        <a:avLst>
                          <a:gd name="adj" fmla="val 7310"/>
                        </a:avLst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57.55pt;margin-top:-89.6pt;width:568.35pt;height:104.6pt;mso-wrap-style:none;v-text-anchor:middle">
              <v:imagedata r:id="rId2" o:detectmouseclick="t"/>
              <v:stroke color="#1f497d" weight="1260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47370</wp:posOffset>
              </wp:positionH>
              <wp:positionV relativeFrom="paragraph">
                <wp:posOffset>-1137285</wp:posOffset>
              </wp:positionV>
              <wp:extent cx="4584700" cy="11220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0" cy="1122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1F497D"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color w:val="1F497D"/>
                              <w:sz w:val="32"/>
                              <w:szCs w:val="32"/>
                            </w:rPr>
                            <w:t>TŘÍDNÍ UČIT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pt;height:88.35pt;mso-wrap-distance-left:9.05pt;mso-wrap-distance-right:9.05pt;mso-wrap-distance-top:0pt;mso-wrap-distance-bottom:0pt;margin-top:-89.55pt;mso-position-vertical-relative:text;margin-left:-4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1F497D"/>
                        <w:sz w:val="32"/>
                        <w:szCs w:val="32"/>
                      </w:rPr>
                    </w:pPr>
                    <w:r>
                      <w:rPr>
                        <w:i/>
                        <w:color w:val="1F497D"/>
                        <w:sz w:val="32"/>
                        <w:szCs w:val="32"/>
                      </w:rPr>
                      <w:t>TŘÍDNÍ UČIT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57530</wp:posOffset>
              </wp:positionH>
              <wp:positionV relativeFrom="paragraph">
                <wp:posOffset>-139065</wp:posOffset>
              </wp:positionV>
              <wp:extent cx="447421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color w:val="1F497D"/>
                              <w:sz w:val="24"/>
                              <w:szCs w:val="24"/>
                            </w:rPr>
                          </w:pPr>
                          <w:r>
                            <w:rPr>
                              <w:i/>
                              <w:color w:val="1F497D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2.05pt;mso-wrap-distance-left:9.05pt;mso-wrap-distance-right:9.05pt;mso-wrap-distance-top:0pt;mso-wrap-distance-bottom:0pt;margin-top:-10.95pt;mso-position-vertical-relative:text;margin-left:-4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color w:val="1F497D"/>
                        <w:sz w:val="24"/>
                        <w:szCs w:val="24"/>
                      </w:rPr>
                    </w:pPr>
                    <w:r>
                      <w:rPr>
                        <w:i/>
                        <w:color w:val="1F497D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_c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26:00Z</dcterms:created>
  <dc:creator>Ivana Vitámvásová</dc:creator>
  <dc:description/>
  <cp:keywords/>
  <dc:language>en-US</dc:language>
  <cp:lastModifiedBy>Jarmila</cp:lastModifiedBy>
  <cp:lastPrinted>2015-09-28T12:12:00Z</cp:lastPrinted>
  <dcterms:modified xsi:type="dcterms:W3CDTF">2020-03-19T20:53:00Z</dcterms:modified>
  <cp:revision>3</cp:revision>
  <dc:subject/>
  <dc:title/>
</cp:coreProperties>
</file>