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azyková kultura a komunikativní dove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: 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4:00Z</dcterms:created>
  <dc:creator>Eva Minářová</dc:creator>
  <dc:description/>
  <cp:keywords/>
  <dc:language>en-US</dc:language>
  <cp:lastModifiedBy>Eva Minářová</cp:lastModifiedBy>
  <dcterms:modified xsi:type="dcterms:W3CDTF">2013-04-10T13:07:00Z</dcterms:modified>
  <cp:revision>3</cp:revision>
  <dc:subject/>
  <dc:title>Jazyková kultura a komunikativní dovednosti</dc:title>
</cp:coreProperties>
</file>