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vázející učitelé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0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Brechtova 6, BRNO – Lesná, tel.: 731 235 83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ÍČKOVÁ Pavlína,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ajka38@seznam.cz</w:t>
              </w:r>
            </w:hyperlink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YIOVÁ Len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karolyiovalenk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Cihelní 1a, BRNO – Obřany, tel.: 604 930 77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LDMANOVÁ Andre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drejka.f@centru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PEŠOVÁ Len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lena.lapesova@seznam.cz</w:t>
              </w:r>
            </w:hyperlink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a ZŠ Elišky Přemyslovny 10, BRNO – Starý Lískovec, tel.: 547 353 13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ERLOVÁ Šárka, Bc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rka.anderlova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OPOVÁ Kateřina, Di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g.kopo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ČTYŘLÍSTEK Horníkova 4, BRNO – Líšeň, tel.: 727 818 79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</w:rPr>
              <w:t>KRÁSNÁ Michaela, Bc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krasna@zshornikova.cz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věten MD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ÁRKOVÁ D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arkova@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shornikova.cz</w:t>
              </w:r>
            </w:hyperlink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a ZŠ Chalabalova 2, BRNO – Kohoutovice, tel.:547 220 04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ŠTOVÁ Světl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svetelko1@centrum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OVÁ Bohd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bobo6@volny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PASTELKY Jamborova 11, BRNO – Židenice, tel.: 548 530 57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Jihomoravské nám. 5, BRNO – Slatina, tel.: 545 217 33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ČÁKOVÁ Kateřina, Bc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</w:rPr>
              <w:t>katerina.dobcakova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ÁNKOVÁ Renata </w:t>
              <w:tab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.jurankova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ERLOVÁ Olga, Bc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becka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KOVÁ Gré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klimkovagreta@seznam.cz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červen MD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OVÁ H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navondrova@email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Š Klášterského, BRNO – Jih, tel.: 545 233 345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URIŠOVÁ Zlatuš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ka.dzuris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RODEROVÁ Ivana                                                                                                                                         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vana.schroderova@gmail.com</w:t>
            </w: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Š ZVÍDÁLEK Komenského 495, Slavkov u Brna: 602 461 90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rPr/>
            </w:pPr>
            <w:r>
              <w:rPr/>
              <w:t>ŠPÁNKOVÁ Ludmil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s.zvidalek@volny.cz</w:t>
              </w:r>
            </w:hyperlink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rPr/>
            </w:pPr>
            <w:r>
              <w:rPr/>
              <w:t>TRŠOVÁ Drahomír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s.zvidalek@volny.cz</w:t>
              </w:r>
            </w:hyperlink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rPr/>
            </w:pPr>
            <w:r>
              <w:rPr/>
              <w:t>VRÁNOVÁ Mari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s.zvidalek@volny.cz</w:t>
              </w:r>
            </w:hyperlink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bCs/>
              </w:rPr>
              <w:t>MŠ Kosmonautů 2, BRNO – Starý Lískovec, tel.: 547 353 5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RÁČKOVÁ H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Ondrackova.H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GÁRDYOVÁ Lucie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luciezigardy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Š a ZŠ Křídlovická 30b, BRNO – Střed, tel.: 543 213 36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OVÁ Hana,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kolka@zskridlovicka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LOVÁ Iv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kolka@zskridlovicka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Laštůvkova 57/59, BRNO – Bystrc, tel.: 546 210 056</w:t>
            </w:r>
          </w:p>
        </w:tc>
      </w:tr>
      <w:tr>
        <w:trPr>
          <w:trHeight w:val="20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ÁJKOVÁ Ale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alena</w:t>
              <w:softHyphen/>
              <w:softHyphen/>
              <w:t>_hajkova@email.cz</w:t>
            </w:r>
          </w:p>
        </w:tc>
      </w:tr>
      <w:tr>
        <w:trPr>
          <w:trHeight w:val="20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ROCHÁZKOVÁ Dagmar, Mgr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ms.lastuvkova@volny.cz</w:t>
              </w:r>
            </w:hyperlink>
          </w:p>
        </w:tc>
      </w:tr>
      <w:tr>
        <w:trPr>
          <w:trHeight w:val="20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ĎOVÁ Jarmil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jarkasedo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Š FAMILY Mazourova 2, BRNO – Židenice, tel.: 548 129 53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CHELOVÁ Romana,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ichelova@msfamily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Š RADOST, Michalova 2, BRNO – Líšeň, tel.: 544 210 166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TNEROVÁ Rom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ana.bittnerova@volny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RMANOVÁ J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ystarmano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Š MORAVÁNEK Novosady 39, Moravany u Brna, tel.: </w:t>
            </w:r>
            <w:r>
              <w:rPr>
                <w:rStyle w:val="Value"/>
                <w:rFonts w:cs="Times New Roman" w:ascii="Times New Roman" w:hAnsi="Times New Roman"/>
                <w:b/>
                <w:sz w:val="24"/>
                <w:szCs w:val="24"/>
              </w:rPr>
              <w:t>725 069 25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YNKOVÁ Nikola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nkova.nikola@volny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ŠÁDEK Petr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.sadek@email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Š a MŠ Pastviny 70, BRNO – Komín, tel.: 734 302 84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ŠOVÁ Jana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1967@mail.muni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TNÁ Eliš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li_nov@centru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KLAROVÁ Andre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drea.siklaro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Prušánecká, BRNO – Vinohrady, tel.: 544 210 88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VIDOVÁ Zuz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uzanka.davidova@seznam.cz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VACSOVÁ Ja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prusanecka@skolyj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SLUNÍČKO Strnadova 13, BRNO – Líšeň, tel.: 544 211 54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KLOVÁ Jana,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a.pomklo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Š a ZŠ Ostopovice, Školní 18,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OSTOPOVICE, tel.: 547 357 07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ÁHOV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ana, Bc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ka@zspastviny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Škrétova 2, BRNO – Řečkovice, tel.: 541 225 33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FFMANNOVÁ Petra, Bc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ula.hoffi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CHLÍŘOVÁ Ev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chlirovae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Š Štolcova 21, BRNO – Černovice, tel.: 539 008 014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ÓKOVÁ Ev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rtokova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OVÁ Jana, Bc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aperno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POD ŠPILBERKEM, Údolní 9a, BRNO – Střed, tel.: 542 214 87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CHNÍKOVÁ Michaela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jaja.B@seznam.cz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JKOVÁ Veronika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nka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SOVÁ Marcel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cek.raus@seznam.cz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Á Pavlína,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ja.stara@seznam.cz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OBODOVÁ Pavla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lasvoboda@gmail.com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Š Uzbecká 30, BRNO – Starý Lískovec, tel.: 54ý7215 45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BÁNKOVÁ Blažena,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  <w:softHyphen/>
              <w:softHyphen/>
              <w:t>_uzbecka@volny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Veslařská 350/256, Brno – Jundrov, tel.: 543 212 19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LÍCHALOVÁ Martina,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rtina.splichalova@seznam.cz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Š Milosrdných bratří s.r.ro. Vídeňská 7 BRNO – Střed, tel.: 739 243 88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HÁZKOVÁ Tereza Mgr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ochazkova.terez@gmail.com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KRDLÍKOVÁ Petra Bc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tra.skrdlikova@milosrdni.c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FF0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jka38@seznam.cz" TargetMode="External"/><Relationship Id="rId3" Type="http://schemas.openxmlformats.org/officeDocument/2006/relationships/hyperlink" Target="mailto:lena.lapesova@seznam.cz" TargetMode="External"/><Relationship Id="rId4" Type="http://schemas.openxmlformats.org/officeDocument/2006/relationships/hyperlink" Target="http://zshornikova.cz/" TargetMode="External"/><Relationship Id="rId5" Type="http://schemas.openxmlformats.org/officeDocument/2006/relationships/hyperlink" Target="mailto:svetelko1@centrum.cz" TargetMode="External"/><Relationship Id="rId6" Type="http://schemas.openxmlformats.org/officeDocument/2006/relationships/hyperlink" Target="mailto:ms.zvidalek@volny.cz" TargetMode="External"/><Relationship Id="rId7" Type="http://schemas.openxmlformats.org/officeDocument/2006/relationships/hyperlink" Target="mailto:ms.zvidalek@volny.cz" TargetMode="External"/><Relationship Id="rId8" Type="http://schemas.openxmlformats.org/officeDocument/2006/relationships/hyperlink" Target="mailto:ms.zvidalek@volny.cz" TargetMode="External"/><Relationship Id="rId9" Type="http://schemas.openxmlformats.org/officeDocument/2006/relationships/hyperlink" Target="mailto:ms.lastuvkova@volny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13:00Z</dcterms:created>
  <dc:creator>Syslova</dc:creator>
  <dc:description/>
  <cp:keywords/>
  <dc:language>en-US</dc:language>
  <cp:lastModifiedBy>Grůza Dominik</cp:lastModifiedBy>
  <cp:lastPrinted>2020-02-05T12:03:00Z</cp:lastPrinted>
  <dcterms:modified xsi:type="dcterms:W3CDTF">2020-02-17T19:13:00Z</dcterms:modified>
  <cp:revision>2</cp:revision>
  <dc:subject/>
  <dc:title>Fakultní cviční učite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rbank-DLP">
    <vt:lpwstr>airbank-DLP:DLP_VEREJNE</vt:lpwstr>
  </property>
  <property fmtid="{D5CDD505-2E9C-101B-9397-08002B2CF9AE}" pid="3" name="airbank-DocumentClasification">
    <vt:lpwstr>Veřejné</vt:lpwstr>
  </property>
  <property fmtid="{D5CDD505-2E9C-101B-9397-08002B2CF9AE}" pid="4" name="airbank-DocumentTagging.ClassificationMark">
    <vt:lpwstr>￼PARTS:3</vt:lpwstr>
  </property>
  <property fmtid="{D5CDD505-2E9C-101B-9397-08002B2CF9AE}" pid="5" name="airbank-DocumentTagging.ClassificationMark.P00">
    <vt:lpwstr>&lt;ClassificationMark xmlns:xsi="http://www.w3.org/2001/XMLSchema-instance" xmlns:xsd="http://www.w3.org/2001/XMLSchema" margin="NaN" class="C0" owner="Syslova" position="TopRight" marginX="1.3" marginY="0.6" classifiedOn="2020-02-17T20:13:31.7085233+0</vt:lpwstr>
  </property>
  <property fmtid="{D5CDD505-2E9C-101B-9397-08002B2CF9AE}" pid="6" name="airbank-DocumentTagging.ClassificationMark.P01">
    <vt:lpwstr>1:00" showPrintedBy="false" showPrintDate="false" language="cs" ApplicationVersion="Microsoft Word, 16.0" addinVersion="5.10.4.24" template="Air Bank"&gt;&lt;history bulk="false" class="Veřejné" code="C0" user="Grůza Dominik" date="2020-02-17T20:13:31.9303</vt:lpwstr>
  </property>
  <property fmtid="{D5CDD505-2E9C-101B-9397-08002B2CF9AE}" pid="7" name="airbank-DocumentTagging.ClassificationMark.P02">
    <vt:lpwstr>235+01:00" /&gt;&lt;documentOwners /&gt;&lt;/ClassificationMark&gt;</vt:lpwstr>
  </property>
</Properties>
</file>