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  <w:t>Katedra výtvarné výchovy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Pedagogické fakulty Masarykovy univerzi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docházky z didaktické praxe k předmětu</w:t>
      </w:r>
      <w:r>
        <w:rPr>
          <w:rFonts w:cs="Helvetica" w:ascii="Helvetica" w:hAnsi="Helvetic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XVVp05 Výtvarné projekty s reflektovanou prax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méno a příjmení studenta:…………………………………………………………………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 xml:space="preserve">Ročník/semestr: ………………  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, na níž praktikoval(a) ……..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rovázející učitelky: ……………………………………………...……………………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docházky ve dnech:</w:t>
        <w:tab/>
      </w:r>
    </w:p>
    <w:p>
      <w:pPr>
        <w:pStyle w:val="Normal"/>
        <w:spacing w:lineRule="auto" w:line="360"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/ka realizoval/a tyto úkoly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tivně lze ocenit:</w:t>
      </w:r>
    </w:p>
    <w:p>
      <w:pPr>
        <w:pStyle w:val="Normal"/>
        <w:spacing w:lineRule="auto" w:line="360" w:before="0" w:after="12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lze mít k:</w:t>
      </w:r>
    </w:p>
    <w:p>
      <w:pPr>
        <w:pStyle w:val="Normal"/>
        <w:spacing w:lineRule="auto" w:line="360" w:before="0" w:after="12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um vyplnění:                                                                                                         ...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11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Podpis učitelky MŠ</w:t>
        <w:tab/>
        <w:t xml:space="preserve">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853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9:00Z</dcterms:created>
  <dc:creator>Zora Syslová</dc:creator>
  <dc:description/>
  <cp:keywords/>
  <dc:language>en-US</dc:language>
  <cp:lastModifiedBy>pavla.mia.nov@email.cz</cp:lastModifiedBy>
  <dcterms:modified xsi:type="dcterms:W3CDTF">2020-02-26T11:49:00Z</dcterms:modified>
  <cp:revision>2</cp:revision>
  <dc:subject/>
  <dc:title/>
</cp:coreProperties>
</file>