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 Brně dne ……………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á paní ředitelko, vážený pane řediteli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dovolujeme si Vás požádat o </w:t>
      </w:r>
      <w:r>
        <w:rPr>
          <w:b/>
        </w:rPr>
        <w:t>spolupráci při vzdělávání budoucích učitelů mateřských škol</w:t>
      </w:r>
      <w:r>
        <w:rPr/>
        <w:t xml:space="preserve"> v oblasti jejich praktické přípravy. Prosíme Vás v této souvislosti o vytipování zkušeného učitele, který by byl ochoten vést našeho studenta na oborovou didaktickou praxi (obor Výtvarná výchova) v rámci předmětu </w:t>
      </w:r>
      <w:r>
        <w:rPr>
          <w:b/>
        </w:rPr>
        <w:t>XVVp05 Výtvarné projekty s reflektovanou prax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i vykonávají praxi v mateřských školách či dětských skupinách v místě bydliště. Praxe je vypsána v rozsahu </w:t>
      </w:r>
      <w:r>
        <w:rPr>
          <w:b/>
        </w:rPr>
        <w:t>8 hodin</w:t>
      </w:r>
      <w:r>
        <w:rPr/>
        <w:t xml:space="preserve"> (4 hodiny náslechů a 4 hod přímé práce) </w:t>
      </w:r>
      <w:r>
        <w:rPr>
          <w:bCs/>
        </w:rPr>
        <w:t>v termínu od 25. února 2020 do 14. března 2020.</w:t>
      </w:r>
      <w:r>
        <w:rPr/>
        <w:t xml:space="preserve"> Student vykonává své vzdělávací pokusy pod přímým dohledem pověřeného učitele. (tzn., že studenti nesmí během praxe samostatně vyučovat či suplovat za nepřítomné učitel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laskavé vyřízení naší žádosti a současně za pomoc při rozvíjení profesních dovedností našich studen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e srdečn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Hana Stadlerová, Ph. D., stadlerova@ped.muni.cz</w:t>
      </w:r>
    </w:p>
    <w:p>
      <w:pPr>
        <w:pStyle w:val="Normal"/>
        <w:rPr/>
      </w:pPr>
      <w:r>
        <w:rPr/>
        <w:t>Mgr. Bc. Pavla Novotná Ph.D., novotna.pavla@ped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 praxe za Katedru výtvarné výchov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318135</wp:posOffset>
          </wp:positionV>
          <wp:extent cx="2424430" cy="10502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3:00Z</dcterms:created>
  <dc:creator>Zora Syslová</dc:creator>
  <dc:description/>
  <cp:keywords/>
  <dc:language>en-US</dc:language>
  <cp:lastModifiedBy>pavla.mia.nov@email.cz</cp:lastModifiedBy>
  <dcterms:modified xsi:type="dcterms:W3CDTF">2020-03-04T12:51:00Z</dcterms:modified>
  <cp:revision>3</cp:revision>
  <dc:subject/>
  <dc:title/>
</cp:coreProperties>
</file>