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ějiny hudby 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Jméno</w:t>
        <w:tab/>
        <w:tab/>
        <w:tab/>
        <w:tab/>
        <w:t>UČ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náta je typickou formou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20. století</w:t>
        <w:tab/>
        <w:tab/>
        <w:t>B) klasicismu</w:t>
        <w:tab/>
        <w:tab/>
        <w:t>C) baroka</w:t>
        <w:tab/>
        <w:tab/>
        <w:t>D) dodekaf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jvětší skladatel opery v Německu v 19. st. je</w:t>
      </w:r>
    </w:p>
    <w:p>
      <w:pPr>
        <w:pStyle w:val="Normal"/>
        <w:numPr>
          <w:ilvl w:val="0"/>
          <w:numId w:val="7"/>
        </w:numPr>
        <w:rPr/>
      </w:pPr>
      <w:r>
        <w:rPr/>
        <w:t>R. Wagner</w:t>
        <w:tab/>
        <w:tab/>
        <w:t>B) J. Brahms</w:t>
        <w:tab/>
        <w:tab/>
        <w:t>C) L. van Beethoven</w:t>
        <w:tab/>
        <w:t>D) G. Ma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. Dvořák byl ředitelem konzervatoře v </w:t>
        <w:tab/>
      </w:r>
    </w:p>
    <w:p>
      <w:pPr>
        <w:pStyle w:val="Normal"/>
        <w:rPr/>
      </w:pPr>
      <w:r>
        <w:rPr/>
        <w:t xml:space="preserve">      </w:t>
      </w:r>
      <w:r>
        <w:rPr/>
        <w:t>A) Buenos Aires</w:t>
        <w:tab/>
        <w:tab/>
        <w:t>B) Washingtonu</w:t>
        <w:tab/>
        <w:t xml:space="preserve">C) New Yorku      </w:t>
        <w:tab/>
        <w:t>D) Montevid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let Louskáček napsal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M. P. Musorgskij</w:t>
        <w:tab/>
        <w:t>B) P. I. Čajkovskij</w:t>
        <w:tab/>
        <w:t>C) A. Borodin</w:t>
        <w:tab/>
        <w:tab/>
        <w:t>D) M. I. Gl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vní písňové cykly vznikaly v období</w:t>
        <w:tab/>
        <w:tab/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romantismu</w:t>
        <w:tab/>
        <w:tab/>
        <w:t>B) jazzu a swingu</w:t>
        <w:tab/>
        <w:t>C) renesance</w:t>
        <w:tab/>
        <w:tab/>
        <w:t>D impresio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užské sbory na básně P. Bezruče psal</w:t>
        <w:tab/>
      </w:r>
    </w:p>
    <w:p>
      <w:pPr>
        <w:pStyle w:val="Normal"/>
        <w:rPr/>
      </w:pPr>
      <w:r>
        <w:rPr/>
        <w:t xml:space="preserve">     </w:t>
      </w:r>
      <w:r>
        <w:rPr/>
        <w:t>A) L. Janáček</w:t>
        <w:tab/>
        <w:t xml:space="preserve">   </w:t>
        <w:tab/>
        <w:t>B) P. Křížkovský</w:t>
        <w:tab/>
        <w:t>C) A. Hába</w:t>
        <w:tab/>
        <w:tab/>
        <w:t>D) J. S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„Kantátu“ Otvírání studánek napsal</w:t>
        <w:tab/>
      </w:r>
    </w:p>
    <w:p>
      <w:pPr>
        <w:pStyle w:val="Normal"/>
        <w:numPr>
          <w:ilvl w:val="0"/>
          <w:numId w:val="4"/>
        </w:numPr>
        <w:rPr/>
      </w:pPr>
      <w:r>
        <w:rPr/>
        <w:t>V. Novák</w:t>
        <w:tab/>
        <w:tab/>
        <w:t>B) J. Ježek</w:t>
        <w:tab/>
        <w:tab/>
        <w:t>C) B. Martinů</w:t>
        <w:tab/>
        <w:tab/>
        <w:t>D) O. O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peru Příhody lišky Bystroušky napsal</w:t>
      </w:r>
    </w:p>
    <w:p>
      <w:pPr>
        <w:pStyle w:val="Normal"/>
        <w:rPr/>
      </w:pPr>
      <w:r>
        <w:rPr/>
        <w:t xml:space="preserve">      </w:t>
      </w:r>
      <w:r>
        <w:rPr/>
        <w:t>A) J. Suk</w:t>
        <w:tab/>
        <w:tab/>
        <w:tab/>
        <w:t>B) L. Janáček</w:t>
        <w:tab/>
        <w:tab/>
        <w:t>C) R. Těsnohlídek</w:t>
        <w:tab/>
        <w:t>D) V.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20. st. zaměřilo pozornost skladatelů na tónovou</w:t>
        <w:tab/>
      </w:r>
    </w:p>
    <w:p>
      <w:pPr>
        <w:pStyle w:val="Normal"/>
        <w:rPr/>
      </w:pPr>
      <w:r>
        <w:rPr/>
        <w:t xml:space="preserve">      </w:t>
      </w:r>
      <w:r>
        <w:rPr/>
        <w:t>A) sílu</w:t>
        <w:tab/>
        <w:tab/>
        <w:tab/>
        <w:t>B) barvu</w:t>
        <w:tab/>
        <w:tab/>
        <w:t>C) délku</w:t>
        <w:tab/>
        <w:tab/>
        <w:t>D) vý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pera Rusalka má námět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mytologický</w:t>
        <w:tab/>
        <w:tab/>
        <w:t>B) pohádkový</w:t>
        <w:tab/>
        <w:tab/>
        <w:t>C) historický</w:t>
        <w:tab/>
        <w:tab/>
        <w:t>D) kom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ředstavitelem impresionismu je</w:t>
        <w:tab/>
      </w:r>
    </w:p>
    <w:p>
      <w:pPr>
        <w:pStyle w:val="Odstavecseseznamem"/>
        <w:numPr>
          <w:ilvl w:val="0"/>
          <w:numId w:val="6"/>
        </w:numPr>
        <w:rPr/>
      </w:pPr>
      <w:r>
        <w:rPr/>
        <w:t>B. Bartók</w:t>
        <w:tab/>
        <w:tab/>
        <w:t xml:space="preserve">B) I. Stravinský </w:t>
        <w:tab/>
        <w:t>C) C. Debussy</w:t>
        <w:tab/>
        <w:tab/>
        <w:t>D) L. Jan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árodní školy se konstituovaly </w:t>
      </w:r>
    </w:p>
    <w:p>
      <w:pPr>
        <w:pStyle w:val="Normal"/>
        <w:rPr/>
      </w:pPr>
      <w:r>
        <w:rPr/>
        <w:t xml:space="preserve">      </w:t>
      </w:r>
      <w:r>
        <w:rPr/>
        <w:t>A) v romantismu</w:t>
        <w:tab/>
        <w:tab/>
        <w:t>B) v renesanci</w:t>
        <w:tab/>
        <w:tab/>
        <w:t>C) ve 20. století</w:t>
        <w:tab/>
        <w:t>D) po 2. sv. vá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. Dvořák a B. Smetana se pracovně (jako violista a dirigent) setkali v</w:t>
      </w:r>
    </w:p>
    <w:p>
      <w:pPr>
        <w:pStyle w:val="Normal"/>
        <w:rPr/>
      </w:pPr>
      <w:r>
        <w:rPr/>
        <w:t xml:space="preserve">     </w:t>
      </w:r>
      <w:r>
        <w:rPr/>
        <w:t>A) Národním divadle</w:t>
        <w:tab/>
        <w:t>B) Prozatímním divadle</w:t>
        <w:tab/>
        <w:t>C) nesetkali se</w:t>
        <w:tab/>
        <w:tab/>
        <w:t>D) v Bou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vůrcem symfonické básně je</w:t>
        <w:tab/>
      </w:r>
    </w:p>
    <w:p>
      <w:pPr>
        <w:pStyle w:val="Odstavecseseznamem"/>
        <w:numPr>
          <w:ilvl w:val="0"/>
          <w:numId w:val="5"/>
        </w:numPr>
        <w:rPr/>
      </w:pPr>
      <w:r>
        <w:rPr/>
        <w:tab/>
        <w:t>G. Rossini</w:t>
        <w:tab/>
        <w:tab/>
        <w:t>B) R. Wagner</w:t>
        <w:tab/>
        <w:tab/>
        <w:t>C) F. Liszt</w:t>
        <w:tab/>
        <w:tab/>
        <w:t>D) G. 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utorem opery Don Giovanni je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J. Mysliveček </w:t>
        <w:tab/>
        <w:tab/>
        <w:t>B) J. Haydn</w:t>
        <w:tab/>
        <w:tab/>
        <w:t>C) W. A. Mozart</w:t>
        <w:tab/>
        <w:t>D) A. Sa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9:00Z</dcterms:created>
  <dc:creator>Vladimír Richter</dc:creator>
  <dc:description/>
  <cp:keywords/>
  <dc:language>en-US</dc:language>
  <cp:lastModifiedBy>Vladimír Richter</cp:lastModifiedBy>
  <cp:lastPrinted>2019-04-30T12:02:00Z</cp:lastPrinted>
  <dcterms:modified xsi:type="dcterms:W3CDTF">2020-05-04T16:30:00Z</dcterms:modified>
  <cp:revision>23</cp:revision>
  <dc:subject/>
  <dc:title>Dějiny hudby </dc:title>
</cp:coreProperties>
</file>