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UŽNICE,  K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istorická poznámka</w:t>
      </w:r>
    </w:p>
    <w:p>
      <w:pPr>
        <w:pStyle w:val="Normal"/>
        <w:ind w:firstLine="360"/>
        <w:jc w:val="both"/>
        <w:rPr/>
      </w:pPr>
      <w:r>
        <w:rPr/>
        <w:t>Na oba útvary hleděl starověk i středověk velmi romanticky, obdivoval se jim z několika důvod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beská tělesa jsou okrouhl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kruhu je jedině dokonalo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ověk nejraději své výrobky krouží do tvaru kruhu a koule (nádoby, číš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uh má největší obsah z rovinných útvar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uh nemá žádné „rohy“ a „kouty“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oblémem byl výpočet obvodu a obsahu kruhu, museli se spokojit s jemnějším či hrubším odhadem. Poměr obvodu kruhu a jeho obsahu určovali v různých oblastech s různou přesností, např. v Egyptě  Ahmes (500 let p.n.l.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3,1605,   Archimédes určoval vztah mezi průměrem kruhu a jeho obvodem tak, že danému kruhu vepisoval a opisoval pravidelné mnohoúhelníky (s počty stran 6, 12, 24, 48, 96) a vyšel z předpokladu, že obvod kruhu je vždy menší, než obvod opsaného mnohoúhelníku a větší než obvod vepsaného mnohoúhelníku. Tím byla poprve užita vědecká metoda k výpočtu čísla π. Archimédes dospěl k závěru, že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 xml:space="preserve"> &lt; π &lt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,   ted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 xml:space="preserve"> &lt;  π  &l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/>
      <w:r>
        <w:rPr/>
        <w:t xml:space="preserve">neboli  3,1408 &lt;  π  &lt;  3,14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voj pojmů</w:t>
      </w:r>
    </w:p>
    <w:p>
      <w:pPr>
        <w:pStyle w:val="Normal"/>
        <w:ind w:firstLine="360"/>
        <w:jc w:val="both"/>
        <w:rPr/>
      </w:pPr>
      <w:r>
        <w:rPr/>
        <w:t>Děti se od malička v běžném životě setkávají s předměty, na  kterých se vyskytují kruhy a kružnice. Nejprve vše zahrnují pod pojem „kulaté“, později začínají diferencovat, nejprve na předměty prostorové (koule, válec, kužel) a rovinné (kruh, kružnice) a až ve školním věku pak diferencují mezi jednotlivými pojmy v rovině i v 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prezentace pojmů kružnice a kruh v běžném životě</w:t>
      </w:r>
    </w:p>
    <w:p>
      <w:pPr>
        <w:pStyle w:val="Normal"/>
        <w:ind w:left="360" w:hanging="0"/>
        <w:jc w:val="both"/>
        <w:rPr/>
      </w:pPr>
      <w:r>
        <w:rPr/>
        <w:t xml:space="preserve">Tvar kružnice má např. prstýnek, obruč, </w:t>
      </w:r>
    </w:p>
    <w:p>
      <w:pPr>
        <w:pStyle w:val="Normal"/>
        <w:ind w:left="360" w:hanging="0"/>
        <w:jc w:val="both"/>
        <w:rPr/>
      </w:pPr>
      <w:r>
        <w:rPr/>
        <w:t>Tvar kruhu má např. dopravní značka zákazová,  dno hrnce nebo kastrolu, podstava vá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definici kružnice a kruhu můžeme přistupovat dvěma způ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využijeme shodnosti</w:t>
      </w:r>
      <w:r>
        <w:rPr/>
        <w:t xml:space="preserve"> (je to jako když zahradník vyznačuje kruhový záhon pomocí provázku a kolíku) :</w:t>
      </w:r>
    </w:p>
    <w:p>
      <w:pPr>
        <w:pStyle w:val="Normal"/>
        <w:jc w:val="both"/>
        <w:rPr/>
      </w:pPr>
      <w:r>
        <w:rPr/>
        <w:t xml:space="preserve">Je dán bod S a úsečka AB. Kružnicí </w:t>
      </w:r>
      <w:r>
        <w:rPr>
          <w:i/>
        </w:rPr>
        <w:t>k</w:t>
      </w:r>
      <w:r>
        <w:rPr/>
        <w:t xml:space="preserve"> nazýváme množinu všech bodů X v rovině, pro které platí, že úsečka SX je shodná s úsečkou AB.</w:t>
      </w:r>
    </w:p>
    <w:p>
      <w:pPr>
        <w:pStyle w:val="Normal"/>
        <w:jc w:val="both"/>
        <w:rPr/>
      </w:pPr>
      <w:r>
        <w:rPr/>
        <w:t xml:space="preserve">Symbolický zápis:    </w:t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SX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AB </w:t>
      </w:r>
      <w:r>
        <w:rPr>
          <w:rFonts w:eastAsia="Symbol" w:cs="Symbol" w:ascii="Symbol" w:hAnsi="Symbol"/>
          <w:i/>
        </w:rPr>
        <w:t>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 bod S a úsečka AB. Kruhem </w:t>
      </w:r>
      <w:r>
        <w:rPr>
          <w:i/>
        </w:rPr>
        <w:t>K</w:t>
      </w:r>
      <w:r>
        <w:rPr/>
        <w:t> nazýváme množinu všech bodů X v rovině, pro které platí, že bod X je bodem úsečky SY a úsečka SY je shodná s úsečkou AB.</w:t>
      </w:r>
    </w:p>
    <w:p>
      <w:pPr>
        <w:pStyle w:val="Normal"/>
        <w:jc w:val="both"/>
        <w:rPr/>
      </w:pPr>
      <w:r>
        <w:rPr/>
        <w:t xml:space="preserve">Symbolicky:    </w:t>
      </w:r>
      <w:r>
        <w:rPr>
          <w:i/>
        </w:rPr>
        <w:t xml:space="preserve">K = 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>, X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SY </w:t>
      </w:r>
      <w:r>
        <w:rPr>
          <w:rFonts w:eastAsia="Symbol" w:cs="Symbol" w:ascii="Symbol" w:hAnsi="Symbol"/>
          <w:i/>
        </w:rPr>
        <w:t></w:t>
      </w:r>
      <w:r>
        <w:rPr>
          <w:i/>
        </w:rPr>
        <w:t xml:space="preserve">  SY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AB 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12.6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využijeme pojmu vzdálenosti</w:t>
      </w:r>
    </w:p>
    <w:p>
      <w:pPr>
        <w:pStyle w:val="Normal"/>
        <w:jc w:val="both"/>
        <w:rPr/>
      </w:pPr>
      <w:r>
        <w:rPr/>
        <w:t xml:space="preserve">Je dán bod S a nezáporné reálné číslo r. Kružnicí </w:t>
      </w:r>
      <w:r>
        <w:rPr>
          <w:i/>
        </w:rPr>
        <w:t>k</w:t>
      </w:r>
      <w:r>
        <w:rPr/>
        <w:t> rozumíme množinu všech bodů X v rovině, pro které platí, že mají os bodu S vzdálenost r.</w:t>
      </w:r>
    </w:p>
    <w:p>
      <w:pPr>
        <w:pStyle w:val="Normal"/>
        <w:jc w:val="both"/>
        <w:rPr/>
      </w:pPr>
      <w:r>
        <w:rPr/>
        <w:t xml:space="preserve">Symbolicky:  </w:t>
        <w:tab/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 </w:t>
      </w:r>
      <w:r>
        <w:rPr/>
        <w:t>|</w:t>
      </w:r>
      <w:r>
        <w:rPr>
          <w:i/>
        </w:rPr>
        <w:t>SX| = r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dán bod S a nezáporné číslo r. Kruhem </w:t>
      </w:r>
      <w:r>
        <w:rPr>
          <w:i/>
        </w:rPr>
        <w:t>K</w:t>
      </w:r>
      <w:r>
        <w:rPr/>
        <w:t xml:space="preserve"> rozumíme množinu všech bodů X v rovině, které mají od bodu S vzdálenost menší nebo rovnu r. </w:t>
      </w:r>
    </w:p>
    <w:p>
      <w:pPr>
        <w:pStyle w:val="Normal"/>
        <w:jc w:val="both"/>
        <w:rPr/>
      </w:pPr>
      <w:r>
        <w:rPr/>
        <w:t xml:space="preserve">Symbolicky:   </w:t>
        <w:tab/>
      </w:r>
      <w:r>
        <w:rPr>
          <w:i/>
        </w:rPr>
        <w:t xml:space="preserve">K =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</w:t>
      </w:r>
      <w:r>
        <w:rPr>
          <w:i/>
        </w:rPr>
        <w:t xml:space="preserve">,  </w:t>
      </w:r>
      <w:r>
        <w:rPr/>
        <w:t>|</w:t>
      </w:r>
      <w:r>
        <w:rPr>
          <w:i/>
        </w:rPr>
        <w:t xml:space="preserve">SX|  </w:t>
      </w:r>
      <w:r>
        <w:rPr>
          <w:i/>
        </w:rPr>
      </w:r>
      <m:oMath xmlns:m="http://schemas.openxmlformats.org/officeDocument/2006/math"/>
      <w:r>
        <w:rPr>
          <w:i/>
        </w:rPr>
        <w:t xml:space="preserve"> r</w:t>
      </w:r>
      <w:r>
        <w:rPr>
          <w:rFonts w:eastAsia="Symbol" w:cs="Symbol" w:ascii="Symbol" w:hAnsi="Symbol"/>
          <w:i/>
        </w:rPr>
        <w:t>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od S se nazývá střed kružnice nebo kruhu (tento bod kružnici nepatří)</w:t>
      </w:r>
    </w:p>
    <w:p>
      <w:pPr>
        <w:pStyle w:val="Normal"/>
        <w:jc w:val="both"/>
        <w:rPr/>
      </w:pPr>
      <w:r>
        <w:rPr/>
        <w:t xml:space="preserve">Poloměr kružnice (kruhu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úsečka, jejímiž krajními body jsou bod S a libovolný bod kružni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likost této úsečky ( r = 3 cm). </w:t>
      </w:r>
    </w:p>
    <w:p>
      <w:pPr>
        <w:pStyle w:val="Normal"/>
        <w:jc w:val="both"/>
        <w:rPr/>
      </w:pPr>
      <w:r>
        <w:rPr/>
        <w:t>Označuje se písmenem r (radius)</w:t>
      </w:r>
    </w:p>
    <w:p>
      <w:pPr>
        <w:pStyle w:val="Normal"/>
        <w:jc w:val="both"/>
        <w:rPr/>
      </w:pPr>
      <w:r>
        <w:rPr/>
        <w:t xml:space="preserve">Průměr kružnice (kruhu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úsečka, která prochází středem kružnice (kruhu) a jejímiž krajními body jsou dva různé body kružni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likost této úsečky  (d = 8 cm). </w:t>
      </w:r>
    </w:p>
    <w:p>
      <w:pPr>
        <w:pStyle w:val="Normal"/>
        <w:jc w:val="both"/>
        <w:rPr/>
      </w:pPr>
      <w:r>
        <w:rPr/>
        <w:t xml:space="preserve">Označuje se písmenem d (diametr) </w:t>
      </w:r>
    </w:p>
    <w:p>
      <w:pPr>
        <w:pStyle w:val="Normal"/>
        <w:jc w:val="both"/>
        <w:rPr/>
      </w:pPr>
      <w:r>
        <w:rPr/>
        <w:t>Platí:  d = 2r.</w:t>
      </w:r>
    </w:p>
    <w:p>
      <w:pPr>
        <w:pStyle w:val="Normal"/>
        <w:jc w:val="both"/>
        <w:rPr/>
      </w:pPr>
      <w:r>
        <w:rPr/>
        <w:t xml:space="preserve">Označení kružnice se středem S a poloměrem r: </w:t>
      </w:r>
      <w:r>
        <w:rPr>
          <w:i/>
        </w:rPr>
        <w:t>k(S, r).</w:t>
      </w:r>
    </w:p>
    <w:p>
      <w:pPr>
        <w:pStyle w:val="Normal"/>
        <w:jc w:val="both"/>
        <w:rPr>
          <w:i/>
          <w:i/>
        </w:rPr>
      </w:pPr>
      <w:r>
        <w:rPr/>
        <w:t xml:space="preserve">Označení kruhu se středem S a poloměrem r: </w:t>
      </w:r>
      <w:r>
        <w:rPr>
          <w:i/>
        </w:rPr>
        <w:t>K(S, r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blouk kružnice je část kružnice s krajními body A, B, které náleží kružnici. Dva různé body kružnice rozdělují kružnici na dva oblouky. </w:t>
      </w:r>
    </w:p>
    <w:p>
      <w:pPr>
        <w:pStyle w:val="Normal"/>
        <w:jc w:val="both"/>
        <w:rPr/>
      </w:pPr>
      <w:r>
        <w:rPr/>
        <w:t>Pokud dva různé body kružnice  A, B leží na průměru kružnice, oblouk se nazývá půlkru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tiva kružnice je úsečka, jejímiž krajními body jsou dva různé body kružnice. Pla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a tětivy prochází středem kružn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odné tětivy téže kružnice mají od středu stejnou vzdál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ýsování kružnic </w:t>
      </w:r>
    </w:p>
    <w:p>
      <w:pPr>
        <w:pStyle w:val="Normal"/>
        <w:jc w:val="both"/>
        <w:rPr/>
      </w:pPr>
      <w:r>
        <w:rPr/>
        <w:t>Nejprve je nutné, aby žáci zvládli techniku práce s kružítkem. Je vhodné ab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ýsovali kružnice zcela libovol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ýsovali obrázky pomocí kružnic (kytičky, terče, sněhuláky, housenky aj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ýsovali kružnice s daným střed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ýsovali kružnice s daným středem a daným poloměr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ýsovali kružnice, které mají daný střed a procházejí daným bod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ájemná poloha kružnice a přím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když tato část není přímým učivem na 1. stupni ZŠ, tak v běžném životě se se situacemi, kde se vyskytuje vzájemná poloha kružnice a přímky nebo vzájemná poloha dvou kružnic často setkávají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87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571500" cy="13716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34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20574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58.95pt,1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čna</w:t>
        <w:tab/>
        <w:tab/>
        <w:tab/>
        <w:tab/>
        <w:tab/>
        <w:tab/>
        <w:t>Tečna                           Vnější přímka kružnice</w:t>
      </w:r>
    </w:p>
    <w:p>
      <w:pPr>
        <w:pStyle w:val="Normal"/>
        <w:jc w:val="both"/>
        <w:rPr/>
      </w:pPr>
      <w:r>
        <w:rPr/>
        <w:t xml:space="preserve">|SX|   &lt;  r                          </w:t>
        <w:tab/>
        <w:tab/>
        <w:tab/>
        <w:t>|SX|   =  r                       |SX|   &gt; r</w:t>
      </w:r>
    </w:p>
    <w:p>
      <w:pPr>
        <w:pStyle w:val="Normal"/>
        <w:jc w:val="both"/>
        <w:rPr/>
      </w:pPr>
      <w:r>
        <w:rPr/>
        <w:t xml:space="preserve">k </w:t>
      </w:r>
      <w:r>
        <w:rPr/>
      </w:r>
      <m:oMath xmlns:m="http://schemas.openxmlformats.org/officeDocument/2006/math"/>
      <w:r>
        <w:rPr/>
        <w:t xml:space="preserve">  p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                                 k </w:t>
      </w:r>
      <w:r>
        <w:rPr/>
      </w:r>
      <m:oMath xmlns:m="http://schemas.openxmlformats.org/officeDocument/2006/math"/>
      <w:r>
        <w:rPr/>
        <w:t xml:space="preserve">  p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"/>
                <m:endChr m:val="}"/>
              </m:dPr>
            </m:d>
          </m:e>
        </m:d>
      </m:oMath>
      <w:r>
        <w:rPr/>
        <w:t xml:space="preserve">               k </w:t>
      </w:r>
      <w:r>
        <w:rPr/>
      </w:r>
      <m:oMath xmlns:m="http://schemas.openxmlformats.org/officeDocument/2006/math"/>
      <w:r>
        <w:rPr/>
        <w:t xml:space="preserve">  p =  Ø </w:t>
      </w:r>
      <w:r>
        <w:rPr/>
      </w:r>
      <m:oMath xmlns:m="http://schemas.openxmlformats.org/officeDocument/2006/math"/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nikem kruhu a přímky je úsečka, nazývá se tě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Vzájemná poloha dvou kružn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žnice nemají společný bod.</w:t>
        <w:tab/>
        <w:t xml:space="preserve">Kružnice se dotýkají vnějším dotykem.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Vzdálenost jejich středů je větší než                            Vzdálenost jejich středů je rovna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součet poloměrů obou kružnic.</w:t>
        <w:tab/>
        <w:t>součtu poloměrů obou kružnic.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3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195</wp:posOffset>
                </wp:positionH>
                <wp:positionV relativeFrom="paragraph">
                  <wp:posOffset>-457200</wp:posOffset>
                </wp:positionV>
                <wp:extent cx="700405" cy="685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5pt;margin-top:-36pt;width:55.1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žnice se protínají, mají společné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dva body.</w:t>
        <w:tab/>
        <w:tab/>
        <w:t>Kružnice se dotýkají uvnitř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Vzdálenost jejich středů je menší než součet</w:t>
        <w:tab/>
        <w:tab/>
        <w:t>Vzdálenost jejich středů je rovna poloměrů, ale větší než jejich rozdíl.                                     rozdílu poloměrů (v absolutní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 </w:t>
        <w:tab/>
        <w:t>hodnotě).</w:t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34861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27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Jedna kružnice leží ve vnitřní oblasti </w:t>
        <w:tab/>
        <w:tab/>
        <w:t xml:space="preserve">Soustředné kružnice. Středy obou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druhé kružnice.</w:t>
        <w:tab/>
        <w:t xml:space="preserve">         kružnic splývají.</w:t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Vzdálenost jejich středů je větší než 0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 menší než absolutní hodnota rozdíl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poloměrů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>8.Části kruhu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Ani toto učivo není zařazeno na 1. stupni ZŠ, avšak měli bychom znát správné názvy částí kruhu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Kruhová úseč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Je dán kruh K a jeho sečna s. Kruhová úseč je průnik kruhu a poloroviny, jejíž hraniční přímka obsahuje tětivu kruhu.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Každá tětiva rozdělí kruh na dvě kruhové úseče.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3830</wp:posOffset>
                </wp:positionH>
                <wp:positionV relativeFrom="paragraph">
                  <wp:posOffset>5207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4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3695</wp:posOffset>
                </wp:positionH>
                <wp:positionV relativeFrom="paragraph">
                  <wp:posOffset>146685</wp:posOffset>
                </wp:positionV>
                <wp:extent cx="666750" cy="60071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11.55pt;width:52.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hová výseč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ruhová výseč je průnik kruhu a jeho středového úhlu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5775</wp:posOffset>
                </wp:positionH>
                <wp:positionV relativeFrom="paragraph">
                  <wp:posOffset>3302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5pt;margin-top: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8645</wp:posOffset>
                </wp:positionH>
                <wp:positionV relativeFrom="paragraph">
                  <wp:posOffset>4445</wp:posOffset>
                </wp:positionV>
                <wp:extent cx="321310" cy="37401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0.35pt;width:25.2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080</wp:posOffset>
                </wp:positionH>
                <wp:positionV relativeFrom="paragraph">
                  <wp:posOffset>18415</wp:posOffset>
                </wp:positionV>
                <wp:extent cx="396875" cy="38036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.45pt;width:31.2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Mezikruží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Mezikruží ohraničené soustřednými kružnicemi k</w:t>
      </w:r>
      <w:r>
        <w:rPr>
          <w:vertAlign w:val="subscript"/>
        </w:rPr>
        <w:t>1</w:t>
      </w:r>
      <w:r>
        <w:rPr/>
        <w:t xml:space="preserve"> a k</w:t>
      </w:r>
      <w:r>
        <w:rPr>
          <w:vertAlign w:val="subscript"/>
        </w:rPr>
        <w:t>2</w:t>
      </w:r>
      <w:r>
        <w:rPr/>
        <w:t xml:space="preserve"> s poloměry r</w:t>
      </w:r>
      <w:r>
        <w:rPr>
          <w:vertAlign w:val="subscript"/>
        </w:rPr>
        <w:t xml:space="preserve">1 </w:t>
      </w:r>
      <w:r>
        <w:rPr/>
        <w:t xml:space="preserve"> a r</w:t>
      </w:r>
      <w:r>
        <w:rPr>
          <w:vertAlign w:val="subscript"/>
        </w:rPr>
        <w:t>2</w:t>
      </w:r>
      <w:r>
        <w:rPr/>
        <w:t xml:space="preserve"> (r</w:t>
      </w:r>
      <w:r>
        <w:rPr>
          <w:vertAlign w:val="subscript"/>
        </w:rPr>
        <w:t>1</w:t>
      </w:r>
      <w:r>
        <w:rPr/>
        <w:t xml:space="preserve"> je větší než r</w:t>
      </w:r>
      <w:r>
        <w:rPr>
          <w:vertAlign w:val="subscript"/>
        </w:rPr>
        <w:t>2</w:t>
      </w:r>
      <w:r>
        <w:rPr/>
        <w:t xml:space="preserve"> ) je množina všech bodů, které mají od středu S vzdálenost alespoň r</w:t>
      </w:r>
      <w:r>
        <w:rPr>
          <w:vertAlign w:val="subscript"/>
        </w:rPr>
        <w:t>2</w:t>
      </w:r>
      <w:r>
        <w:rPr/>
        <w:t xml:space="preserve"> a nejvýše r</w:t>
      </w:r>
      <w:r>
        <w:rPr>
          <w:vertAlign w:val="subscript"/>
        </w:rPr>
        <w:t>1</w:t>
      </w:r>
      <w:r>
        <w:rPr/>
        <w:t xml:space="preserve"> .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835</wp:posOffset>
                </wp:positionH>
                <wp:positionV relativeFrom="paragraph">
                  <wp:posOffset>14287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6.05pt;margin-top:11.25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8:00Z</dcterms:created>
  <dc:creator>Růžena Blažková</dc:creator>
  <dc:description/>
  <cp:keywords/>
  <dc:language>en-US</dc:language>
  <cp:lastModifiedBy>ucebna 23a</cp:lastModifiedBy>
  <dcterms:modified xsi:type="dcterms:W3CDTF">2020-03-31T03:42:00Z</dcterms:modified>
  <cp:revision>4</cp:revision>
  <dc:subject/>
  <dc:title>KRUŽNICE,  KRUH</dc:title>
</cp:coreProperties>
</file>