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y popisné statis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ní materiál do didaktiky matema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na Blaž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ámcový vzdělávací program pro základní vzdělávání obsahuje v části Závislosti, vztahy, práce s daty očekávané výstupy ve 2. období 1. stupně ZŠ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vyhledává, sbírá a třídí da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čte a sestavuje jednoduché tabulky a diagra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tatistikou se každý člověk během svého života někdy setká. Může využívat jejích </w:t>
      </w:r>
      <w:r>
        <w:rPr>
          <w:rFonts w:cs="Times New Roman" w:ascii="Times New Roman" w:hAnsi="Times New Roman"/>
          <w:b/>
          <w:sz w:val="24"/>
          <w:szCs w:val="24"/>
        </w:rPr>
        <w:t>výsledků</w:t>
      </w:r>
      <w:r>
        <w:rPr>
          <w:rFonts w:cs="Times New Roman" w:ascii="Times New Roman" w:hAnsi="Times New Roman"/>
          <w:sz w:val="24"/>
          <w:szCs w:val="24"/>
        </w:rPr>
        <w:t xml:space="preserve">, např. číselných informací o hromadných společenských jevech, např. z tisku nebo dalších médií. Nebo může být </w:t>
      </w:r>
      <w:r>
        <w:rPr>
          <w:rFonts w:cs="Times New Roman" w:ascii="Times New Roman" w:hAnsi="Times New Roman"/>
          <w:b/>
          <w:sz w:val="24"/>
          <w:szCs w:val="24"/>
        </w:rPr>
        <w:t>objektem</w:t>
      </w:r>
      <w:r>
        <w:rPr>
          <w:rFonts w:cs="Times New Roman" w:ascii="Times New Roman" w:hAnsi="Times New Roman"/>
          <w:sz w:val="24"/>
          <w:szCs w:val="24"/>
        </w:rPr>
        <w:t xml:space="preserve"> šetření, např. při sčítání lidu, statistických šetření různých agentur, různých anket. Nebo využívá </w:t>
      </w:r>
      <w:r>
        <w:rPr>
          <w:rFonts w:cs="Times New Roman" w:ascii="Times New Roman" w:hAnsi="Times New Roman"/>
          <w:b/>
          <w:sz w:val="24"/>
          <w:szCs w:val="24"/>
        </w:rPr>
        <w:t>výsledků</w:t>
      </w:r>
      <w:r>
        <w:rPr>
          <w:rFonts w:cs="Times New Roman" w:ascii="Times New Roman" w:hAnsi="Times New Roman"/>
          <w:sz w:val="24"/>
          <w:szCs w:val="24"/>
        </w:rPr>
        <w:t xml:space="preserve"> statistiky (např. průměrný prospěch žáka, třídy, školy). Také může využívat využívat </w:t>
      </w:r>
      <w:r>
        <w:rPr>
          <w:rFonts w:cs="Times New Roman" w:ascii="Times New Roman" w:hAnsi="Times New Roman"/>
          <w:b/>
          <w:sz w:val="24"/>
          <w:szCs w:val="24"/>
        </w:rPr>
        <w:t xml:space="preserve">metod </w:t>
      </w:r>
      <w:r>
        <w:rPr>
          <w:rFonts w:cs="Times New Roman" w:ascii="Times New Roman" w:hAnsi="Times New Roman"/>
          <w:sz w:val="24"/>
          <w:szCs w:val="24"/>
        </w:rPr>
        <w:t>statistiky, kdy zpracovává statistické údaje při své profesní činnosti (např. vyhodnocení výzkumného šetření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ka má význam z hlediska společenského, neboť umožňuje poznávat dosavadní vývoj společenských jevů a na základě tohoto poznání umožňuje činit určitá rozhodnutí. Typickým příkladem je současná doba koronavirová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ka je soubor metod, které nám umožňují činit rozumná rozhodnutí v případě nejistoty. Je založená na pozorování, porovnávání, posuzování a zhodnocení množství informací. Moderní statistika tvoří základ teorie rozhodová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cká poznám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ůvod slova „statistika“ pochází z latiny (status – stát) a nejprve představovala nauku o státu. Blíže k dnešnímu pojetí statistky měla tzv. anglická politická aritmetika (zakl. J. Graunt a W. Petty), která se zabývala shromažďováním číselných údajů o ekonomických a demografických jevech. Počátky moderní statistiky jsou kladeny do 19. století a jsou spojovány se jménem Belgičana Adolfa Quételéta, který se zabýval číselně vyjádřitelnými vlastnostmi společnosti. Další význam pro rozvoj statistiky mělo založení anglické statistické školy (aplikace v biologii, zemědělství – F. Galton, K. Pearson, R. A. Fischer. Na vývoji metod matematické statistiky mají od počátku 20. století významný podíl B. Gosset (pseudonym Student), P. Čebyšev, A. Ljapunov, A. Markov, Kolmogorov, Bernstejn, Romanovskij a další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vývoji statistika nastala významná proměna ve 30. letech, kdy vzniká moderní, analytická, induktivní statistika, jejímž základním pojmem je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. </w:t>
      </w:r>
      <w:r>
        <w:rPr>
          <w:rFonts w:cs="Times New Roman" w:ascii="Times New Roman" w:hAnsi="Times New Roman"/>
          <w:sz w:val="24"/>
          <w:szCs w:val="24"/>
        </w:rPr>
        <w:t>S použitím matematických metod se stala samostatným vědním obore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jm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ka je vědní obor, který se zabývá hromadným zkoumáním, pozorováním či šetřením určitých objektů a jevů. Zkoumá jevy společenské, přírodní, technické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stická šetření:</w:t>
        <w:tab/>
        <w:t xml:space="preserve"> - sestavování statistických výkazů hlášení či soupi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 organizované šetření (ankety, výzkumy veřejného mínění, sčítání lidu          aj.)</w:t>
      </w:r>
    </w:p>
    <w:p>
      <w:pPr>
        <w:pStyle w:val="Normal"/>
        <w:spacing w:before="0" w:after="0"/>
        <w:ind w:left="2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studování jevu (měření předmětů, sledování teploty, ceny výrobků aj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istické šetření se provádí na určité množině – dostatečně rozsáhlé skupině případů, na   statistickém soubor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tistický soubor</w:t>
      </w:r>
      <w:r>
        <w:rPr>
          <w:rFonts w:cs="Times New Roman" w:ascii="Times New Roman" w:hAnsi="Times New Roman"/>
          <w:sz w:val="24"/>
          <w:szCs w:val="24"/>
        </w:rPr>
        <w:t xml:space="preserve"> je množina – skupina prvků (objektů, osob, událostí aj.), které mají určité společné vlast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ujeme statistické soubory </w:t>
      </w:r>
      <w:r>
        <w:rPr>
          <w:rFonts w:cs="Times New Roman" w:ascii="Times New Roman" w:hAnsi="Times New Roman"/>
          <w:b/>
          <w:sz w:val="24"/>
          <w:szCs w:val="24"/>
        </w:rPr>
        <w:t xml:space="preserve">základní a výběrové.  </w:t>
      </w:r>
      <w:r>
        <w:rPr>
          <w:rFonts w:cs="Times New Roman" w:ascii="Times New Roman" w:hAnsi="Times New Roman"/>
          <w:sz w:val="24"/>
          <w:szCs w:val="24"/>
        </w:rPr>
        <w:t>Základním statistickým souborem může být např. všechno obyvatelstvo světa, všechno vodstvo na Zemi apod. Vymezení základního souboru může někdy přinášet problémy, šetření na celém souboru může být časově náročné nebo i nemožné, proto v praxi používáme soubor výběrový (podmnožina statistického souboru). Tento soubor by měl vypovídat o základním souboru, z kterého byl odvozen (jinak dochází ke zkreslení výsledků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ký soubor lze rozdělit na dvě části: Na část, ve které nastává zkoumaný jev a část, ve které zkoumaný jev nenastává.  Základním statistickým úkonem je třídění, které provádíme podle jistých kriterií (rozklad množiny na třídy). Respektujeme zásadu úplnosti (každý prvek statistického souboru musí být v některé třídě), a zásadu jednoznačnosti (žádný prvek nesmí být současně ve dvou třídách). Třídění může být dichotomické, trichotomické, obecně multitonické (např. hledání v klíči pro určování rostl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ky statistického souboru se nazývají </w:t>
      </w:r>
      <w:r>
        <w:rPr>
          <w:rFonts w:cs="Times New Roman" w:ascii="Times New Roman" w:hAnsi="Times New Roman"/>
          <w:b/>
          <w:sz w:val="24"/>
          <w:szCs w:val="24"/>
        </w:rPr>
        <w:t>statistické jednotk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jednotek statistického souboru se nazývá </w:t>
      </w:r>
      <w:r>
        <w:rPr>
          <w:rFonts w:cs="Times New Roman" w:ascii="Times New Roman" w:hAnsi="Times New Roman"/>
          <w:b/>
          <w:sz w:val="24"/>
          <w:szCs w:val="24"/>
        </w:rPr>
        <w:t>rozsah soubo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statistická jednotka je nositelem určitých vlastností. Ty vlastnosti, které jsou důležité z hlediska účelu provádění určitého statistického zkoumání, se nazývají </w:t>
      </w:r>
      <w:r>
        <w:rPr>
          <w:rFonts w:cs="Times New Roman" w:ascii="Times New Roman" w:hAnsi="Times New Roman"/>
          <w:b/>
          <w:sz w:val="24"/>
          <w:szCs w:val="24"/>
        </w:rPr>
        <w:t>statistické znaky.</w:t>
      </w:r>
      <w:r>
        <w:rPr>
          <w:rFonts w:cs="Times New Roman" w:ascii="Times New Roman" w:hAnsi="Times New Roman"/>
          <w:sz w:val="24"/>
          <w:szCs w:val="24"/>
        </w:rPr>
        <w:t xml:space="preserve"> Statistické jednotky tedy vyšetřujeme z hlediska určitého znaku nebo několika znaků, které si zvolím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istické znaky dělíme na </w:t>
      </w:r>
      <w:r>
        <w:rPr>
          <w:rFonts w:cs="Times New Roman" w:ascii="Times New Roman" w:hAnsi="Times New Roman"/>
          <w:b/>
          <w:sz w:val="24"/>
          <w:szCs w:val="24"/>
        </w:rPr>
        <w:t>kvantitativní</w:t>
      </w:r>
      <w:r>
        <w:rPr>
          <w:rFonts w:cs="Times New Roman" w:ascii="Times New Roman" w:hAnsi="Times New Roman"/>
          <w:sz w:val="24"/>
          <w:szCs w:val="24"/>
        </w:rPr>
        <w:t xml:space="preserve"> (číselné) a </w:t>
      </w:r>
      <w:r>
        <w:rPr>
          <w:rFonts w:cs="Times New Roman" w:ascii="Times New Roman" w:hAnsi="Times New Roman"/>
          <w:b/>
          <w:sz w:val="24"/>
          <w:szCs w:val="24"/>
        </w:rPr>
        <w:t xml:space="preserve">kvalitativní </w:t>
      </w:r>
      <w:r>
        <w:rPr>
          <w:rFonts w:cs="Times New Roman" w:ascii="Times New Roman" w:hAnsi="Times New Roman"/>
          <w:sz w:val="24"/>
          <w:szCs w:val="24"/>
        </w:rPr>
        <w:t>(slovní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ěkteré kvantitativní znaky mohou nabývat pouze jednotlivých izolovaných hodnot - d</w:t>
      </w:r>
      <w:r>
        <w:rPr>
          <w:rFonts w:cs="Times New Roman" w:ascii="Times New Roman" w:hAnsi="Times New Roman"/>
          <w:b/>
          <w:sz w:val="24"/>
          <w:szCs w:val="24"/>
        </w:rPr>
        <w:t>iskrétní</w:t>
      </w:r>
      <w:r>
        <w:rPr>
          <w:rFonts w:cs="Times New Roman" w:ascii="Times New Roman" w:hAnsi="Times New Roman"/>
          <w:sz w:val="24"/>
          <w:szCs w:val="24"/>
        </w:rPr>
        <w:t xml:space="preserve">  znaky (např. počet obyvatel obce), nebo nabývají libovolných reálných hodnot z určitého intervalu – </w:t>
      </w:r>
      <w:r>
        <w:rPr>
          <w:rFonts w:cs="Times New Roman" w:ascii="Times New Roman" w:hAnsi="Times New Roman"/>
          <w:b/>
          <w:sz w:val="24"/>
          <w:szCs w:val="24"/>
        </w:rPr>
        <w:t xml:space="preserve">spojité </w:t>
      </w:r>
      <w:r>
        <w:rPr>
          <w:rFonts w:cs="Times New Roman" w:ascii="Times New Roman" w:hAnsi="Times New Roman"/>
          <w:sz w:val="24"/>
          <w:szCs w:val="24"/>
        </w:rPr>
        <w:t>znaky (např. hektarové výnosy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vantitativní znak nabývá pouze dvou variant, hovoříme o znaku </w:t>
      </w:r>
      <w:r>
        <w:rPr>
          <w:rFonts w:cs="Times New Roman" w:ascii="Times New Roman" w:hAnsi="Times New Roman"/>
          <w:b/>
          <w:sz w:val="24"/>
          <w:szCs w:val="24"/>
        </w:rPr>
        <w:t>alternativním</w:t>
      </w:r>
      <w:r>
        <w:rPr>
          <w:rFonts w:cs="Times New Roman" w:ascii="Times New Roman" w:hAnsi="Times New Roman"/>
          <w:sz w:val="24"/>
          <w:szCs w:val="24"/>
        </w:rPr>
        <w:t xml:space="preserve"> (např. muž, žena), nabývá-li více variant, hovoříme o znaku multiplikativním (např. kvalifikace, státní příslušnos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, které udává, kolikrát se daná hodnota znaku ve statistickém souboru vyskytuje, se nazývá </w:t>
      </w:r>
      <w:r>
        <w:rPr>
          <w:rFonts w:cs="Times New Roman" w:ascii="Times New Roman" w:hAnsi="Times New Roman"/>
          <w:b/>
          <w:sz w:val="24"/>
          <w:szCs w:val="24"/>
        </w:rPr>
        <w:t>absolutní četnost</w:t>
      </w:r>
      <w:r>
        <w:rPr>
          <w:rFonts w:cs="Times New Roman" w:ascii="Times New Roman" w:hAnsi="Times New Roman"/>
          <w:sz w:val="24"/>
          <w:szCs w:val="24"/>
        </w:rPr>
        <w:t xml:space="preserve"> hodnoty znaku. Součet jednotlivých četností sledovaného znaku je roven rozsahu souboru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…+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= 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ěrná – </w:t>
      </w:r>
      <w:r>
        <w:rPr>
          <w:rFonts w:cs="Times New Roman" w:ascii="Times New Roman" w:hAnsi="Times New Roman"/>
          <w:b/>
          <w:sz w:val="24"/>
          <w:szCs w:val="24"/>
        </w:rPr>
        <w:t>relativní četnost</w:t>
      </w:r>
      <w:r>
        <w:rPr>
          <w:rFonts w:cs="Times New Roman" w:ascii="Times New Roman" w:hAnsi="Times New Roman"/>
          <w:sz w:val="24"/>
          <w:szCs w:val="24"/>
        </w:rPr>
        <w:t xml:space="preserve"> jevu je poměr absolutní četnosti a rozsahu souboru. Zpravidla se označuje řeckým písmenem „ný“ -  „ν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 relativních četností je roven jed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ní četnosti lze vyjadřovat také v procentech, pak je jejich součet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y možných statistických šetření na ZŠ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322"/>
        <w:gridCol w:w="2455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ký soub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ká jednot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ký znak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žáci tří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tříd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žá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 žá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ch v matemati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liby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žáci škol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ško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jazyků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azení do sportovních aktivit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dopravní prostředky, které projedou kolem určitého stanovišt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ý dopravní prostřede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ozid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vozid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ací značk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hody hrací kostko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ý ho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k na jedné stěně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a slova na jedné straně knih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lov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ís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dru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dopravní nehody v jednom roce v Č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 neho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činy neho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á ško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nění oso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ra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četností znaků vyjadřujeme buď v tabulce nebo graficky pomocí diagram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vyjadřuje vzájemný vztah mezi dvěma či více proměnnými veličinami pomocí přehledných grafických symbolů.  Rychle a názorně poskytne obrazovou informaci o studovaném je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obrázkový</w:t>
      </w:r>
      <w:r>
        <w:rPr>
          <w:rFonts w:cs="Times New Roman" w:ascii="Times New Roman" w:hAnsi="Times New Roman"/>
          <w:sz w:val="24"/>
          <w:szCs w:val="24"/>
        </w:rPr>
        <w:t xml:space="preserve"> – obrázek vyjadřuje určitý počet prvků, např. obrázek jednoho auta představuje např. 1 000 vyrobených au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 xml:space="preserve">bodový- </w:t>
      </w:r>
      <w:r>
        <w:rPr>
          <w:rFonts w:cs="Times New Roman" w:ascii="Times New Roman" w:hAnsi="Times New Roman"/>
          <w:sz w:val="24"/>
          <w:szCs w:val="24"/>
        </w:rPr>
        <w:t>četnosti jsou znázorněny pomocí izolovaných bod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sloupkový – histogram</w:t>
      </w:r>
      <w:r>
        <w:rPr>
          <w:rFonts w:cs="Times New Roman" w:ascii="Times New Roman" w:hAnsi="Times New Roman"/>
          <w:sz w:val="24"/>
          <w:szCs w:val="24"/>
        </w:rPr>
        <w:t xml:space="preserve"> – používá se v případech, kdy jsou hodnoty znaků sdruženy do intervalů. Tyto intervaly tvoří jednu stranu sloupků (obdélníků), druhou stranu tvoří čet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hůlkový – úsečkový –</w:t>
      </w:r>
      <w:r>
        <w:rPr>
          <w:rFonts w:cs="Times New Roman" w:ascii="Times New Roman" w:hAnsi="Times New Roman"/>
          <w:sz w:val="24"/>
          <w:szCs w:val="24"/>
        </w:rPr>
        <w:t xml:space="preserve"> četnosti znaků jsou znázorněny úsečk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>spojicový – polygon četností –</w:t>
      </w:r>
      <w:r>
        <w:rPr>
          <w:rFonts w:cs="Times New Roman" w:ascii="Times New Roman" w:hAnsi="Times New Roman"/>
          <w:sz w:val="24"/>
          <w:szCs w:val="24"/>
        </w:rPr>
        <w:t xml:space="preserve"> získá se spojením bodů, jejichž souřadnice tvoří hodnota kvantitativného znaku a odpovídající čet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sz w:val="24"/>
          <w:szCs w:val="24"/>
        </w:rPr>
        <w:t xml:space="preserve">kruhový – </w:t>
      </w:r>
      <w:r>
        <w:rPr>
          <w:rFonts w:cs="Times New Roman" w:ascii="Times New Roman" w:hAnsi="Times New Roman"/>
          <w:sz w:val="24"/>
          <w:szCs w:val="24"/>
        </w:rPr>
        <w:t xml:space="preserve">různým hodnotám znaků odpovídají kruhové výseče. Jednomu procentu relativní četnosti odpovídá středový úhel 3,6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dělovacích prostředcích (televize) se využívá prostorového znázornění statistických údajů (kvádry, válce apod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názorňování diagramů je výhodné využít Excel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y poloh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tmetický prům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metický průměr je definován jako podíl součtu hodnot znaku zjištěných u všech jednotek souboru a počtu všech jednotek soubor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aritmetického průměr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ké vyjádření aritmetického průměru je jednoduché a snadno použitelné pro odvození dalších vztahů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je založen na všech pozorovaných hodnotá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 všech odchylek jednotlivých hodnot od aritmetického průměru je vždy roven nul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metický průměr je ovlivňován krajními hodnot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– výpočet průměrné mzdy. Pokud máme 5 pracovníků a jejich mzdy nejsou příliš rozptýleny, aritmetický průměr je seriozní informac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 =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např. jen jeden má výrazně větší mzdu než ostatní, aritmetický průměr  nevypovídá seriozně o soubor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=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0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s znaku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je hodnota s největší četností, značí se </w:t>
      </w:r>
      <w:r>
        <w:rPr>
          <w:rFonts w:cs="Times New Roman" w:ascii="Times New Roman" w:hAnsi="Times New Roman"/>
          <w:i/>
          <w:sz w:val="24"/>
          <w:szCs w:val="24"/>
        </w:rPr>
        <w:t xml:space="preserve">Mod(x). </w:t>
      </w:r>
      <w:r>
        <w:rPr>
          <w:rFonts w:cs="Times New Roman" w:ascii="Times New Roman" w:hAnsi="Times New Roman"/>
          <w:sz w:val="24"/>
          <w:szCs w:val="24"/>
        </w:rPr>
        <w:t>Udává, který výsledek je zastoupen nejvíce, nepodává informace o krajních hodnotách. Praktický význam má např. pro oděvní a obuvnický průmysl (které velikosti se v populaci vyskytují nejvíc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ián je prostřední hodnota znaku, jsou-li hodnoty uspořádány podle velikosti. Značí se </w:t>
      </w:r>
      <w:r>
        <w:rPr>
          <w:rFonts w:cs="Times New Roman" w:ascii="Times New Roman" w:hAnsi="Times New Roman"/>
          <w:i/>
          <w:sz w:val="24"/>
          <w:szCs w:val="24"/>
        </w:rPr>
        <w:t>Med(x)</w:t>
      </w:r>
      <w:r>
        <w:rPr>
          <w:rFonts w:cs="Times New Roman" w:ascii="Times New Roman" w:hAnsi="Times New Roman"/>
          <w:sz w:val="24"/>
          <w:szCs w:val="24"/>
        </w:rPr>
        <w:t xml:space="preserve">. Je to nejrychleji zjistitelná střední hodnota má před sebou i za sebou stejný počet hodnot. U lichého počtu hodnot je to prostřední hodnota, u sudého počtu je to aritmetický průměr prostředních d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úplnost uvádíme názvy dalších průměrů, se kterými se na 1. stupni ZŠ nesetkám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ický průmě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cký průmě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růmě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dratický průmě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me se setkat i s dalšími pojmy, jako jsou rozptyl, směrodatná odchyl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statistické šetření ve třídě, na něm se vysvětlí potřebné poj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statistickou ročenkou (každoročně vydávaná Českým statistickým úřade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kalkuláto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statistickými počítačovými progra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Českého statistického úřadu (internet, denní ti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počítačem, např. Exc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cký aspe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rétních příkladech ilustrovat co nejlépe význam, cíle a možnosti matematické statisti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íme činnosti, na kterých se podílejí všichni žáci třídy, vybíráme témata, která jsou pro dané žáky atraktivní (aktivizace žáků na volbě statistických šetření i jejich zpracová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me možností projektové výu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ké šetření provádíme ve třech etapá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rování, šetření, měření, provádění pokusů, zjišťování údajů, sběr d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acování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or výsledků, závěry, návrh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22:00Z</dcterms:created>
  <dc:creator>BLAZKOVA</dc:creator>
  <dc:description/>
  <cp:keywords/>
  <dc:language>en-US</dc:language>
  <cp:lastModifiedBy>ucebna 23a</cp:lastModifiedBy>
  <dcterms:modified xsi:type="dcterms:W3CDTF">2020-04-21T03:21:00Z</dcterms:modified>
  <cp:revision>7</cp:revision>
  <dc:subject/>
  <dc:title/>
</cp:coreProperties>
</file>