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widowControl/>
        <w:spacing w:before="120" w:after="0"/>
        <w:ind w:hanging="0"/>
        <w:jc w:val="center"/>
        <w:rPr>
          <w:color w:val="000000"/>
        </w:rPr>
      </w:pPr>
      <w:r>
        <w:rPr>
          <w:b/>
          <w:caps/>
          <w:color w:val="000000"/>
        </w:rPr>
        <w:t>Okruhy otázek pro státní zkoušku z geografie a didaktiky geografie</w:t>
      </w:r>
    </w:p>
    <w:p>
      <w:pPr>
        <w:pStyle w:val="Poznmka"/>
        <w:widowControl/>
        <w:spacing w:before="120" w:after="0"/>
        <w:jc w:val="center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Poznmka"/>
        <w:widowControl/>
        <w:spacing w:before="120" w:after="0"/>
        <w:ind w:hanging="0"/>
        <w:rPr/>
      </w:pPr>
      <w:r>
        <w:rPr>
          <w:rFonts w:eastAsia="Arial" w:cs="Arial"/>
        </w:rPr>
        <w:t xml:space="preserve"> </w:t>
      </w:r>
      <w:r>
        <w:rPr>
          <w:rFonts w:cs="Calibri" w:ascii="Calibri" w:hAnsi="Calibri"/>
          <w:sz w:val="22"/>
          <w:szCs w:val="22"/>
        </w:rPr>
        <w:t>Každá otázka může být zkoušejícím přiměřeně zúžena. U každé otázky se předpokládá znalost podání dané problematiky v užívaných učebnicích zeměpisu. Zkoušený v úvodu výkladu stručně uvede studijní materiály, z nichž čerpal informace pro zodpovězení otázky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a) </w:t>
      </w:r>
      <w:r>
        <w:rPr>
          <w:rFonts w:cs="Calibri"/>
          <w:shd w:fill="FFFFFF" w:val="clear"/>
        </w:rPr>
        <w:t>Geografie jako věda: zařaďte geografii do systému věd, vymezte objekt a předmět jejího studia. Nakreslete schéma znázorňující přehled hlavních a dílčích geografických disciplín, jejich příbuzných oborů a charakterizujte jejich vzájemnou provázanost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omplexní geografická charakteristika Evropy a srovnání s ostatními světadíl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) Zásady skupinové výuky. Modelová příprava na výuku - Česká republika s využitím  mezipředmětových vazeb s dějepisem.  Samostatná práce žáků. 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a) Objasněte tvary a rozměry planety Země a představte základní souřadnicové systémy – astronomické a zeměpisné. S využitím atlasu vysvětlete matematické základy kartografických děl a posuďte volbu kartografického zobrazení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sie bez SNS: komplexní geografická charakteristika Asie bez SNS a vzájemný vztah přírodních a socioekonomických poměrů v jednotlivých regionech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urikulární reforma, RVP, ŠVP. Modelová příprava na výuku – vypracované zadání samostatné práce z vybraného modelového státu s oporou o vybrané očekávané výstupy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a) Představte geologii jako vědu, vyjmenujte hlavní endogenní a exogenní geologické procesy a u zvoleného procesu popište jeho průběh a důsledky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pište výhody a nevýhody vyplývající z polohy, tvaru a velikosti Česka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S využitím atlasu uveďte klady a zápory lokalizace Česka (po jednotlivých přírodních složkách s ohledem na polohu a vlastnosti území Česka a okolních států)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c) Roční plán zkoušení.  Modelová příprava na výuku – lokalizační faktory a jejich vyvozování – návrh pracovního listu pro skupinovou výuku.</w:t>
      </w:r>
    </w:p>
    <w:p>
      <w:pPr>
        <w:pStyle w:val="Poznmka"/>
        <w:widowControl/>
        <w:ind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a) Popište stavbu, složení a vznik atmosféry a její význam pro život na Zemi. Popište nejvýznamnější současné hrozby mající dopad na funkce atmosféry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Historicko-geografický vývoj Ruska a jeho postavení ve světovém hospodářsko-politickém systému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líčové dovednosti učitele – příprava na výuku. Modelová příprava na hodinu – vybrané aktuální téma – tvorba myšlenkové mapy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arakteristika industriálního vývoje světa a zákonitosti rozmístění jednotlivých průmyslových odvětví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rovnání přírodních oblastí Afriky a jejich zemědělského potenciálu ve vztahu k demografickým, ekonomickým a sociálním poměrům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 příkladu vybraného tematického celku učiva vysvětlete teorii i praktické možnosti využití terénní výuky v geografickém vzdělávání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S oporou o znalost odborné literatury zdůvodněte klady a zápory využití terénní výuky v geografickém vzdělávání. 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opište vlastnosti půdního pokryvu a jeho funkce v krajině, uveďte jejich význam pro životní prostředí a člověka. 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ývoj a struktura osídlení Austrálie a Oceánie jako důsledek přírodních a socioekonomických poměrů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c) Mezinárodní charakter zeměpisného vzdělávání. Modelová příprava na hodinu – na příkladu modelového regionu vysvětlete koncept  –  nerovnoměrnost ve světě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Poznmka"/>
        <w:widowControl/>
        <w:ind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dentifikujte a lokalizujte environmentální rizika spojená s hospodářským využíváním krajiny člověkem. Srovnejte rizika na příkladu různých typů krajiny v rámci zvolených biomů</w:t>
      </w:r>
      <w:r>
        <w:rPr>
          <w:rFonts w:cs="Calibri" w:ascii="Calibri" w:hAnsi="Calibri"/>
          <w:color w:val="002060"/>
          <w:sz w:val="22"/>
          <w:szCs w:val="22"/>
        </w:rPr>
        <w:t>.</w:t>
      </w:r>
    </w:p>
    <w:p>
      <w:pPr>
        <w:pStyle w:val="Poznmka"/>
        <w:widowControl/>
        <w:ind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řírodní zdroje a jejich vliv na vývoj rozmístění průmyslu v regionech Kanady a USA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 xml:space="preserve">c) Stručně popište obsah a vysvětlete účel a hlavní myšlenky Mezinárodní charty geografického vzdělávání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 oporou o znalost odborné literatury zdůvodněte využitelnost Mezinárodní charty geografického vzdělávání pro plánování i realizaci výuky zeměpisu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) Vysvětlete a schematicky znázorněte pohyby Země. Uveďte důsledky plynoucí z pohybů Země a posuďte jejich vliv na život člověka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liv přírodních podmínek a ekonomických poměrů na demografický vývoj a rozmístění obyvatel regionů Jižní Ameriky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zdělávání pro budoucnost - environmentální výchova jako součást výuky zeměpisu. Modelová příprava na hodinu – jak lidé ovlivňují životní prostředí – vysvětlete na vybraném modelovém regionu.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tapizace vývoje prostorových teorií (období působení, hlavní představitelé a typické rysy)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omplexní geografické srovnání Arktidy a Antarktidy (příroda, ekonomika, politika, objevování)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 konkrétních příkladech vysvětlete různé přístupy k vymezení makroregionů světa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Pomocí základních metod regionální geografie a s využitím atlasu popište vznik vybraného makroregionu světa a popište a zdůvodněte jeho současné problémy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rukturace regionální geografie, její místo v systému věd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ontinentální a regionálně geologické jednotky České republiky.</w:t>
      </w:r>
    </w:p>
    <w:p>
      <w:pPr>
        <w:pStyle w:val="Poznmka"/>
        <w:widowControl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 příkladu vybraného tematického celku učiva vysvětlete teorii i praktické možnosti využití různých výukových metod ve výuce zeměpisu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 oporou o znalost odborné literatury charakterizujte vybrané výukové metody. S využitím vlastních zkušeností dokumentujte příklady efektivního využití různých výukových metod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voj, důvody diferenciace a současný stav sídelní struktury světa. Základní pojmy a klasifikace uplatňované v geografii sídel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b) Přírodní podmínky pevninské a ostrovní Střední Ameriky a jejich vliv na ekonomickou strukturu a vývoj obyvatelstva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 příkladu vybraného tematického celku učiva vysvětlete teorii i praktické možnosti využití atlasů ve výuce zeměpisu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S oporou o znalost odborné literatury definujte mapové dovednosti a zdůvodněte přínosnost mapových dovedností pro rozvíjení klíčových kompetencí žáků. S pomocí vlastních zkušeností vyložte možnosti efektivního využití atlasů ve výuce zeměpisu. 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arakterizujte pojem trvale udržitelný rozvoj a jeho význam v geografii. Na příkladu uveďte problémy ve městech z hlediska udržitelného rozvoje a doložte, jak je možné využít územní plánování pro rozhodování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o je subdukce, její příklady a lokalizace na mapě světa. Popis jejich důsledků (alespoň dvou)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Klíčové dovednosti učitele – slovní hodnocení žáků. Ověření znalostí a dovedností vybraného tematického celku – tvorba učebních úloh - práce s atlasem a bez atlasu. 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pište vliv globalizace na moderní trendy průmyslu ve vyspělých zemích světa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hyby Země a jejich charakteristika. Keplerovy zákony. Precese a nutace a jejich vliv na klima Země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odiče a škola. Zapojení rodičů do činností dítěte a školy.  Modelová příprava – pracovní list pro práci v místě bydliště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) Definujte pojem klimatická změna. Uveďte </w:t>
      </w:r>
      <w:r>
        <w:rPr>
          <w:rFonts w:cs="Calibri"/>
          <w:shd w:fill="FFFFFF" w:val="clear"/>
        </w:rPr>
        <w:t>konkrétní projevy klimatické změny v našich podmínkách a předpokládaný budoucí vývoj na základě klimatických scénářů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řírodní podmínky andských států (mimo Argentiny, Chile a Venezuely) a jejich vliv na rozmístění obyvatelstva na strukturu hospodářství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yužití moderních technologií ve výuce. Modelová příprava na výuku – využití GIS ve výuce zeměpis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a) S využitím atlasu popište obsah a náplň mapy. Sestavte a interpretujte ukázkovou kompozici mapy. Představte základní kartografické vyjadřovací prostředky a metody. Navrhněte způsob využití vybraných metod a doložte v mapě. Porovnejte obecně zeměpisnou a tematickou mapu s vysvětlením jejich využití pro praxi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veďte na příkladech druhové a odvětvové členění dopravy a propojte s ekonomickou provázaností světa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 xml:space="preserve">c) Charakterizujte nejdůležitější etapy historického vývoje geografického vzdělávání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S oporou o znalost odborné literatury vymezte nejdůležitější etapy historického vývoje geografického vzdělávání. Jednotlivé etapy charakterizujte a zdůvodněte jejich vymezení. 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</w:t>
      </w:r>
    </w:p>
    <w:p>
      <w:pPr>
        <w:pStyle w:val="Poznmka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a) Na základě vašich zkušeností doložte využití primárních a sekundárních dat v geografii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b) Komplexní geografické srovnání Prahy, Brna nebo vybraných krajských měst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tanovení cílů zeměpisného vzdělávání. Modelová příprava na hodinu – náměty pro práci s mapou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eografické informační systémy (definice, složky, využití v praxi)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řírodní podmínky Číny a jejich vliv na zemědělství čínských regionů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ezipředmětové vazby – biologie – zeměpis – porovnání základních dovedností, které žáci během výuky získají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a) S využitím znalostí ekologických pravidel a adaptačních mechanismů organismů popište a srovnejte specifické přírodní podmínky dvou vybraných biomů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řírodní potenciál Jižní Asie a jeho vliv na hospodářství a rozmístění obyvatelstva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tandardy. Standard zeměpisného vzdělávání.</w:t>
      </w:r>
    </w:p>
    <w:p>
      <w:pPr>
        <w:pStyle w:val="Poznmka"/>
        <w:widowControl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znmka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a) Popište rozložení zásob vody na Zemi. S využitím schématu vysvětlete oběh vody na Zemi. Na příkladu malého povodí uvést a popište klíčové hydrografické charakteristiky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b) Přírodní podmínky JZ Asie a jejich vliv na ekonomický vývoj regionu. Jeho současné politické rozdělení a diferenciace obyvatelstva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c) Na příkladu vybraného tematického celku učiva vysvětlete teorii i praktické možnosti využití Bloomovy taxonomie kognitivních cílů ve výuce zeměpisu. </w:t>
      </w:r>
      <w:r>
        <w:rPr>
          <w:rFonts w:eastAsia="Symbol" w:cs="Symbol" w:ascii="Symbol" w:hAnsi="Symbol"/>
          <w:i/>
        </w:rPr>
        <w:t></w:t>
      </w:r>
      <w:r>
        <w:rPr>
          <w:rFonts w:cs="Calibri"/>
          <w:i/>
        </w:rPr>
        <w:t xml:space="preserve"> S oporou o znalost odborné literatury zdůvodněte klady a zápory využití Bloomovy taxonomie ve výuce zeměpisu. S pomocí vlastních zkušeností vyložte možnosti efektivní implementace Bloomovy taxonomie do výuky zeměpisu.</w:t>
      </w: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2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b) Popište rozložení zásob vody na Zemi. S využitím schématu vysvětlete oběh vody na Zemi. Na příkladu malého povodí uvést a popište klíčové hydrografické charakteristiky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b) Půdní klasifikace a jejich přehled na příkladu České republiky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c) Představte současné učebnice zeměpisu pro základní školy, charakterizujte jejich obsah, zhodnoťte jejich kvalitu a navrhněte vybraná kritéria pro hodnocení učebnic. </w:t>
      </w:r>
      <w:r>
        <w:rPr>
          <w:rFonts w:eastAsia="Symbol" w:cs="Symbol" w:ascii="Symbol" w:hAnsi="Symbol"/>
          <w:i/>
        </w:rPr>
        <w:t></w:t>
      </w:r>
      <w:r>
        <w:rPr>
          <w:rFonts w:cs="Calibri"/>
          <w:i/>
        </w:rPr>
        <w:t xml:space="preserve"> S oporou o znalost odborné literatury zhodnoťte kvalitu vybraných učebnic zeměpisu. S pomocí vlastních zkušeností uveďte příklad efektivního využití práce s učebnicí ve výuce zeměpisu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21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ákladní problémy rekreace a cestovního ruchu. Faktory vzniku a rozvoje, třídění rekreace a cestovního ruchu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harakterizujte vliv přírodních podmínek na vznik a rozvoj města Brna. Pomocí základních socioekonomických charakteristik popište základní funkce města Brna v současné době.</w:t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znmka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blémově orientovaný zeměpis. Zeměpis je změna – modelová příprava na vysvětlení změn v krajině.</w:t>
      </w:r>
    </w:p>
    <w:p>
      <w:pPr>
        <w:pStyle w:val="Poznmka"/>
        <w:widowControl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zeraChar">
    <w:name w:val="Mezera Char"/>
    <w:qFormat/>
    <w:rPr>
      <w:rFonts w:ascii="Times New Roman" w:hAnsi="Times New Roman" w:eastAsia="Times New Roman" w:cs="Times New Roman"/>
      <w:sz w:val="22"/>
    </w:rPr>
  </w:style>
  <w:style w:type="character" w:styleId="Styl11bTunKurzvaVpravo02cmPed1bChar">
    <w:name w:val="Styl 11 b. Tučné Kurzíva Vpravo:  02 cm Před:  1 b.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MezititulekRVPZV12bTunZarovnatdoblokuPrvndek1cmPed6CharChar">
    <w:name w:val="Mezititulek_RVPZV 12 b. Tučné Zarovnat do bloku První řádek:  1 cm Před:  6...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znmka">
    <w:name w:val="Poznámka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maRVPZV">
    <w:name w:val="Téma_RVPZV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UivoChar">
    <w:name w:val="Učivo Char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2:00Z</dcterms:created>
  <dc:creator>eduard</dc:creator>
  <dc:description/>
  <cp:keywords/>
  <dc:language>en-US</dc:language>
  <cp:lastModifiedBy>Hofmann</cp:lastModifiedBy>
  <cp:lastPrinted>2009-09-11T08:54:00Z</cp:lastPrinted>
  <dcterms:modified xsi:type="dcterms:W3CDTF">2020-03-09T12:32:00Z</dcterms:modified>
  <cp:revision>2</cp:revision>
  <dc:subject/>
  <dc:title/>
</cp:coreProperties>
</file>