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ke zkoušce z regionální geografie Evropy a S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</w:t>
        <w:tab/>
        <w:tab/>
        <w:tab/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andinávská oblast: Uveďte polohu regionu v rámci kontinentu (posuďte výhody a nevýhody polohy). Vyjmenujte státy a národy regionu. Stručně vyložte přírodní podmínky po jednotlivých složkách (používejte místní geografické názvy)! Popiště rozmístění průmyslu po odvětvích s ohledem na lokalizační faktory! Vyznačte do kresby mapy na zadní straně tohoto listu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eninská oblast: Uveďte polohu regionu v rámci kontinentu (posuďte výhody a nevýhody polohy). Vyjmenujte státy a národy regionu. Stručně vyložte přírodní podmínky po jednotlivých složkách (používejte místní geografické názvy)! Popiště rozmístění zemědělství po odvětvích s ohledem na lokalizační faktory! Vyznačte do kresby mapy na zadní straně tohoto lis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berská oblast: Uveďte polohu regionu v rámci kontinentu (posuďte výhody a nevýhody polohy). Vyjmenujte státy a národy regionu. Stručně vyložte přírodní podmínky po jednotlivých složkách (používejte místní geografické názvy)! Popiště rozmístění obyvatelstva s ohledem na přírodní a humánní faktory! Vyznačte do kresby mapy na zadní straně tohoto listu!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05:00Z</dcterms:created>
  <dc:creator>Kolejka_PdF MU</dc:creator>
  <dc:description/>
  <cp:keywords/>
  <dc:language>en-US</dc:language>
  <cp:lastModifiedBy>recenzent</cp:lastModifiedBy>
  <dcterms:modified xsi:type="dcterms:W3CDTF">2017-06-11T15:12:00Z</dcterms:modified>
  <cp:revision>3</cp:revision>
  <dc:subject>REgio Evropy a SNS</dc:subject>
  <dc:title>TEST zke zkoušce EURO 1</dc:title>
</cp:coreProperties>
</file>