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ze k přednášce – Kapitoly z literární teorie 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rama: vývoj a žánrové variant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ama jako literární druh, drama jako divadelní útva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tická tragédie (Sofokles: Král Oidipus), dithyramb, stará komedie (Aristofanés: Lysistrata), nová komedie (Menandros: Epitrepontes, Dyskolos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ředověké drama: pašijové hry, mystéria, mirákly, morality, školské hr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nesanční drama, Shakespearova tragédie, klasicistická tragédie a její syžetová osnova (expozice, kolize, krize, peripetie, katastrofa), zákon tří jednot, Jean Racine: Bereni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ra à la thèse (Henrik Ibsen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media dell'arte (postavy: Pantalone, Colombina, Dottore, Brighella aj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aška (Carlo Goldoni), vaudeville (Eugène Labiche), salónní fraška (Georges Feydeau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pické drama (Bertolt Brecht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bsurdní drama (Samuel Beckett, Eugène Ionesco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ánry na pomezí hudebního divadla: muzikál, melodra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tmoderní divadlo a proměna divadelní inscena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form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ppen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stmoderní inscenace text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tmoderní dramatický tex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olness dramatika, cool drama (Mark Ravenhill, Sarah Kane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okryfní hra, dramatický apokryf (Roman Sikora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odie (Studio Ypsilon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vestie (Iva Peřinová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2:00Z</dcterms:created>
  <dc:creator>kroca</dc:creator>
  <dc:description/>
  <cp:keywords/>
  <dc:language>en-US</dc:language>
  <cp:lastModifiedBy>Kroča</cp:lastModifiedBy>
  <cp:lastPrinted>2013-11-06T13:45:00Z</cp:lastPrinted>
  <dcterms:modified xsi:type="dcterms:W3CDTF">2021-04-20T09:46:00Z</dcterms:modified>
  <cp:revision>5</cp:revision>
  <dc:subject/>
  <dc:title>České drama po roce 1990</dc:title>
</cp:coreProperties>
</file>