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Jindřich Chalupecký a Kateřina Šedá?   </w:t>
      </w:r>
      <w:r>
        <w:rPr>
          <w:rFonts w:cs="Tahoma" w:ascii="Verdana" w:hAnsi="Verdana"/>
          <w:b w:val="false"/>
          <w:sz w:val="24"/>
          <w:szCs w:val="24"/>
        </w:rPr>
        <w:t>(25. 03. 2021)</w:t>
      </w:r>
    </w:p>
    <w:p>
      <w:pPr>
        <w:pStyle w:val="Heading"/>
        <w:ind w:left="1068"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Jindřich Chalupecký (1910-1990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Studium: Dějiny umění (nedokončeno), francouzština, literatura, pedagogika, psycholog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964-1970 – komisař Galerie Václava Špály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(M. Duchamp, K. Schwitters, J. Dubuffet, Z. Ságlová aj.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xty v zahraničních katalozích výstav (výběr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ilan Knížák, Galerie H.Rywalski, Kolín n.R., 197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iří Kolář, Galerie Schwarz, Miláno, 197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dislav Novák, Galerie Schwarz, Miláno, 197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Smysl moderního umění. Praha 194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ění dnes. Praha 1966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 dada, surrealismu a českém umění. Praha 1980 (Jazzová sekce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Na hranicích umění, Prostor/Arkýř, Praha 199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vé umění v Čechách. 1988 samizdat, Praha 1995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Úděl umělce. Duchampovské meditace. Praha 1998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Miroslav Lamač (1928-1992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kladatelé moderního umění, Dům umění města Brna, 1957 (text v katalogu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yšlenky moderních malířů, Praha 196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sma a Skupina výtvarných umělců 1907-1917. Praha 1988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1909-1925. Kubismus in Prag. D</w:t>
      </w:r>
      <w:r>
        <w:rPr>
          <w:rFonts w:cs="Tahoma" w:ascii="Verdana" w:hAnsi="Verdana"/>
          <w:sz w:val="22"/>
          <w:szCs w:val="22"/>
          <w:lang w:val="de-DE"/>
        </w:rPr>
        <w:t>üsseldorf, 1991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de-DE"/>
        </w:rPr>
      </w:pPr>
      <w:r>
        <w:rPr>
          <w:rFonts w:cs="Tahoma" w:ascii="Verdana" w:hAnsi="Verdana"/>
          <w:sz w:val="22"/>
          <w:szCs w:val="22"/>
          <w:u w:val="single"/>
          <w:lang w:val="de-DE"/>
        </w:rPr>
        <w:t>František Šmejkal (1937-1988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onfrontace III – katalog výsavy, Alšova siň, Praha, 1965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atalogy, knihy a výstavy surrealistické linie v českém umění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de-DE"/>
        </w:rPr>
        <w:t>(Mikuláš Medek, Jindřich Štýrský, Josef Šíma, František Muzika, Václav Tikal, Ladislav Novák, Jaroslav Vožniak, Zbyšek Sion aj.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e Návraty k přírodě ve sborníku Památce Alberta Kutala, Praha 1984</w:t>
      </w:r>
    </w:p>
    <w:p>
      <w:pPr>
        <w:pStyle w:val="Normal"/>
        <w:rPr>
          <w:rFonts w:ascii="Verdana" w:hAnsi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</w:t>
      </w:r>
      <w:r>
        <w:rPr>
          <w:rFonts w:cs="Tahoma" w:ascii="Verdana" w:hAnsi="Verdana"/>
          <w:sz w:val="22"/>
          <w:szCs w:val="22"/>
          <w:lang w:val="de-DE"/>
        </w:rPr>
        <w:t xml:space="preserve">(znovu v časopise Výtvarná kultury, 1990) 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de-DE"/>
        </w:rPr>
        <w:t xml:space="preserve">České imaginativní umění, Praha 1996 (ed. J. Šmejkalová)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Kateřina Šedá</w:t>
      </w:r>
      <w:r>
        <w:rPr>
          <w:rFonts w:cs="Verdana" w:ascii="Verdana" w:hAnsi="Verdana"/>
          <w:sz w:val="22"/>
          <w:szCs w:val="22"/>
          <w:u w:val="single"/>
        </w:rPr>
        <w:t xml:space="preserve"> (1977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ium: Střední škola uměleckých řemesel v Brně, AVU v Praz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(Grafika II – Vladimír Kokol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eny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Cena Tranzit.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5 – Cena J. Chalupeckéh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Essl Aw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9 – Contemporary Art Society Award, Londý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7 – Magnesia Lite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mostatné výstavy a prezentace v rámci přehlídek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Nic tam není. Dům umění města Brna (v rámci výstavy V. Kokoli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Zvon. Galerie hlavního města Prahy (Dům u kamenného zvon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Prague Biennale 2, Národní galerie, Pra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As In Real Life, Gallery P 74, Ljubljana, Slovin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, Moravská galerie v Brně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</w:t>
      </w:r>
      <w:r>
        <w:rPr>
          <w:rFonts w:cs="Verdana" w:ascii="Verdana" w:hAnsi="Verdana"/>
          <w:sz w:val="22"/>
          <w:szCs w:val="22"/>
        </w:rPr>
        <w:t>, Documenta 12, Kass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8 – </w:t>
      </w:r>
      <w:r>
        <w:rPr>
          <w:rFonts w:cs="Verdana" w:ascii="Verdana" w:hAnsi="Verdana"/>
          <w:iCs/>
          <w:sz w:val="22"/>
          <w:szCs w:val="22"/>
        </w:rPr>
        <w:t>Furt dokola</w:t>
      </w:r>
      <w:r>
        <w:rPr>
          <w:rFonts w:cs="Verdana" w:ascii="Verdana" w:hAnsi="Verdana"/>
          <w:sz w:val="22"/>
          <w:szCs w:val="22"/>
        </w:rPr>
        <w:t>, 5. bienále, Berlí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Manifesta, Tren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Tate  Modern, Londýn (předtím 2009 Jiří Kovan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3 – Everything Is Perfect, Los Altos / SF Moma, San Francis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8 – Československý pavilon – 16. bienále architektury Benátky – UNES-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Style w:val="Mwheadline"/>
          <w:rFonts w:cs="Verdana" w:ascii="Verdana" w:hAnsi="Verdana"/>
          <w:b/>
          <w:sz w:val="22"/>
          <w:szCs w:val="22"/>
          <w:u w:val="single"/>
        </w:rPr>
        <w:t>Akce (výběr)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0 – Bezdomove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1 Výstava za okny (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3 – Nic tam není (Ponětov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Šedá komise / Převaděč (diplomová prá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Je to jed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Každej pes, jiná ves (sídliště 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Furt dokola, Berlín (5. bienále současného umění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Bedřichovice nad Temží. Tate Modern, Londýn (3. září 20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3-2014 – Everything Is Perfe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5 – Bedřichovice nad Temží (3. 9. 2015 svátek – otevření návsi)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15–2016 </w:t>
      </w:r>
      <w:r>
        <w:rPr>
          <w:rFonts w:cs="Verdana" w:ascii="Verdana" w:hAnsi="Verdana"/>
          <w:iCs/>
          <w:sz w:val="22"/>
          <w:szCs w:val="22"/>
        </w:rPr>
        <w:t>BRNOX. Průvodce brněnským Bronxem</w:t>
      </w:r>
      <w:r>
        <w:rPr>
          <w:rFonts w:cs="Verdana" w:ascii="Verdana" w:hAnsi="Verdana"/>
          <w:sz w:val="22"/>
          <w:szCs w:val="22"/>
        </w:rPr>
        <w:br/>
        <w:t xml:space="preserve">2015–2018 – </w:t>
      </w:r>
      <w:r>
        <w:rPr>
          <w:rFonts w:cs="Verdana" w:ascii="Verdana" w:hAnsi="Verdana"/>
          <w:iCs/>
          <w:sz w:val="22"/>
          <w:szCs w:val="22"/>
        </w:rPr>
        <w:t>Made in Slavutych  (nová vesnice pro obyvatele Černobylu)</w:t>
      </w:r>
      <w:r>
        <w:rPr>
          <w:rFonts w:cs="Verdana" w:ascii="Verdana" w:hAnsi="Verdana"/>
          <w:sz w:val="22"/>
          <w:szCs w:val="22"/>
        </w:rPr>
        <w:br/>
        <w:t xml:space="preserve">2017 – </w:t>
      </w:r>
      <w:r>
        <w:rPr>
          <w:rFonts w:cs="Verdana" w:ascii="Verdana" w:hAnsi="Verdana"/>
          <w:iCs/>
          <w:sz w:val="22"/>
          <w:szCs w:val="22"/>
        </w:rPr>
        <w:t>Vladimír Kokolia slovník Kateřiny Š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2018 – Brno 1918</w:t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1-03-24T04:50:00Z</dcterms:modified>
  <cp:revision>7</cp:revision>
  <dc:subject/>
  <dc:title>Cena J</dc:title>
</cp:coreProperties>
</file>