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kordní osobnosti_1. 4. 202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běh první: Velká berlínská divácká revol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MoMA in Berlin, 2004, Neue Nationalgalerie Berlin, 20. 2. – 19. 9. 200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eter Raue </w:t>
      </w:r>
      <w:r>
        <w:rPr>
          <w:sz w:val="22"/>
          <w:szCs w:val="22"/>
        </w:rPr>
        <w:t>– předseda Společnosti přítel Nové národní galerie v Berlíně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lenn D. Lowry </w:t>
      </w:r>
      <w:r>
        <w:rPr>
          <w:sz w:val="22"/>
          <w:szCs w:val="22"/>
        </w:rPr>
        <w:t xml:space="preserve">– ředitel MoMA </w:t>
      </w:r>
      <w:r>
        <w:rPr>
          <w:b/>
          <w:sz w:val="22"/>
          <w:szCs w:val="22"/>
        </w:rPr>
        <w:t>1 300 000 návštěvníků, denně cca 7 250 osob</w:t>
      </w:r>
    </w:p>
    <w:p>
      <w:pPr>
        <w:pStyle w:val="Normal"/>
        <w:rPr/>
      </w:pPr>
      <w:r>
        <w:rPr>
          <w:sz w:val="22"/>
          <w:szCs w:val="22"/>
        </w:rPr>
        <w:t xml:space="preserve">(Van Gogh a Gauguin, Van Gogh Museum, Amsterdam, 2002, 739 117, cca 6 000 denně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druhý: Rembrandt nebo Richter?</w:t>
      </w:r>
    </w:p>
    <w:p>
      <w:pPr>
        <w:pStyle w:val="Normal"/>
        <w:rPr/>
      </w:pPr>
      <w:r>
        <w:rPr>
          <w:sz w:val="22"/>
          <w:szCs w:val="22"/>
        </w:rPr>
        <w:t>Gerhard Richter: Přehled, Dům umění města Brna 8. 2. – 20. 3. 2005</w:t>
        <w:br/>
        <w:t>Gerhard Richter: Retrospektiva, Albertina 3. 1. – 3. 5. 2009</w:t>
        <w:br/>
        <w:t>Rembrandt a jeho doba, Albertina 20. 3. – 27. 6. 2009</w:t>
        <w:br/>
        <w:t>Gerhard Richter: Panorama, Neue Nationalgalerie, 12. 2. – 13. 5. 2012</w:t>
        <w:br/>
        <w:t>Gerhard Richter: Přehled, Národní galerie v Praze, 26. 4. – 3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. Richter: 1024 barev, 1973, Z. Sýkora: Linie č.24 – Poslední soud, 19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třetí: Divácké rekordy v Benátkách a v Kasselu</w:t>
      </w:r>
    </w:p>
    <w:p>
      <w:pPr>
        <w:pStyle w:val="Normal"/>
        <w:rPr/>
      </w:pPr>
      <w:r>
        <w:rPr>
          <w:sz w:val="22"/>
          <w:szCs w:val="22"/>
        </w:rPr>
        <w:t>Bienále Benátky, 1. ročník 1895 – 224 000 návštěvníků, 2003 – 260 000, 2013 – 475 000</w:t>
      </w:r>
    </w:p>
    <w:p>
      <w:pPr>
        <w:pStyle w:val="Normal"/>
        <w:rPr/>
      </w:pPr>
      <w:r>
        <w:rPr>
          <w:sz w:val="22"/>
          <w:szCs w:val="22"/>
        </w:rPr>
        <w:t xml:space="preserve">Documenta Kassel, 1. roč. 1955 – 130 000 návštěvníků, 1997 – 600 000, 2012 – 900 00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Švabinský, Jízdárna 2002, 110 252, 1225 den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 v Praze 2002–306 421, 2015–378 000, 2016–712 000</w:t>
      </w:r>
    </w:p>
    <w:p>
      <w:pPr>
        <w:pStyle w:val="Normal"/>
        <w:rPr/>
      </w:pPr>
      <w:r>
        <w:rPr>
          <w:sz w:val="22"/>
          <w:szCs w:val="22"/>
        </w:rPr>
        <w:t xml:space="preserve">Denní průměrná návštěvnost 2016: Císař Karel čtvrtý – 692, Celník Rousseau – 464, Maxim Velčovský – 235, Jaromír 99 – 53, Ján Mančuška – 29, M. Houser + R. V. Novák – 61, Jan Šépka, České Budějovice – 1 500, Současná slovenská malba (Jihlava) – 17, Max Švabinský a Rudolf Vejrych (Pardubice) – 44 </w:t>
      </w:r>
      <w:r>
        <w:rPr>
          <w:i/>
          <w:sz w:val="22"/>
          <w:szCs w:val="22"/>
        </w:rPr>
        <w:t>(Údaje dle: Art +antiques, 02/2017 a Týden 10/200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čtvrtý: Lago di Iseo a historie velké lásky</w:t>
      </w:r>
    </w:p>
    <w:p>
      <w:pPr>
        <w:pStyle w:val="Normal"/>
        <w:rPr/>
      </w:pPr>
      <w:r>
        <w:rPr>
          <w:sz w:val="22"/>
          <w:szCs w:val="22"/>
        </w:rPr>
        <w:t>Christo a Jeanne-Claude: Zabalené barely, 1958-59, 5 600 m2 - documenta 4, 1968, Zabalené pobřeží, 1968-69, Údolní opona 1970-72, Obklopené ostrovy (Florida), 1980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: Floating Piers, Lago di Iseo, 18. 6. – 3. 7. 2016, (http://www.thefloatingpiers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6. – 3. 7. 2016, 16 dnů, 800 000 návštěvníků, 50 000 denn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pátý - rekordní osobnosti – výstavy v České republice 2017</w:t>
      </w:r>
    </w:p>
    <w:p>
      <w:pPr>
        <w:pStyle w:val="Normal"/>
        <w:rPr/>
      </w:pPr>
      <w:r>
        <w:rPr>
          <w:sz w:val="22"/>
          <w:szCs w:val="22"/>
        </w:rPr>
        <w:t xml:space="preserve">Krištof Kintera: Nervous Trees, </w:t>
      </w:r>
      <w:r>
        <w:rPr>
          <w:b/>
          <w:bCs/>
          <w:sz w:val="22"/>
          <w:szCs w:val="22"/>
        </w:rPr>
        <w:t>září-prosinec 2017…………….. 161 824</w:t>
      </w:r>
      <w:r>
        <w:rPr>
          <w:sz w:val="22"/>
          <w:szCs w:val="22"/>
        </w:rPr>
        <w:br/>
        <w:t xml:space="preserve">Světlo v obraze: český impresionismus, </w:t>
      </w:r>
      <w:r>
        <w:rPr>
          <w:b/>
          <w:bCs/>
          <w:sz w:val="22"/>
          <w:szCs w:val="22"/>
        </w:rPr>
        <w:t>říjen 2017-leden2018…….93 000</w:t>
        <w:br/>
      </w:r>
      <w:r>
        <w:rPr>
          <w:sz w:val="22"/>
          <w:szCs w:val="22"/>
        </w:rPr>
        <w:t xml:space="preserve">František Skála, Valdštejnská jízdárna, </w:t>
      </w:r>
      <w:r>
        <w:rPr>
          <w:b/>
          <w:bCs/>
          <w:sz w:val="22"/>
          <w:szCs w:val="22"/>
        </w:rPr>
        <w:t>březen-září2017 ………….65 000</w:t>
        <w:br/>
      </w:r>
      <w:r>
        <w:rPr>
          <w:sz w:val="22"/>
          <w:szCs w:val="22"/>
        </w:rPr>
        <w:t xml:space="preserve">Gerhard Richter, Palác Kinských, </w:t>
      </w:r>
      <w:r>
        <w:rPr>
          <w:b/>
          <w:bCs/>
          <w:sz w:val="22"/>
          <w:szCs w:val="22"/>
        </w:rPr>
        <w:t>duben-září 2017………………. 55 000</w:t>
        <w:br/>
      </w:r>
      <w:r>
        <w:rPr>
          <w:sz w:val="22"/>
          <w:szCs w:val="22"/>
        </w:rPr>
        <w:t xml:space="preserve">Aj Wei Wei, Veletržní palác, </w:t>
      </w:r>
      <w:r>
        <w:rPr>
          <w:b/>
          <w:bCs/>
          <w:sz w:val="22"/>
          <w:szCs w:val="22"/>
        </w:rPr>
        <w:t>březen 2017-leden2018……………. 45 000</w:t>
        <w:br/>
        <w:br/>
      </w:r>
      <w:r>
        <w:rPr>
          <w:b/>
          <w:bCs/>
          <w:sz w:val="22"/>
          <w:szCs w:val="22"/>
          <w:u w:val="single"/>
        </w:rPr>
        <w:t>Další rekor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 Burton (GHMP 2014)……...102 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Mucha (Obecní 2013)……….. 185 000</w:t>
      </w:r>
    </w:p>
    <w:p>
      <w:pPr>
        <w:pStyle w:val="Normal"/>
        <w:rPr/>
      </w:pPr>
      <w:r>
        <w:rPr>
          <w:b/>
          <w:bCs/>
          <w:sz w:val="22"/>
          <w:szCs w:val="22"/>
        </w:rPr>
        <w:t>Slovanská epopej (Tokio 2017)…657 350, (denně 8 5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erlinartweek.de                 www.tvk-brn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ýden výtvarné kultury, 9. ročník, 5. – 11. března 2018, Téma: Identita - NESKRÝVEJ!</w:t>
        <w:br/>
      </w:r>
      <w:r>
        <w:rPr>
          <w:b/>
          <w:sz w:val="22"/>
          <w:szCs w:val="22"/>
        </w:rPr>
        <w:t>10. ročník – duben 2018???</w:t>
        <w:br/>
      </w:r>
      <w:r>
        <w:rPr>
          <w:sz w:val="22"/>
          <w:szCs w:val="22"/>
        </w:rPr>
        <w:br/>
        <w:t>Moravská galerie v Brně, celkem za rok 2017…. 140 000, Kmeny…….. 30 000</w:t>
        <w:br/>
        <w:br/>
        <w:t>Berlin Art Week, 26. 9. – 30. 9. 2018 / Brno Art Week 2021, 19. – 25. 4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astaba, 19. 6. - 9. 9. 2018, Serpentine Lake, Hyde Park, Lon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PC</dc:creator>
  <dc:description/>
  <cp:keywords/>
  <dc:language>en-US</dc:language>
  <cp:lastModifiedBy>Horáček Radek (27688)</cp:lastModifiedBy>
  <cp:lastPrinted>2020-01-17T10:49:00Z</cp:lastPrinted>
  <dcterms:modified xsi:type="dcterms:W3CDTF">2021-04-01T05:50:00Z</dcterms:modified>
  <cp:revision>9</cp:revision>
  <dc:subject/>
  <dc:title>Proč potřebujeme umění</dc:title>
</cp:coreProperties>
</file>