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Významová blízkost slov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vesnice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ědina</w:t>
      </w:r>
      <w:r>
        <w:rPr>
          <w:rFonts w:cs="Times New Roman" w:ascii="Times New Roman" w:hAnsi="Times New Roman"/>
          <w:sz w:val="24"/>
          <w:szCs w:val="24"/>
        </w:rPr>
        <w:tab/>
        <w:t>b) náves</w:t>
        <w:tab/>
        <w:t>c) osada</w:t>
        <w:tab/>
        <w:t>d) o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klimb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čívat</w:t>
        <w:tab/>
        <w:t>b) spát</w:t>
        <w:tab/>
        <w:tab/>
        <w:t xml:space="preserve">c) ležet </w:t>
        <w:tab/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dřím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stromořadí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alej</w:t>
      </w:r>
      <w:r>
        <w:rPr>
          <w:rFonts w:cs="Times New Roman" w:ascii="Times New Roman" w:hAnsi="Times New Roman"/>
          <w:sz w:val="24"/>
          <w:szCs w:val="24"/>
        </w:rPr>
        <w:tab/>
        <w:tab/>
        <w:t>b) les</w:t>
        <w:tab/>
        <w:t>c) zahrada</w:t>
        <w:tab/>
        <w:tab/>
        <w:t>d) (lesní) škol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jez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vodopád</w:t>
        <w:tab/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splav</w:t>
      </w:r>
      <w:r>
        <w:rPr>
          <w:rFonts w:cs="Times New Roman" w:ascii="Times New Roman" w:hAnsi="Times New Roman"/>
          <w:sz w:val="24"/>
          <w:szCs w:val="24"/>
        </w:rPr>
        <w:tab/>
        <w:tab/>
        <w:t>c) řeka</w:t>
        <w:tab/>
        <w:tab/>
        <w:t>d) přehrad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Která slova z pravého a levého sloupce k sobě patří jako synonyma?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30175</wp:posOffset>
                      </wp:positionV>
                      <wp:extent cx="1657350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30175</wp:posOffset>
                      </wp:positionV>
                      <wp:extent cx="1704975" cy="1466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hmot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bod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60960</wp:posOffset>
                      </wp:positionV>
                      <wp:extent cx="1781175" cy="819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27635</wp:posOffset>
                      </wp:positionV>
                      <wp:extent cx="1543050" cy="1409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lab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uch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86360</wp:posOffset>
                      </wp:positionV>
                      <wp:extent cx="1381125" cy="762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erozváž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31445</wp:posOffset>
                      </wp:positionV>
                      <wp:extent cx="1381125" cy="714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jednotvár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át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komysl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dvižen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da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apište česká synonyma jednoslovná nebo dvouslovná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04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ká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hlásk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ik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uvnic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pis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tax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řad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c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řazenost, závisl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olog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arosloví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milace (znělosti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oba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8">
    <w:name w:val="Normální (web)28"/>
    <w:basedOn w:val="Normal"/>
    <w:qFormat/>
    <w:pPr>
      <w:spacing w:lineRule="atLeast" w:line="330" w:before="288" w:after="28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4:00Z</dcterms:created>
  <dc:creator>Ivana Kolářová</dc:creator>
  <dc:description/>
  <cp:keywords/>
  <dc:language>en-US</dc:language>
  <cp:lastModifiedBy>Kolarova</cp:lastModifiedBy>
  <cp:lastPrinted>2013-02-15T18:03:00Z</cp:lastPrinted>
  <dcterms:modified xsi:type="dcterms:W3CDTF">2021-03-26T17:18:00Z</dcterms:modified>
  <cp:revision>12</cp:revision>
  <dc:subject/>
  <dc:title>1</dc:title>
</cp:coreProperties>
</file>