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cs-CZ"/>
        </w:rPr>
        <w:t>Didaktika slohu – okruhy ke zkouš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Cíle a obsah vyučování slohu na 1. stupni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Slohové učivo v základním kurikulárním dokumentu (RVP ZV) a ve Standardech pro základní vzdělávání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Znaky žákova projevu na počátku školní docházky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Metody vyučování slohu – metody upevňování učiva, metody opravy a hodnocení slohových projevů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Stavba vyučovací hodiny slohu a učitelova příprava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Základní fáze nácviku souvislého jazykového projevu – invence, kompozice (typy osnov, práce s osnovou), stylizace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Charakteristika slohových útvarů probíraných na 1. st. – vypravování, </w:t>
      </w:r>
      <w:r>
        <w:rPr>
          <w:rFonts w:eastAsia="Times New Roman" w:cs="Times New Roman" w:ascii="Times New Roman" w:hAnsi="Times New Roman"/>
          <w:vanish/>
          <w:color w:val="222222"/>
          <w:sz w:val="24"/>
          <w:szCs w:val="24"/>
          <w:lang w:eastAsia="cs-CZ"/>
        </w:rPr>
        <w:t>   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popis, útvary inf. postupu (dopis, zpráva, oznámení, telefonování apod.); metodické postupy při nácviku jednotlivých slohových útvarů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Mluvní cvičení a jejich místo ve vyučovací hodině slohu: témata, nácvik, hodnocení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Způsoby obohacování a rozšiřování slovní zásoby na 1. st.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Druhy reprodukce, met. postup při práci s reprodukcí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Písemné slohové projevy žáků: témata, oprava, klasifikace, hodnocení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cs-CZ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cs-CZ"/>
        </w:rPr>
        <w:t xml:space="preserve">Předmět je ukončen </w:t>
      </w:r>
      <w:r>
        <w:rPr>
          <w:rFonts w:eastAsia="Times New Roman" w:cs="Times New Roman" w:ascii="Times New Roman" w:hAnsi="Times New Roman"/>
          <w:b/>
          <w:iCs/>
          <w:color w:val="222222"/>
          <w:sz w:val="24"/>
          <w:szCs w:val="24"/>
          <w:lang w:eastAsia="cs-CZ"/>
        </w:rPr>
        <w:t>zkouškou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cs-CZ"/>
        </w:rPr>
        <w:t xml:space="preserve">, která zahrnuje </w:t>
      </w:r>
      <w:r>
        <w:rPr>
          <w:rFonts w:eastAsia="Times New Roman" w:cs="Times New Roman" w:ascii="Times New Roman" w:hAnsi="Times New Roman"/>
          <w:b/>
          <w:iCs/>
          <w:color w:val="222222"/>
          <w:sz w:val="24"/>
          <w:szCs w:val="24"/>
          <w:lang w:eastAsia="cs-CZ"/>
        </w:rPr>
        <w:t xml:space="preserve">didaktiku českého jazyk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cs-CZ"/>
        </w:rPr>
        <w:t xml:space="preserve">a </w:t>
      </w:r>
      <w:r>
        <w:rPr>
          <w:rFonts w:eastAsia="Times New Roman" w:cs="Times New Roman" w:ascii="Times New Roman" w:hAnsi="Times New Roman"/>
          <w:b/>
          <w:iCs/>
          <w:color w:val="222222"/>
          <w:sz w:val="24"/>
          <w:szCs w:val="24"/>
          <w:lang w:eastAsia="cs-CZ"/>
        </w:rPr>
        <w:t>didaktiku slohu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cs-CZ"/>
        </w:rPr>
        <w:t>. Tvoří ji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cs-CZ"/>
        </w:rPr>
        <w:t>písemný test (60 min.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43:00Z</dcterms:created>
  <dc:creator>klimova</dc:creator>
  <dc:description/>
  <cp:keywords/>
  <dc:language>en-US</dc:language>
  <cp:lastModifiedBy>Hana Křížová</cp:lastModifiedBy>
  <dcterms:modified xsi:type="dcterms:W3CDTF">2021-04-09T16:08:00Z</dcterms:modified>
  <cp:revision>5</cp:revision>
  <dc:subject/>
  <dc:title/>
</cp:coreProperties>
</file>