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 w:cs="Arial Unicode MS"/>
          <w:sz w:val="24"/>
          <w:szCs w:val="24"/>
          <w:lang w:val="cs-CZ" w:eastAsia="cs-CZ"/>
        </w:rPr>
      </w:pPr>
      <w:r>
        <w:rPr>
          <w:sz w:val="24"/>
          <w:szCs w:val="24"/>
        </w:rPr>
        <w:t>STANOVY SPOLKU VYRASME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zev a sídlo spolku: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1.1.   Název spolku: Spolek VyRašme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>1.2.   Sídlo: Rašovice 163, 68501 Bučovice</w:t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íle a způsob činnosti spolku: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224" w:hanging="504"/>
        <w:contextualSpacing/>
        <w:rPr>
          <w:sz w:val="24"/>
          <w:szCs w:val="24"/>
        </w:rPr>
      </w:pPr>
      <w:r>
        <w:rPr>
          <w:sz w:val="24"/>
          <w:szCs w:val="24"/>
        </w:rPr>
        <w:t>2.1. </w:t>
        <w:tab/>
        <w:tab/>
        <w:t>Hlavní cíle spolku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2124" w:hanging="140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</w:t>
        <w:tab/>
        <w:t> Vytvořit veřejný prostor, kde se mohou vzájemně setkávat rodiny s dětmi. V rámci své činnosti se bude spolek orientovat na provozování mateřského centra a  na organizaci aktivit a činností pro všechny věkové skupiny. Činnost bude zaměřena jak na oblast volného času, tak na oblast prevence sociálních patologií.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.  </w:t>
        <w:tab/>
        <w:t xml:space="preserve">V rámi občanského sdružení bude pracovat mateřské centrum, které bude poskytovat prostor pro rozvíjení  zájmů dětí  za účasti rodičů a prarodičů, připravovat dítě na pozdější docházku do mateřské školky a na pobyt v kolektivu ostatních dětí. </w:t>
      </w:r>
    </w:p>
    <w:p>
      <w:pPr>
        <w:pStyle w:val="Normal"/>
        <w:spacing w:before="280" w:after="280"/>
        <w:ind w:left="2124" w:hanging="900"/>
        <w:contextualSpacing/>
        <w:jc w:val="both"/>
        <w:rPr/>
      </w:pPr>
      <w:r>
        <w:rPr>
          <w:sz w:val="24"/>
          <w:szCs w:val="24"/>
        </w:rPr>
        <w:t xml:space="preserve">2.1.3. </w:t>
        <w:tab/>
        <w:t>Rozvíjet a podporovat komunitní život v  oblasti kulturní, společenské a environmentální. P</w:t>
      </w:r>
      <w:r>
        <w:rPr>
          <w:color w:val="000000"/>
          <w:sz w:val="24"/>
          <w:szCs w:val="24"/>
          <w:lang w:val="cs-CZ" w:eastAsia="cs-CZ"/>
        </w:rPr>
        <w:t>řispívat k šíření ekologického vědomí ve smyslu udržitelného rozvoje a vytvářet správné postoje k přírodě a prostředí. V environmentální výchově je důležité umožnit bezprostřední zkušenost s přírodním prostředím spojenou s pozitivními zážitky, neboť tato raná zkušenost ovlivňuje celoživotní postoje a navíc kontakt s přírodním prostředím má nezastupitelný význam pro život každého člověka.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cs-CZ" w:eastAsia="cs-CZ"/>
        </w:rPr>
        <w:t>2.1.4.</w:t>
      </w:r>
      <w:r>
        <w:rPr>
          <w:sz w:val="24"/>
          <w:szCs w:val="24"/>
        </w:rPr>
        <w:tab/>
        <w:t xml:space="preserve">Vyvést rodiče na mateřské dovolené  a rovněž seniory ze sociální izolace, pomoci jim vyrovnat se s novou životní situací a poskytovat jim možnost seberealizace. Pomáhat udržovat profesní orientaci a posilovat sebevědomí, zprostředkovat výměnu zkušeností a laické poradenství. 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spacing w:before="280" w:after="280"/>
        <w:ind w:firstLine="708"/>
        <w:contextualSpacing/>
        <w:rPr/>
      </w:pPr>
      <w:r>
        <w:rPr>
          <w:color w:val="000000"/>
          <w:sz w:val="24"/>
          <w:szCs w:val="24"/>
          <w:lang w:val="cs-CZ" w:eastAsia="cs-CZ"/>
        </w:rPr>
        <w:t>2.</w:t>
      </w:r>
      <w:r>
        <w:rPr>
          <w:sz w:val="24"/>
          <w:szCs w:val="24"/>
        </w:rPr>
        <w:t>2.</w:t>
        <w:tab/>
        <w:t>Způsob činnosti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1.  </w:t>
        <w:tab/>
        <w:t>Organizování zájmových, vzdělávacích, sportovních a jiných aktivit, jejichž cílovou skupinou budou děti, mládež a dospělá populace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2.2.2.</w:t>
        <w:tab/>
        <w:t>Pořádání společných výletů, exkurzí a jiných akcí.</w:t>
        <w:tab/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. </w:t>
        <w:tab/>
        <w:t>Spolupracovat s jinými mateřskými centry, organizacemi a  s orgány státní sféry i neziskového sektoru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2124" w:hanging="1044"/>
        <w:contextualSpacing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2.4.</w:t>
        <w:tab/>
        <w:t>Pořádání  akcí pro celou komunitu a tím navozovat vědomí      soudružnosti mezi obyvateli obce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2124" w:hanging="1044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2.5.</w:t>
        <w:tab/>
        <w:t>Spolek bude poskytovat společenství, solidaritu a otevřenost všem, bez  ohledu na věk, pohlaví, vzdělání či etnickou příslušnost . Pomáhá nalézat nové přátele, učí rodiny využívat volný čas, na základě čehož dochází  k prevenci sociálně patologických jevů. Přispívá k rozvoji občanské společnosti.</w:t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Činnosti směřující k získávání finančních prostředků, které budou sloužit k naplňování cílů občanského sdružení. Prezentace na webových stránkách, fb a tvorba public relation.</w:t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enstv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1260" w:hanging="552"/>
        <w:contextualSpacing/>
        <w:rPr>
          <w:sz w:val="24"/>
          <w:szCs w:val="24"/>
        </w:rPr>
      </w:pPr>
      <w:r>
        <w:rPr>
          <w:sz w:val="24"/>
          <w:szCs w:val="24"/>
        </w:rPr>
        <w:t>3.1.  </w:t>
        <w:tab/>
        <w:t xml:space="preserve">Členem spolku se stává fyzická osoba starší 18 let nebo právnická    osoba, která podá písemnou přihlášku, souhlasí se stanovami a cíli spolku. 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>3.2.   O členství rozhoduje rada na základě písemné přihlášky.</w:t>
      </w:r>
    </w:p>
    <w:p>
      <w:pPr>
        <w:pStyle w:val="Normal"/>
        <w:spacing w:before="280" w:after="280"/>
        <w:ind w:left="792" w:hanging="84"/>
        <w:contextualSpacing/>
        <w:rPr/>
      </w:pPr>
      <w:r>
        <w:rPr>
          <w:sz w:val="24"/>
          <w:szCs w:val="24"/>
        </w:rPr>
        <w:t>3.3.   Členství zaniká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1.      vystoupením člena písemným oznámením radě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2.      úmrtím člena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3.      vyloučením člena na základě rozhodnutí valné hromady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3.3.4.      zánikem spolku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áva a povinnosti členů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.   Člen má právo 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>4.1.1.      Účastnit se, předkládat návrhy a hlasovat na jednání valné hromady.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1.2.      Volit a být volen do rady spolku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4.1.3.      Využívat výhod poskytovaných registrovaným a aktivním                členům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1.4.      Podílet se na činnosti spolku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.5.      Být informován o činnosti spolku  </w:t>
      </w:r>
    </w:p>
    <w:p>
      <w:pPr>
        <w:pStyle w:val="Normal"/>
        <w:spacing w:before="280" w:after="28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/>
      </w:pPr>
      <w:r>
        <w:rPr>
          <w:sz w:val="24"/>
          <w:szCs w:val="24"/>
        </w:rPr>
        <w:t>4.2.   Povinnosti člena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2.1.      Dodržovat stanovy spolku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2.2.      Podporovat plnění cílů spolku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>4.2.3.      Vykonávat pečlivě a v souladu se zájmy spolku úkoly, kterými  byl se svým souhlasem pověřen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4.2.4.      Chránit majetek spolku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ány sdružen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1.   Členská schůze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1.1.</w:t>
        <w:tab/>
        <w:t xml:space="preserve">Členská schůze je nejvyšším orgánem spolku. Členskou schůzi tvoří všichni členové spolku.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1.2.</w:t>
        <w:tab/>
        <w:t>Členskou schůzi svolává rada dle potřeby, nejméně však jedenkrát za rok. Rada svolá mimořádnou členskou schůzi vždy, když o to požádá minimálně třetina řádných členů spolku, člen rady  nebo dozorčí rady, a to do 30 dnů od vzniku podnětu.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3.     Rozhoduje o změnách stanov spolku</w:t>
      </w:r>
    </w:p>
    <w:p>
      <w:pPr>
        <w:pStyle w:val="Normal"/>
        <w:spacing w:before="280" w:after="280"/>
        <w:ind w:left="2160" w:hanging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4.     Schvaluje úkoly spolku a program pro příslušné období,   výroční zprávu spolku a rozpočet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5.     Volí a odvolává členy rady a dozorčí rady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6.     Rozhoduje o zrušení spolku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 xml:space="preserve">5.1.7.     Je usnášeníschopná při alespoň padesátiprocentní účasti </w:t>
        <w:tab/>
        <w:tab/>
        <w:tab/>
        <w:t xml:space="preserve">členů.    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8.     O všech usneseních členské schůze  je proveden zápis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   Rada  </w:t>
      </w:r>
    </w:p>
    <w:p>
      <w:pPr>
        <w:pStyle w:val="Normal"/>
        <w:spacing w:before="280" w:after="28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1.     Rada je statutárním zástupcem spolku. </w:t>
      </w:r>
    </w:p>
    <w:p>
      <w:pPr>
        <w:pStyle w:val="Normal"/>
        <w:spacing w:before="280" w:after="28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5.2.2.</w:t>
        <w:tab/>
        <w:t xml:space="preserve">   Statutární orgán je      kolektivní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.2.3.    Radu volí členská schůze.</w:t>
      </w:r>
    </w:p>
    <w:p>
      <w:pPr>
        <w:pStyle w:val="Normal"/>
        <w:spacing w:before="280" w:after="280"/>
        <w:ind w:left="2160" w:hanging="936"/>
        <w:contextualSpacing/>
        <w:rPr>
          <w:color w:val="008000"/>
        </w:rPr>
      </w:pPr>
      <w:r>
        <w:rPr>
          <w:sz w:val="24"/>
          <w:szCs w:val="24"/>
        </w:rPr>
        <w:t>5.2.3.     Rada je tříčlenný orgán, jehož členové mají rovnocenné pravomoci a mají oprávnění jednají za spolek každý samostatně, včetně  podpisového práva. Opakovaná volba je možná</w:t>
      </w:r>
      <w:r>
        <w:rPr>
          <w:color w:val="008000"/>
          <w:sz w:val="24"/>
          <w:szCs w:val="24"/>
        </w:rPr>
        <w:t xml:space="preserve">. 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5.2.4.     Funkční období je pětileté.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5.  </w:t>
        <w:tab/>
        <w:t>Členové rady jsou oprávněni jednat a vystupovat jménem sdružení samostatně. Rada může písemně pověřit člena k jednání jménem spolku.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6.     Radu svolává podle potřeby jakýkoliv člen rady.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7.     Má za povinnost minimálně týden předem oznámit všem členům spolku termín a místo konání valné hromady.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2.8.     Navrhuje vnitřní předpisy spolku a změnu stanov.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 xml:space="preserve">5.2.9. </w:t>
        <w:tab/>
        <w:t>Předkládá návrhy na činnost na období do další valné                hromady, zprávu o činnosti a hospodaření sdružení valné hromadě.</w:t>
      </w:r>
    </w:p>
    <w:p>
      <w:pPr>
        <w:pStyle w:val="Normal"/>
        <w:spacing w:before="280" w:after="280"/>
        <w:ind w:left="516" w:firstLine="708"/>
        <w:contextualSpacing/>
        <w:rPr/>
      </w:pPr>
      <w:r>
        <w:rPr>
          <w:sz w:val="24"/>
          <w:szCs w:val="24"/>
        </w:rPr>
        <w:t>5.2.10 .  Vypracovává rozpočet pro příslušný kalendářní rok.</w:t>
      </w:r>
    </w:p>
    <w:p>
      <w:pPr>
        <w:pStyle w:val="Normal"/>
        <w:spacing w:before="280" w:after="280"/>
        <w:ind w:left="51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5.2.11.   Koordinuje činnost spolku.</w:t>
      </w:r>
    </w:p>
    <w:p>
      <w:pPr>
        <w:pStyle w:val="Normal"/>
        <w:spacing w:before="280" w:after="280"/>
        <w:ind w:left="2160" w:hanging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12.  Člen rady se může vzdát své funkce písemným prohlášením, v tom případě nastoupí na jeho místo náhradník zvolený valnou hromadou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3.   Dozorčí rada 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1.     Je kontrolním orgánem sdružení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2.     Dozorčí rada má 2 členy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3.     Funkční období dozorčí rady je tříleté. Opakovaná volba je   možná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4.     Dozorčí radu volí valná hromada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5.     Dozorčí rada kontroluje roční účetní uzávěrku a výroční zprávu spolku, dohlíží na dodržování zákonů a stanov při činnosti spolku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 xml:space="preserve">5.3.6.     Dozorčí rada je oprávněna nahlížet do účetních knih a jiných dokladů a kontrolovat v nich obsažené údaje, navrhnout svolání mimořádné valné hromady, vyžadují-li to zájmy spolku. 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7.     Členové dozorčí rady jsou oprávnění účastnit se jednání rady s hlasem poradním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8.     Dozorčí rada předkládá valné hromadě zprávy o své kontrolní činnosti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sady hospodařen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jc w:val="both"/>
        <w:rPr/>
      </w:pPr>
      <w:r>
        <w:rPr>
          <w:sz w:val="24"/>
          <w:szCs w:val="24"/>
        </w:rPr>
        <w:t>6.1.</w:t>
        <w:tab/>
        <w:t>Jedná se o zapsaný spolek.</w:t>
      </w:r>
    </w:p>
    <w:p>
      <w:pPr>
        <w:pStyle w:val="Normal"/>
        <w:spacing w:before="280" w:after="280"/>
        <w:ind w:left="1413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Spolek je financován z příspěvků státní správy a </w:t>
        <w:tab/>
        <w:t>samosprávy, z dotací, nadací, získaných darů, z vlastní činnosti (např. vstupné) a členských příspěvků. Výši členských příspěvků určuje členská schůze.</w:t>
      </w:r>
    </w:p>
    <w:p>
      <w:pPr>
        <w:pStyle w:val="Normal"/>
        <w:spacing w:before="280" w:after="280"/>
        <w:ind w:left="792" w:hanging="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 xml:space="preserve">Získané zdroje použije spolek pro realizaci svých cílů. O konkrétním   </w:t>
        <w:tab/>
        <w:t xml:space="preserve">použití rozhodne valná hromada.  </w:t>
      </w:r>
    </w:p>
    <w:p>
      <w:pPr>
        <w:pStyle w:val="Normal"/>
        <w:spacing w:before="280" w:after="280"/>
        <w:ind w:left="1260" w:hanging="55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ab/>
        <w:t>Spolek není založen za účelem podnikání.</w:t>
      </w:r>
    </w:p>
    <w:p>
      <w:pPr>
        <w:pStyle w:val="Normal"/>
        <w:spacing w:before="280" w:after="280"/>
        <w:ind w:left="1413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Za hospodaření spolku odpovídá rada, která každoročně vypracuje  finanční zprávu a předloží ji členské schůzi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      </w:t>
      </w:r>
      <w:r>
        <w:rPr>
          <w:sz w:val="24"/>
          <w:szCs w:val="24"/>
          <w:u w:val="single"/>
        </w:rPr>
        <w:t>Zánik spolku</w:t>
      </w:r>
    </w:p>
    <w:p>
      <w:pPr>
        <w:pStyle w:val="Default"/>
        <w:spacing w:before="0" w:after="0"/>
        <w:ind w:left="792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 xml:space="preserve">Zánik spolku a majetkové vypořádání po jeho zániku se řídí příslušnými ustanoveními občanského zákoníku. 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O zániku spolku dobrovolným rozpuštěním rozhoduje Členská schůze nadpoloviční většinou všech řádných členů spolku. </w:t>
      </w:r>
    </w:p>
    <w:p>
      <w:pPr>
        <w:pStyle w:val="Default"/>
        <w:spacing w:before="0" w:after="0"/>
        <w:ind w:left="792" w:hanging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8.      </w:t>
      </w:r>
      <w:r>
        <w:rPr>
          <w:sz w:val="24"/>
          <w:szCs w:val="24"/>
          <w:u w:val="single"/>
        </w:rPr>
        <w:t>Závěrečná ustanovení</w:t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8.1.   Tyto stanovy nabývají platnosti podpisem všech zakladatelů spolku a      účinnosti dnem zápisu do spolkového rejstříku vedeného příslušným soudem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8.2. Stanovy lze měnit a doplňovat pouze na základě usnesení Členské schůze dvoutřetinovou většinou hlasů všech řádných členů spolku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Záležitosti neupravené těmito stanovami se řídí obecně platnými právními předpisy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8.4. Zakladatelé prohlašují, že jsou srozuměni se stanovami spolku a že s nimi souhlasí, na důkaz čehož připojují své podpisy. </w:t>
      </w:r>
    </w:p>
    <w:p>
      <w:pPr>
        <w:pStyle w:val="Normal"/>
        <w:spacing w:before="280" w:after="280"/>
        <w:ind w:left="792" w:hanging="84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  <w:t>V Rašovicích, dne 1.12. 2016</w:t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9:00Z</dcterms:created>
  <dc:creator>PN</dc:creator>
  <dc:description/>
  <cp:keywords/>
  <dc:language>en-US</dc:language>
  <cp:lastModifiedBy>Lenka Gulová</cp:lastModifiedBy>
  <cp:lastPrinted>2008-05-19T20:42:00Z</cp:lastPrinted>
  <dcterms:modified xsi:type="dcterms:W3CDTF">2020-03-12T15:49:00Z</dcterms:modified>
  <cp:revision>2</cp:revision>
  <dc:subject/>
  <dc:title>STANOVY OBČANSKÉHO SDRUŽENÍ</dc:title>
</cp:coreProperties>
</file>