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klus Záhady duš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/10214731958-zahady-duse/209572231050004-zahada-psychoz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ivysilani/10214731958-zahady-duse/209572231050005-zahada-schizofren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eskatelevize.cz/ivysilani/10214731958-zahady-duse/209572231050003-zahada-depres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ivysilani/10214731958-zahady-duse/209572231050002-zahada-uzkost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eskatelevize.cz/ivysilani/10214731958-zahady-duse/210572231050003-zahada-poruch-prijmu-potrav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omn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eskatelevize.cz/ivysilani/1186000189-13-komnata/211562210800030-13-komnata-klary-pollertove-trojanov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še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eskatelevize.cz/ivysilani/10318730018-polosero/211562222000004-polosero-anorex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214731958-zahady-duse/209572231050004-zahada-psychozy/" TargetMode="External"/><Relationship Id="rId3" Type="http://schemas.openxmlformats.org/officeDocument/2006/relationships/hyperlink" Target="http://www.ceskatelevize.cz/ivysilani/10214731958-zahady-duse/209572231050005-zahada-schizofrenie/" TargetMode="External"/><Relationship Id="rId4" Type="http://schemas.openxmlformats.org/officeDocument/2006/relationships/hyperlink" Target="http://www.ceskatelevize.cz/ivysilani/10214731958-zahady-duse/209572231050003-zahada-deprese/" TargetMode="External"/><Relationship Id="rId5" Type="http://schemas.openxmlformats.org/officeDocument/2006/relationships/hyperlink" Target="http://www.ceskatelevize.cz/ivysilani/10214731958-zahady-duse/209572231050002-zahada-uzkosti/" TargetMode="External"/><Relationship Id="rId6" Type="http://schemas.openxmlformats.org/officeDocument/2006/relationships/hyperlink" Target="http://www.ceskatelevize.cz/ivysilani/10214731958-zahady-duse/210572231050003-zahada-poruch-prijmu-potravy/" TargetMode="External"/><Relationship Id="rId7" Type="http://schemas.openxmlformats.org/officeDocument/2006/relationships/hyperlink" Target="http://www.ceskatelevize.cz/ivysilani/1186000189-13-komnata/211562210800030-13-komnata-klary-pollertove-trojanove/" TargetMode="External"/><Relationship Id="rId8" Type="http://schemas.openxmlformats.org/officeDocument/2006/relationships/hyperlink" Target="http://www.ceskatelevize.cz/ivysilani/10318730018-polosero/211562222000004-polosero-anorexi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3:00Z</dcterms:created>
  <dc:creator>Tomáš Kohoutek</dc:creator>
  <dc:description/>
  <cp:keywords/>
  <dc:language>en-US</dc:language>
  <cp:lastModifiedBy>Tomáš Kohoutek</cp:lastModifiedBy>
  <dcterms:modified xsi:type="dcterms:W3CDTF">2013-04-24T09:09:00Z</dcterms:modified>
  <cp:revision>1</cp:revision>
  <dc:subject/>
  <dc:title>Cyklus Záhady duše:</dc:title>
</cp:coreProperties>
</file>