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9"/>
        <w:gridCol w:w="877"/>
        <w:gridCol w:w="937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exikálně sémantická rovi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enuje běžné věci na obráz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áže obrázek věci podle použití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e na obrázku činn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pojmy „já, moje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ě používá slova „ano, ne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 na otázky „Co děláš?“ „Kde?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zájem o obrázkové knížky, příběh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e obrázek podle atribut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e otázky „Proč?“ „Kdy?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e, co je na obráz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uje jednoduchou říkan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jednoduché protikla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uje věci podle společných atributů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uje různé obrázky pod nadřazené pojm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e obrázek podle aktuální situ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tlí, na co máme oči, knihy, auta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uchá pohádky, chápe dě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ánně vypráví podle obráz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í protiklady s názor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uje význam pojm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jednoduché vtipy a hádank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í dějovou posloupnost a popíše j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enuje, co dělá určitá profe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řadí, co k sobě patří a vysvětlí 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zpaměti kratší tex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 nadřazené pojm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 antony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 synony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a vymyslí homony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a pojmenuje nesmysl na obrázk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ě posoudí pravdivost či nepravdivost tvrzen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uje pohádky, příběhy bez obrázkového doprovod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a ve správném pořadí realizuje i poměrně dlouhé a komplikovanější pokyn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9"/>
        <w:gridCol w:w="877"/>
        <w:gridCol w:w="937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rfologicko syntaktická rovi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 ve větách, k podstatným jménům a slovesům postupně přidává přídavná jména zájmena atd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mezi jednotným a množným čísl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ňuj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 souvětí souřadn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ří souvětí podřadná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–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ívá čas minulý, přítomný, budouc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ívá všechny druhy sl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 gramaticky správn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 nesprávně utvořenou větu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říběhu doplní slovo ve správném tva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9"/>
        <w:gridCol w:w="877"/>
        <w:gridCol w:w="937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ragmatická rovi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řednostňuje verbální formu komunikace, pomocí řeči dosahuje cí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e svoje jméno, jména sourozenců, kamarád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 nenuceně, pokouší se o krátkou konverzac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–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ánně informuje o zážitcích, pocitech, přání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 krátký vzka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ový projev po obsahové i formální stránce odpovídá kritériím běžné konverz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ě a spontánně navazuje řečový kontakt s dětmi i dospělým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uje pravidla konverzace a společenského kontakt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 zformulovat otázku, adekvátně odpovědět na otázku (samostatně a smysluplně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uplně vyjádří myšlenku, nápad, mínění, popíše situaci, událost, vyjádří svoje pocity, prožitky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e svoje jméno a příjmení, jména rodičů, sourozenců, kamarádů, učitelek, svoji adres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9"/>
        <w:gridCol w:w="877"/>
        <w:gridCol w:w="937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rvky neverbální komunik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ontak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9"/>
        <w:gridCol w:w="877"/>
        <w:gridCol w:w="937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oneticko fonologická rovi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ovn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ulační obratn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2:00Z</dcterms:created>
  <dc:creator>domov</dc:creator>
  <dc:description/>
  <cp:keywords/>
  <dc:language>en-US</dc:language>
  <cp:lastModifiedBy>Bednářová Jiřina</cp:lastModifiedBy>
  <cp:lastPrinted>2014-05-06T12:54:00Z</cp:lastPrinted>
  <dcterms:modified xsi:type="dcterms:W3CDTF">2014-05-06T10:55:00Z</dcterms:modified>
  <cp:revision>6</cp:revision>
  <dc:subject/>
  <dc:title>Lexikálně sémantická rovina</dc:title>
</cp:coreProperties>
</file>