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Odkazy na související TKN – ČT:</w:t>
      </w:r>
    </w:p>
    <w:p>
      <w:pPr>
        <w:pStyle w:val="Normal"/>
        <w:rPr>
          <w:rStyle w:val="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Style w:val="S"/>
          <w:rFonts w:ascii="Times New Roman" w:hAnsi="Times New Roman" w:cs="Times New Roman"/>
          <w:sz w:val="24"/>
          <w:szCs w:val="24"/>
        </w:rPr>
      </w:pPr>
      <w:r>
        <w:rPr>
          <w:rStyle w:val="S"/>
          <w:rFonts w:cs="Times New Roman" w:ascii="Times New Roman" w:hAnsi="Times New Roman"/>
          <w:b/>
          <w:sz w:val="24"/>
          <w:szCs w:val="24"/>
          <w:u w:val="single"/>
        </w:rPr>
        <w:t>Vzdělávání a následná péče o děti s HS</w:t>
      </w:r>
      <w:r>
        <w:rPr>
          <w:rStyle w:val="S"/>
          <w:rFonts w:cs="Times New Roman" w:ascii="Times New Roman" w:hAnsi="Times New Roman"/>
          <w:sz w:val="24"/>
          <w:szCs w:val="24"/>
        </w:rPr>
        <w:t xml:space="preserve"> (200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nto pořad je věnován problematice následné péče o hluchoslepé děti po ukončení jejich školní docházky. Byla vybrána třída hluchoslepých, která je jediná v České republice, a to v Základní škole pro sluchově postižené v Olomouci. Podíváme se, jak probíhá výuka takto duálně postižených dětí, jakým způsobem komunikují s pedagogy i s rodiči. Představíme vám několik příběhů takto těžce postižených mladých lidí, kteří po skončení povinné školní docházky řeší problém, co s nimi bude dál. Jistě bychom jim nepřáli, aby skončili už v takto mladém věku v ústavu sociální péče nebo dokonce v domově důchodců, kde není dostatek odborného personálu, který by se jim mohl dostatečně věnovat. Jde o to, aby se jim poskytovaly možnosti dalšího rozvoje jejich osobnosti a také aby se udržovaly jejich získané komunikační schopnosti a další dovednosti potřebné k životu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5562221800011/</w:t>
        </w:r>
      </w:hyperlink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>
          <w:b/>
          <w:u w:val="single"/>
        </w:rPr>
        <w:t>Na návštěvě v LORMu</w:t>
      </w:r>
      <w:r>
        <w:rPr/>
        <w:t xml:space="preserve"> (11. ledna 2007)</w:t>
      </w:r>
    </w:p>
    <w:p>
      <w:pPr>
        <w:pStyle w:val="Normlnweb"/>
        <w:rPr/>
      </w:pPr>
      <w:r>
        <w:rPr/>
        <w:t>Toto vydání Televizního klubu neslyšících je věnováno lidem, kteří kromě problému se sluchem mají ještě nějaké další zdravotní postižení. V první části navštívíme festivalovou akci LORMu, společnosti pro hluchoslepé, na které budou její členové prezentovat svá výtvarná a literární díla. LORM pořádá tuto soutěž poprvé a my budeme s kamerou při vyhlašování nejlepších děl tohoto ročníku. Ve druhé části pořadu se setkáme s panem Stanislavem Novákem, alias Liškou. Je to velice známá postava v uměleckých kruzích. Za svůj život se seznámil a také vyfotografoval snad s každým známým zpěvákem, hercem či politikem. Pan Novák je nejen sluchově postižený, ale v současné době se pohybuje na vozíku. Nedávno oslavil osmdesáté narozeniny a blahopřát mu přišla řada osobností z uměleckého života.</w:t>
      </w:r>
    </w:p>
    <w:p>
      <w:pPr>
        <w:pStyle w:val="Normlnweb"/>
        <w:rPr/>
      </w:pPr>
      <w:hyperlink r:id="rId3">
        <w:r>
          <w:rPr>
            <w:rStyle w:val="InternetLink"/>
          </w:rPr>
          <w:t>http://ruce.cz/clanky/346-na-navsteve-v-lormu-tkn#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SP Chrlice – klienti s hluchoslepotou</w:t>
      </w:r>
      <w:r>
        <w:rPr>
          <w:rFonts w:cs="Times New Roman" w:ascii="Times New Roman" w:hAnsi="Times New Roman"/>
          <w:sz w:val="24"/>
          <w:szCs w:val="24"/>
        </w:rPr>
        <w:t xml:space="preserve"> (11. září 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 věnován životu několika osob s hluchoslepotou, kteří žijí v Ústavu sociální péče v Brně-Chrli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756222180000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 zákon pro neslyšící a hluchoslepé osoby</w:t>
      </w:r>
      <w:r>
        <w:rPr>
          <w:rFonts w:cs="Times New Roman" w:ascii="Times New Roman" w:hAnsi="Times New Roman"/>
          <w:sz w:val="24"/>
          <w:szCs w:val="24"/>
        </w:rPr>
        <w:t xml:space="preserve"> (15. prosince 2008) – od 11: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cátého října letošního roku vstoupil v platnost nový zákon o komunikačních systémech neslyšících a hluchoslepých osob. Zeptáme se paní ministryně Džamily Stehlíkové na to, jak tento zákon zlepší život neslyšících a přiblížíme divákům všechny komunikační systémy, které jsou v tomto zákoně vyjmenová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ivysilani/1096066178-televizni-klub-neslysicich/208562221800018/obsah/147875-cesky-znakovy-system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dé s HS – Lorm, o.s.</w:t>
      </w:r>
      <w:r>
        <w:rPr>
          <w:rFonts w:cs="Times New Roman" w:ascii="Times New Roman" w:hAnsi="Times New Roman"/>
          <w:sz w:val="24"/>
          <w:szCs w:val="24"/>
        </w:rPr>
        <w:t xml:space="preserve"> (7. září 20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o hledáme překážky tam, kde nejsou, a neuvědomujeme si, že existují lidé, kteří mají skutečný handicap, někdy i dvojnásobný, a přesto zvládnou mnohé věci, na které si zdravý člověk netroufne. To platí i o hluchoslepých lidech, kterým věnujeme dnešní pořad. Se zrakovým i sluchovým postižením se nebojí věnovat sportům, jako je lyžování, plavání, skoku do dálky nebo závodům v běhu. Účastní se Lormolympiády, literární soutěže o Cenu Hieronyma Lorma, věnují se výtvarným činnostem, dokonce hrají a zpívají v divadelním souboru Lormos. Dá se říct, že žijí naplno. A jejich přístup k životu by nám měl být příkla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eskatelevize.cz/porady/1096066178-televizni-klub-neslysicich/209562221800003/?obdobif=archiv&amp;broad=209+562+22180%2F0003&amp;backaddr=search</w:t>
        </w:r>
      </w:hyperlink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nweb"/>
        <w:rPr/>
      </w:pPr>
      <w:r>
        <w:rPr>
          <w:b/>
          <w:u w:val="single"/>
        </w:rPr>
        <w:t>Asistence pro hluchoslepé lidi</w:t>
      </w:r>
      <w:r>
        <w:rPr/>
        <w:t xml:space="preserve"> (29. března 2010)</w:t>
      </w:r>
    </w:p>
    <w:p>
      <w:pPr>
        <w:pStyle w:val="Normlnweb"/>
        <w:rPr>
          <w:bCs/>
          <w:iCs/>
        </w:rPr>
      </w:pPr>
      <w:r>
        <w:rPr>
          <w:bCs/>
          <w:iCs/>
        </w:rPr>
        <w:t>Asistence pro lidi se sluchovým postižením má svá specifika. Většinou potřebují neslyšící především tlumočníka. Při kombinovaném postižení, jaké mají např. hluchoslepí lidé, je však zapotřebí i další pomoc. O tom, co všechno by měli znát nejen asistenti, ale i ti, kdo se s takovýmto handicapem setkávají ve svém okolí či zaměstnání, hovoří ve své přednášce nazvané "Hluchoslepí mezi námi" PhDr. Ota Pačesová.</w:t>
      </w:r>
    </w:p>
    <w:p>
      <w:pPr>
        <w:pStyle w:val="Normlnweb"/>
        <w:rPr/>
      </w:pPr>
      <w:r>
        <w:rPr/>
        <w:t>Zajímavý studijní program, jehož součástí je asistence pro sluchově postižené při sportovních aktivitách, nabízí Fakulta tělesné kultury Univerzity Palackého v Olomouci. Má název Aplikovaná tělesná výchova. Výuka zahrnuje např. orientaci v problematice sportovních soutěží osob se sluchovým i duálním postižením, schopnost vést s nimi trénink a pomoc při zvládání individuálních pohybových aktivit. Součástí je praxe na integrovaném zimním výcvikovém kurzu v Koutech nad Desnou. Kurz je zaměřen na zlepšení dovedností studentů při výuce sjezdového lyžování žáků se zrakovým a sluchovým postižením. Součástí je také výuka asistence a základních principů pedagogické práce.</w:t>
      </w:r>
    </w:p>
    <w:p>
      <w:pPr>
        <w:pStyle w:val="Normlnweb"/>
        <w:rPr/>
      </w:pPr>
      <w:hyperlink r:id="rId7">
        <w:r>
          <w:rPr>
            <w:rStyle w:val="InternetLink"/>
          </w:rPr>
          <w:t>http://ruce.cz/clanky/748-asistence-pro-hluchoslepe-lidi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Jak psi pomáhají hluchoslepým</w:t>
      </w:r>
      <w:r>
        <w:rPr>
          <w:b/>
        </w:rPr>
        <w:t xml:space="preserve"> </w:t>
      </w:r>
      <w:r>
        <w:rPr/>
        <w:t>(3. května 2012)</w:t>
      </w:r>
    </w:p>
    <w:p>
      <w:pPr>
        <w:pStyle w:val="Normlnweb"/>
        <w:rPr>
          <w:bCs/>
          <w:iCs/>
        </w:rPr>
      </w:pPr>
      <w:r>
        <w:rPr>
          <w:bCs/>
          <w:iCs/>
        </w:rPr>
        <w:t>Pořad je věnován vztahu mezi hluchoslepým člověkem a jeho psem. Pes vlastně neguje myšlenku nejznámější osobnosti s hluchoslepotou Američanky Heleny Kellerové, že slepota odděluje postiženého od věcí a hluchota od lidí. Asistenční a současně signální pes pomáhá hluchoslepým lidem včlenit se do společnosti lidí i předmětů. Navštívíme čtyři hluchoslepé lidi, každý z nich má jinak závažné postižení sluchu a zraku. Budeme se jich ptát, jakým způsobem se dostali ke svým psům, jak se snimi sžili a jak jim psi pomáhají. Současně nahlédneme i do osudů těchto čtyři lidí. Hostem TKN bude ředitelka centra výcviku psů pro postižené Helppes paní Daušová, která nám svou organizaci představí a vysvětlí, co všechno musí asistenční psi umět a jak mohou pomáhat hluchoslepým lidem.</w:t>
      </w:r>
    </w:p>
    <w:p>
      <w:pPr>
        <w:pStyle w:val="Normlnweb"/>
        <w:rPr/>
      </w:pPr>
      <w:hyperlink r:id="rId8">
        <w:r>
          <w:rPr>
            <w:rStyle w:val="InternetLink"/>
          </w:rPr>
          <w:t>http://ruce.cz/clanky/999-jak-psi-pomahaji-hluchoslepym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  <w:t>Konference o hluchoslepotě</w:t>
      </w:r>
      <w:r>
        <w:rPr/>
        <w:t xml:space="preserve"> (11. listopadu 20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choslepota patří patrně k nejtěžším zdravotním postižením, protože ani sluch, ani zrak nemohou nahradit druhý chybějící smysl. Předpokládá se, že u nás žijí s touto diagnózou dva až čtyři tisíce lidí. I když v posledních letech došlo ke zlepšení péče o takto postižené lidi, není tento stav zatím stále ideální. Právě konference v Poděbradech přináší komplexní a kritický pohled na péči o hluchoslepé. Setkáme se nejen se špičkovými odborníky, ale také s postiženými lidmi a zejména s lidmi, kteří se o tyto postižené obětavě starají a pečují o 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eskatelevize.cz/porady/1096066178-televizni-klub-neslysicich/215562221800016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uchoslepota a studia</w:t>
      </w:r>
      <w:r>
        <w:rPr>
          <w:rFonts w:cs="Times New Roman" w:ascii="Times New Roman" w:hAnsi="Times New Roman"/>
          <w:sz w:val="24"/>
          <w:szCs w:val="24"/>
        </w:rPr>
        <w:t xml:space="preserve"> (6. dubna 20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e, i přes velký technický pokrok v kompenzačních pomůckách, platí, že hluchoslepota je nejtěžším zdravotním postižením. Toto duální postižení neumožňuje, aby chybějící sluch kompenzoval zrak a naopak. Veřejnost mnohdy nechápe problémy, se kterými se takto handicapovaní lidé potýkají. Přesto se u nás najdou hluchoslepí lidé, kteří navzdory nejtěžšímu postižení, se dokáží probojovat k vysokoškolskému vzdělání. Jednou z takových osobností je mladý muž Marek Müller. Po absolvování studia na Teologické fakultě Jihočeské univerzity úspěšné zvládá studium na Právnické fakultě Univerzity Karlovy. O něm a o lidech z jeho okolí vypráví náš další díl TKN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eskatelevize.cz/porady/1096066178-televizni-klub-neslysicich/2165622218000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vensk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tnutie s hluchoslepým kňazom + s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tarostlivosť o hluchoslepých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15. ledna 2011, 3. a 5. prosince 20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tokrát nadávame či vzdycháme nad svojim ťažkým životným bremenom. Zabúdame pritom, že zdravotné postihnutia môžu byť aj oveľa ťažšie. Ako napríklad sluchoslepé deti a mládež či dospelí. Vieme si vôbec predstaviť, čo je to za život. V dnešnom, prvom tohoročnom TKN, sme sa vybrali do jedného zariadenia v Červenici pri Prešove, kde sa deťom a mládeži s takýmto postihom venujú. Dozvieme sa, ako sa učia, ako sa dokážu pohybovať, akú špecifickú výchovu a vzdelávanie si vyžadujú. V druhej časti predstavíme hluchoslepécho kňaza Cyrila Axelroda, konvertovaného Žida z juhoafrickej republiky, ktorý sa so svojim hendikepom dokázal vyrovnať. A vzhľadom na svoj ťažký údel nazdáva sa, je mimoriadne obdivuhodný a vyvíja aktivity v každom smere, pokiaľ mu to jeho postih dovoľuje. Tento obdivuhodný človek už navštívil aj Slovensko. Pre mnohých z nás, aj zdravých, môže byť skutočným a inšpirujúcim príkladom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clanky/838-stretnutie-s-hluchoslepym-knazom-starostlivost-o-hluchoslepych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sfd.cz/film/289870-televizny-klub-nepocujucich/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ruce.cz/neslysici/hluchoslep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">
    <w:name w:val="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6066178-televizni-klub-neslysicich/205562221800011/" TargetMode="External"/><Relationship Id="rId3" Type="http://schemas.openxmlformats.org/officeDocument/2006/relationships/hyperlink" Target="http://ruce.cz/clanky/346-na-navsteve-v-lormu-tkn" TargetMode="External"/><Relationship Id="rId4" Type="http://schemas.openxmlformats.org/officeDocument/2006/relationships/hyperlink" Target="http://www.ceskatelevize.cz/ivysilani/1096066178-televizni-klub-neslysicich/207562221800009/" TargetMode="External"/><Relationship Id="rId5" Type="http://schemas.openxmlformats.org/officeDocument/2006/relationships/hyperlink" Target="http://www.ceskatelevize.cz/ivysilani/1096066178-televizni-klub-neslysicich/208562221800018/obsah/147875-cesky-znakovy-system/" TargetMode="External"/><Relationship Id="rId6" Type="http://schemas.openxmlformats.org/officeDocument/2006/relationships/hyperlink" Target="http://www.ceskatelevize.cz/porady/1096066178-televizni-klub-neslysicich/209562221800003/?obdobif=archiv&amp;broad=209+562+22180%2F0003&amp;backaddr=search" TargetMode="External"/><Relationship Id="rId7" Type="http://schemas.openxmlformats.org/officeDocument/2006/relationships/hyperlink" Target="http://ruce.cz/clanky/748-asistence-pro-hluchoslepe-lidi" TargetMode="External"/><Relationship Id="rId8" Type="http://schemas.openxmlformats.org/officeDocument/2006/relationships/hyperlink" Target="http://ruce.cz/clanky/999-jak-psi-pomahaji-hluchoslepym" TargetMode="External"/><Relationship Id="rId9" Type="http://schemas.openxmlformats.org/officeDocument/2006/relationships/hyperlink" Target="https://www.ceskatelevize.cz/porady/1096066178-televizni-klub-neslysicich/215562221800016/" TargetMode="External"/><Relationship Id="rId10" Type="http://schemas.openxmlformats.org/officeDocument/2006/relationships/hyperlink" Target="https://www.ceskatelevize.cz/porady/1096066178-televizni-klub-neslysicich/216562221800006/" TargetMode="External"/><Relationship Id="rId11" Type="http://schemas.openxmlformats.org/officeDocument/2006/relationships/hyperlink" Target="http://ruce.cz/clanky/838-stretnutie-s-hluchoslepym-knazom-starostlivost-o-hluchoslepych" TargetMode="External"/><Relationship Id="rId12" Type="http://schemas.openxmlformats.org/officeDocument/2006/relationships/hyperlink" Target="http://www.csfd.cz/film/289870-televizny-klub-nepocujucich/" TargetMode="External"/><Relationship Id="rId13" Type="http://schemas.openxmlformats.org/officeDocument/2006/relationships/hyperlink" Target="http://ruce.cz/neslysici/hluchoslep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2:00Z</dcterms:created>
  <dc:creator>Lenka Hricova</dc:creator>
  <dc:description/>
  <cp:keywords/>
  <dc:language>en-US</dc:language>
  <cp:lastModifiedBy>Lenka Hricova</cp:lastModifiedBy>
  <dcterms:modified xsi:type="dcterms:W3CDTF">2020-10-15T18:37:00Z</dcterms:modified>
  <cp:revision>13</cp:revision>
  <dc:subject/>
  <dc:title/>
</cp:coreProperties>
</file>