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004189"/>
          <w:kern w:val="2"/>
          <w:sz w:val="51"/>
          <w:szCs w:val="51"/>
          <w:lang w:eastAsia="cs-CZ"/>
        </w:rPr>
      </w:pPr>
      <w:r>
        <w:rPr>
          <w:rFonts w:eastAsia="Times New Roman" w:cs="Arial" w:ascii="Arial" w:hAnsi="Arial"/>
          <w:b/>
          <w:bCs/>
          <w:color w:val="004189"/>
          <w:kern w:val="2"/>
          <w:sz w:val="51"/>
          <w:szCs w:val="51"/>
          <w:lang w:eastAsia="cs-CZ"/>
        </w:rPr>
        <w:t>Služba pro nevidomé a neslyšící v organizaci Náš svět v Pržně je unikátem v celém Moravskoslezském kraji</w:t>
      </w:r>
    </w:p>
    <w:p>
      <w:pPr>
        <w:pStyle w:val="Normal"/>
        <w:shd w:fill="FFFFFF" w:val="clear"/>
        <w:spacing w:lineRule="atLeast" w:line="360" w:before="0" w:after="150"/>
        <w:textAlignment w:val="top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cs-CZ"/>
        </w:rPr>
        <w:t>Novou službu pro nevidomé a neslyšící v kombinaci s mentálním postižením s prvky autismu poskytuje krajská příspěvková organizace Náš svět v Pržně.</w:t>
      </w:r>
    </w:p>
    <w:p>
      <w:pPr>
        <w:pStyle w:val="Normal"/>
        <w:shd w:fill="FFFFFF" w:val="clear"/>
        <w:spacing w:lineRule="atLeast" w:line="330" w:before="0" w:after="27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231F20"/>
          <w:sz w:val="21"/>
          <w:lang w:eastAsia="cs-CZ"/>
        </w:rPr>
        <w:t>Tři lidé s kombinovaným postižením našli domov s vysoce odbornou péčí v  zrekonstruovaném bezbariérovém rodinném domku se speciálními úpravami. Bydlení dnes (21. 10. 2015) slavnostně otevřel náměstek hejtmana Moravskoslezského kraje Svatomír Recman.</w:t>
      </w:r>
    </w:p>
    <w:p>
      <w:pPr>
        <w:pStyle w:val="Normal"/>
        <w:shd w:fill="FFFFFF" w:val="clear"/>
        <w:spacing w:lineRule="atLeast" w:line="330" w:before="0" w:after="270"/>
        <w:textAlignment w:val="top"/>
        <w:rPr/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Rekonstrukce domku, která v areálu Našeho světa v Pržně odstartovala loni v prosinci, si vyžádala 1,7 milionů korun. Hrazena byla prostřednictvím Regionálního operačního programu ve výši přes 1,4 milionu korun, zbytek dofinancovala organizace z vlastních prostředků.</w:t>
      </w:r>
    </w:p>
    <w:p>
      <w:pPr>
        <w:pStyle w:val="Normal"/>
        <w:shd w:fill="FFFFFF" w:val="clear"/>
        <w:spacing w:lineRule="atLeast" w:line="330" w:before="0" w:after="270"/>
        <w:textAlignment w:val="top"/>
        <w:rPr/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Služba pro nevidomé a neslyšící v kombinaci s mentálním postižením s prvky autismu v komfortním prostředí je na území Moravskoslezského kraje zcela unikátní.</w:t>
      </w:r>
      <w:r>
        <w:rPr>
          <w:rFonts w:eastAsia="Times New Roman" w:cs="Arial" w:ascii="Arial" w:hAnsi="Arial"/>
          <w:color w:val="231F20"/>
          <w:sz w:val="21"/>
          <w:lang w:eastAsia="cs-CZ"/>
        </w:rPr>
        <w:t> „Vznik této ojedinělé služby umožní uživatelům s duálním smyslovým postižením v kombinaci s mentálním postižením a prvky autismu prožít aktivní a důstojný život v prostředí, které odpovídá jejich potřebám. Těší mě, že tato vysoce specializovaná služba je na území našeho kraje, takže dojde k dalšímu pokrytí individuálních potřeb našich občanů,“ </w:t>
      </w: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sdělil</w:t>
      </w:r>
      <w:r>
        <w:rPr>
          <w:rFonts w:eastAsia="Times New Roman" w:cs="Arial" w:ascii="Arial" w:hAnsi="Arial"/>
          <w:color w:val="231F20"/>
          <w:sz w:val="21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231F20"/>
          <w:sz w:val="21"/>
          <w:lang w:eastAsia="cs-CZ"/>
        </w:rPr>
        <w:t>náměstek hejtmana kraje pro sociální záležitosti Svatomír Recman</w:t>
      </w: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.</w:t>
      </w:r>
    </w:p>
    <w:p>
      <w:pPr>
        <w:pStyle w:val="Normal"/>
        <w:shd w:fill="FFFFFF" w:val="clear"/>
        <w:spacing w:lineRule="atLeast" w:line="330" w:before="0" w:after="270"/>
        <w:textAlignment w:val="top"/>
        <w:rPr/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Domov ve speciálně upraveném bydlení našli dva dosavadní klienti služby Domov pro osoby se zdravotním postižením organizace Náš svět, třetí klientka sem přišla z domácího prostředí.</w:t>
      </w:r>
      <w:r>
        <w:rPr>
          <w:rFonts w:eastAsia="Times New Roman" w:cs="Arial" w:ascii="Arial" w:hAnsi="Arial"/>
          <w:color w:val="231F20"/>
          <w:sz w:val="21"/>
          <w:lang w:eastAsia="cs-CZ"/>
        </w:rPr>
        <w:t> „V domku má každý uživatel k dispozici vlastní ložnici, společně pak všichni mohou využívat obývací pokoj a kuchyň, jejíž vybavení a uspořádání odpovídá požadavkům uživatelů. Ti se mohou s podporou personálu podílet na přípravě jídel,</w:t>
      </w: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“ popsala nové bydlení</w:t>
      </w:r>
      <w:r>
        <w:rPr>
          <w:rFonts w:eastAsia="Times New Roman" w:cs="Arial" w:ascii="Arial" w:hAnsi="Arial"/>
          <w:color w:val="231F20"/>
          <w:sz w:val="21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231F20"/>
          <w:sz w:val="21"/>
          <w:lang w:eastAsia="cs-CZ"/>
        </w:rPr>
        <w:t>ředitelka organizace Náš svět Anna Hamelová</w:t>
      </w: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. Dodala, že domek je vybaven také novým nábytkem i speciální kompenzační pomůckou - kamerovou zvětšovací lupou s hlasovým výstupem za 172 tisíc korun. Toto zařízení umí požadovaný text nejen zvětšit, ale také nahlas „přečíst.“</w:t>
      </w:r>
    </w:p>
    <w:p>
      <w:pPr>
        <w:pStyle w:val="Normal"/>
        <w:shd w:fill="FFFFFF" w:val="clear"/>
        <w:spacing w:lineRule="atLeast" w:line="330" w:before="0" w:after="27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Myšlenka vytvořit vysoce specializovanou sociální službu pro nevidomé a neslyšící osoby vzešla z iniciativy občanského sdružení ZÁBLESK, které založili rodiče dětí s hluchoslepotou.</w:t>
      </w:r>
    </w:p>
    <w:p>
      <w:pPr>
        <w:pStyle w:val="Normal"/>
        <w:shd w:fill="FFFFFF" w:val="clear"/>
        <w:spacing w:lineRule="atLeast" w:line="330" w:before="0" w:after="27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Organizace Náš svět v Pržně je příspěvkovou organizací Moravskoslezského kraje. Poskytuje sociální služby pro mládež a dospělé uživatelé s mentálním, kombinovaným a chronickým duševním onemocněním. Celková kapacita zařízení, které má pobočku ve Frýdku-Místku, je 179 míst v pobytové službě a 50 míst v ambulantní službě. V Pržně poskytuje organizace tyto pobytové sociální služby: Domov pro osoby se zdravotním postižením, Domov se zvláštním režimem, Chráněné bydlení a ambulantní službu Sociálně terapeutické díln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05"/>
        <w:textAlignment w:val="top"/>
        <w:outlineLvl w:val="1"/>
        <w:rPr>
          <w:rFonts w:ascii="Arial" w:hAnsi="Arial" w:eastAsia="Times New Roman" w:cs="Arial"/>
          <w:color w:val="E31F18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E31F18"/>
          <w:sz w:val="27"/>
          <w:szCs w:val="27"/>
          <w:lang w:eastAsia="cs-CZ"/>
        </w:rPr>
        <w:t>Fotogalerie</w:t>
      </w:r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2" name="obrázek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3" name="obrázek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4" name="obrázek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5" name="obrázek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6" name="obrázek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7" name="obrázek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8" name="obrázek 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25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004189"/>
          <w:kern w:val="2"/>
          <w:sz w:val="51"/>
          <w:szCs w:val="51"/>
          <w:lang w:eastAsia="cs-CZ"/>
        </w:rPr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kern w:val="2"/>
            <w:sz w:val="51"/>
            <w:szCs w:val="51"/>
            <w:lang w:eastAsia="cs-CZ"/>
          </w:rPr>
          <w:t>https://www.nassvetprzno.cz/chranene-bydleni/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4189"/>
          <w:kern w:val="2"/>
          <w:sz w:val="51"/>
          <w:szCs w:val="51"/>
          <w:lang w:eastAsia="cs-CZ"/>
        </w:rPr>
      </w:pPr>
      <w:r>
        <w:rPr>
          <w:rFonts w:eastAsia="Times New Roman" w:cs="Arial" w:ascii="Arial" w:hAnsi="Arial"/>
          <w:b/>
          <w:bCs/>
          <w:color w:val="004189"/>
          <w:kern w:val="2"/>
          <w:sz w:val="51"/>
          <w:szCs w:val="51"/>
          <w:lang w:eastAsia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summary">
    <w:name w:val="short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cz/assets/socialni_oblast/dsc_2031.jpg" TargetMode="External"/><Relationship Id="rId4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sk.cz/assets/socialni_oblast/dsc_2047.jpg" TargetMode="External"/><Relationship Id="rId7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sk.cz/assets/socialni_oblast/dsc_2079.jpg" TargetMode="External"/><Relationship Id="rId10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msk.cz/assets/socialni_oblast/dsc_2083.jpg" TargetMode="External"/><Relationship Id="rId13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msk.cz/assets/socialni_oblast/dsc_2094.jpg" TargetMode="External"/><Relationship Id="rId16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msk.cz/assets/socialni_oblast/dsc_2108.jpg" TargetMode="External"/><Relationship Id="rId19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msk.cz/assets/socialni_oblast/dsc_2129.jpg" TargetMode="External"/><Relationship Id="rId22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msk.cz/assets/socialni_oblast/dsc_2136.jpg" TargetMode="External"/><Relationship Id="rId25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26" Type="http://schemas.openxmlformats.org/officeDocument/2006/relationships/hyperlink" Target="https://www.nassvetprzno.cz/chranene-bydleni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04:00Z</dcterms:created>
  <dc:creator>Vlastik</dc:creator>
  <dc:description/>
  <cp:keywords/>
  <dc:language>en-US</dc:language>
  <cp:lastModifiedBy>Lenka Hricova</cp:lastModifiedBy>
  <dcterms:modified xsi:type="dcterms:W3CDTF">2020-10-15T19:45:00Z</dcterms:modified>
  <cp:revision>2</cp:revision>
  <dc:subject/>
  <dc:title/>
</cp:coreProperties>
</file>