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ní plnění praxe – jaro202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 N-SPZP: SPp519, SPp521, SPp567, SPp569, SPp555, SPp557, SPp561, SPp563, SPp573, SPp575, IVP126, IVP128, Program N-LOG: SPpK85, SPpK87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ivní plnění praxe platí v situaci, kdy s ohledem na mimořádná opatření není možné vstupovat do terénu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ovinně plníte úkol A + k němu vybíráte jednu z možností úkolů B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y vkládejte do odevzdávárny předmětu praxe v jednom souboru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svého profesního směřování vypracujte kazuistiku Vámi vybraného dítěte. Reflektujte potřeby ve vzdělávání, přístupy, spolupráci rodiny a školy, navrhněte další možnou intervenc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zuistiku doplněnou o výše uvedené oblasti v rozsahu minimálně 2 normostrany vložte do odevzdávárny předmětu do 10. června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B (vyberte jednu z nabízených možností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ovolnictv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učován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oc vyučujícím ve školách s přípravou (distanční) výuky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0. června 202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vorba ukázkové hodiny pro distanční výuku dítěte se SVP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Kontaktní osoby: Dana Zámečníková, Petr Kopečný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3:00Z</dcterms:created>
  <dc:creator>Zamecnikova</dc:creator>
  <dc:description/>
  <cp:keywords/>
  <dc:language>en-US</dc:language>
  <cp:lastModifiedBy>Bytesnikova</cp:lastModifiedBy>
  <dcterms:modified xsi:type="dcterms:W3CDTF">2021-03-04T08:43:00Z</dcterms:modified>
  <cp:revision>2</cp:revision>
  <dc:subject/>
  <dc:title/>
</cp:coreProperties>
</file>