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Charakteristika nadaných žáků: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schopen naučit se nové rychleji a dříve než vrstevní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vynikající paměť, naučené si pamatuje trvale – potřebuje minimální opako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schopen pracovat s koncepty komplexnější a abstraktnější povahy, pro porozumění potřebuje minimum konkrétních příklad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silný zájem o jedno nebo více témat, často neobvyklý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otřebuje sledovat očima učitele, aby vnímal, o čem se hovoří – je schopen se zabývat více věcmi nará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výrazná osobnost, individuali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se u něj raná symbolická aktivita (často čte, popř. píše před vstupem do škol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atrný asynchronní vývoj jednotlivých složek osobnost (intelektově-emocionální, intelektově-sociální, intelektově-psychomotorická, intelektově-verbální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velké množství energ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nímá a chápe vztahy příčina – důsled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dí souvislosti tam, kde je nevidí ostat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velkou a pokročilou slovní zásobu, dobře se vyjadřu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nadno se učí sám nebo s malou pomocí ostatn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ívá vyšší úrovně myšlení – analýza, syntéza, evalu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rozvinuté divergentní myšlené – množství nápadů, alternativ řešení, originali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zvědavý, neustále klade dota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výborný pozorovatel – nic mu neunik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ví ho pouhé pohrávání si s myšlenkami, coby kdy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ád diskutuje, dobře argumentu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ískané informace, schopnosti a dovednosti flexibilně využívá v jiných, nových situac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vnitřně motivova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citlivý až přecitlivělý, emfatick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se u něj střídání aktivních a útlumových obdob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feruje samostatnou práci – chce nalézt řešení sám, po své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výrazný smysl pro spravedlnost, morálku, fair pla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sofistikovaný smysl pro humor, používá iron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sklon k introverz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vá extrémní ostavení ve skupině – přirozený vůdce nebo outside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erfekcionis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nekonformní, nezávisl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edává společnost starších dětí, dospělý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egativní projevy chování nadaných žá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asto jako důsledek nerespektování specifických potřeb, neadekvátního přístupu, chybné identifikace, nudy, frustrace, snahy upoutat pozornost, rezignace na školní práci ž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řikuje, dominuje diskuz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mítá kooperativní čin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aškuje, je třídní klau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tuje o rozhodnutí učitele, odmlouvá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žaduje se vysvětl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espektuje pravid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itizuje spolužáky, učitele, sám na kritiku reaguje neadekvát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ší ostatní při práci, odmítá rutinní úkoly, opakov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lní domácí úkol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te si pod lavic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osí pomůc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vzdává práci pozdě nebo nedokončen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ro něj typické denní s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pí na bolesti hlavy, plačtivost, depre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juje se do šik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sledkem je, že prospěch (hodnocení) neodpovídá jeho schopnostem a potencionálu.</w:t>
      </w:r>
    </w:p>
    <w:p>
      <w:pPr>
        <w:pStyle w:val="Normal"/>
        <w:jc w:val="both"/>
        <w:rPr/>
      </w:pPr>
      <w:r>
        <w:rPr/>
        <w:t>Dostává poznámky, napomenutí, zhoršenou známku z chová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JANA</dc:creator>
  <dc:description/>
  <cp:keywords/>
  <dc:language>en-US</dc:language>
  <cp:lastModifiedBy>Trna</cp:lastModifiedBy>
  <dcterms:modified xsi:type="dcterms:W3CDTF">2021-02-16T06:59:00Z</dcterms:modified>
  <cp:revision>2</cp:revision>
  <dc:subject/>
  <dc:title>Charakteristika nadaných</dc:title>
</cp:coreProperties>
</file>