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1178" w:gutter="0" w:header="0" w:top="902" w:footer="709" w:bottom="765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ind w:left="1260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PRO POTŘEBY LEKTOR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bCs/>
          <w:color w:val="0000FF"/>
          <w:sz w:val="40"/>
          <w:szCs w:val="40"/>
        </w:rPr>
        <w:t>1. SADA TABUL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color w:val="FF0000"/>
          <w:sz w:val="40"/>
          <w:szCs w:val="40"/>
        </w:rPr>
        <w:t>z elektronické verze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color w:val="0000FF"/>
          <w:sz w:val="40"/>
          <w:szCs w:val="40"/>
        </w:rPr>
        <w:t>RÁMCOVÉHO FORMÁLNÍHO KURIKULA PODPORY ZDRAVÍ V MŠ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    </w:t>
      </w:r>
      <w:r>
        <w:rPr>
          <w:rFonts w:cs="Arial" w:ascii="Arial" w:hAnsi="Arial"/>
          <w:color w:val="0000FF"/>
          <w:sz w:val="22"/>
          <w:szCs w:val="22"/>
        </w:rPr>
        <w:t xml:space="preserve">doplňujícího materiálu k přepracovanému vydání knih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„</w:t>
      </w:r>
      <w:r>
        <w:rPr>
          <w:rFonts w:cs="Arial" w:ascii="Arial" w:hAnsi="Arial"/>
          <w:b/>
          <w:bCs/>
          <w:color w:val="0000FF"/>
          <w:sz w:val="22"/>
          <w:szCs w:val="22"/>
        </w:rPr>
        <w:t>KURIKULUM PODPORY ZDRAVÍ V MATEŘSKÉ ŠKOLE“ (Portál 2006)</w:t>
      </w:r>
      <w:r>
        <w:rPr>
          <w:rFonts w:cs="Arial" w:ascii="Arial" w:hAnsi="Arial"/>
          <w:color w:val="0000FF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14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0845</wp:posOffset>
                </wp:positionH>
                <wp:positionV relativeFrom="paragraph">
                  <wp:posOffset>-48260</wp:posOffset>
                </wp:positionV>
                <wp:extent cx="53721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  <w:gridCol w:w="1208"/>
                              <w:gridCol w:w="1209"/>
                              <w:gridCol w:w="1208"/>
                              <w:gridCol w:w="1209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/>
                                  <w:shd w:fill="333399" w:val="clear"/>
                                </w:tcPr>
                                <w:p>
                                  <w:pPr>
                                    <w:pStyle w:val="Header"/>
                                    <w:ind w:firstLine="17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1. KK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K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KK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00CC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K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KK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22"/>
                                    </w:rPr>
                                    <w:t>6. KK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.65pt;mso-wrap-distance-left:7.05pt;mso-wrap-distance-right:7.05pt;mso-wrap-distance-top:0pt;mso-wrap-distance-bottom:0pt;margin-top:-3.8pt;mso-position-vertical-relative:text;margin-left:232.3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  <w:gridCol w:w="1208"/>
                        <w:gridCol w:w="1209"/>
                        <w:gridCol w:w="1208"/>
                        <w:gridCol w:w="1209"/>
                        <w:gridCol w:w="1209"/>
                      </w:tblGrid>
                      <w:tr>
                        <w:trPr/>
                        <w:tc>
                          <w:tcPr>
                            <w:tcW w:w="1208" w:type="dxa"/>
                            <w:tcBorders/>
                            <w:shd w:fill="333399" w:val="clear"/>
                          </w:tcPr>
                          <w:p>
                            <w:pPr>
                              <w:pStyle w:val="Header"/>
                              <w:ind w:firstLine="17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. KK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KK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FF99C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KK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00CC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KK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KK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00800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6. KK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990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right="-158" w:hanging="0"/>
        <w:rPr/>
      </w:pPr>
      <w:r>
        <w:rPr/>
        <w:t xml:space="preserve">         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right="-1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dílčí cíl vzdělávání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ukazatel dosaženého vzdělání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příklad činností dětí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riziko ohrožující vzdělávání</w:t>
      </w:r>
      <w:r>
        <w:rPr>
          <w:rFonts w:cs="Arial" w:ascii="Arial" w:hAnsi="Arial"/>
          <w:color w:val="0000FF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99" w:val="clear"/>
        <w:ind w:left="1980" w:right="202" w:hanging="720"/>
        <w:rPr/>
      </w:pPr>
      <w:r>
        <w:rPr>
          <w:rFonts w:cs="Arial" w:ascii="Arial" w:hAnsi="Arial"/>
          <w:b/>
          <w:bCs/>
          <w:sz w:val="24"/>
          <w:szCs w:val="24"/>
          <w:shd w:fill="FFFF99" w:val="clear"/>
        </w:rPr>
        <w:t>I. OBLAST BIOLOGICKÁ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hd w:fill="99CCFF" w:val="clear"/>
        <w:ind w:left="1980" w:right="178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II. OBLAST PSYCHOLOGICKÁ</w:t>
      </w:r>
    </w:p>
    <w:p>
      <w:pPr>
        <w:pStyle w:val="Normal"/>
        <w:shd w:fill="CCFFCC" w:val="clear"/>
        <w:ind w:left="1980" w:right="202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II. OBLAST INTERPERSONÁLNÍ </w:t>
      </w:r>
    </w:p>
    <w:p>
      <w:pPr>
        <w:pStyle w:val="Normal"/>
        <w:shd w:fill="FF6600" w:val="clear"/>
        <w:ind w:left="1980" w:right="202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V. OBLAST SOCIÁLNĚ  KULTURNÍ</w:t>
      </w:r>
    </w:p>
    <w:p>
      <w:pPr>
        <w:pStyle w:val="Normal"/>
        <w:shd w:fill="CC99FF" w:val="clear"/>
        <w:ind w:left="1980" w:right="20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. OBLAST ENVIRONMENTÁLNÍ</w:t>
      </w:r>
    </w:p>
    <w:p>
      <w:pPr>
        <w:pStyle w:val="Normal"/>
        <w:ind w:left="1980" w:right="20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right="20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902" w:right="117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1.   </w:t>
      </w:r>
    </w:p>
    <w:p>
      <w:pPr>
        <w:pStyle w:val="Normal"/>
        <w:ind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682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ompetence podpory zdraví u dítěte na konci předškolního období - cílová kompetence ke klíčové kompetenci 1:  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1  MÁ ZÁKLADNÍ POZNATKY O LIDSKÉM TĚLE A JEHO HLAVNÍCH FUNKCÍCH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et všechny  smysl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uje pohyby jemných svalů ruky se zrakovým vnímání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chuti pozná známé potraviny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vá podle vůně známá jídla, ovoce...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diferenciaci zvuků a tónů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jemnější zrakovou diferenciaci tvarů až po grafické znaky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poznávání světa používá  širokou škálu svých smyslů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í hmatem vlastnosti povrchu, tvary i konkrétní předměty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uje základní chutě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3" w:leader="none"/>
              </w:tabs>
              <w:ind w:left="463" w:hanging="46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názvy částí těla, smyslových orgánů, některých vnitřních orgánů         a jejich funk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uje některé životně důležité vnitřní orgány a jejich funkce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enovává správně části těl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důležité smyslové orgány máme, a ví, jak je chránit před   poškozením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ovat bolest a lokalizovat j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lokalizovat místo bolest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uší se popsat druh bolesti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0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ít představu o tom, jak vypadá a jakého je pohl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psat některé svoje vlastnosti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0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kyn se zařadí do skupiny dětí stejného pohlaví.</w:t>
            </w:r>
          </w:p>
          <w:p>
            <w:pPr>
              <w:pStyle w:val="Normal"/>
              <w:numPr>
                <w:ilvl w:val="0"/>
                <w:numId w:val="60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se na fotografii i z profil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  <w:tab w:val="left" w:pos="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vše se časem vyvíjí a proměňu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probíhá život člověka z hlediska růstu, vývoje a stárnutí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mění počasí a příroda v průběhu roku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čas se měří na hodiny, dny, týdny, měsíce, roky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funkci hod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902" w:right="117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663" w:hanging="66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2  VNÍMÁ, ŽE ČLOVĚK MŮŽE MÍT POTÍŽE SE ZDRAVÍM TĚLESNÝM, ALE TAKÉ DUŠEVNÍM A ŽE TYTO POTÍŽE SPOLU MOHOU  SOUVISE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totožnit se s podobou svého těla a s vlastním pohlavím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esměšňuje své tělo ani tělo druhý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onemocnění na své tělo nezanevř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povědomí o proměně těla nemocí, úraz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rát bohaté námětové hry na téma nemoc a úraz, jeho léčení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tření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práví o zkušenostech s nemocí a s úrazem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vbloku"/>
              <w:numPr>
                <w:ilvl w:val="0"/>
                <w:numId w:val="14"/>
              </w:numPr>
              <w:tabs>
                <w:tab w:val="clear" w:pos="709"/>
                <w:tab w:val="left" w:pos="4489" w:leader="none"/>
                <w:tab w:val="left" w:pos="4571" w:leader="none"/>
                <w:tab w:val="left" w:pos="5760" w:leader="none"/>
              </w:tabs>
              <w:ind w:left="227" w:right="82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ět o nutnosti přizpůsobit své chování v době nemoci, po úrazu</w:t>
            </w:r>
          </w:p>
          <w:p>
            <w:pPr>
              <w:pStyle w:val="Textvbloku"/>
              <w:tabs>
                <w:tab w:val="clear" w:pos="709"/>
                <w:tab w:val="left" w:pos="4489" w:leader="none"/>
                <w:tab w:val="left" w:pos="4571" w:leader="none"/>
                <w:tab w:val="left" w:pos="5760" w:leader="none"/>
              </w:tabs>
              <w:ind w:left="0" w:right="8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 při ošetře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námětové hry na lékaře, na sanitku, na nemocnici.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489" w:leader="none"/>
                <w:tab w:val="left" w:pos="4571" w:leader="none"/>
                <w:tab w:val="left" w:pos="5760" w:leader="none"/>
              </w:tabs>
              <w:snapToGrid w:val="false"/>
              <w:ind w:left="57" w:right="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ošetřuje drobný úraz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jak se správně chovat při infekčním onemocnění (např. při kýchání, při kašli používá kapesník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t představu, že city souvisí s tělesnými projev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rozlišit a pojmenovat podle výrazu obličeje, držení těla, podle hlas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způsobu řeči jednotlivé emoční stavy (smutek, strach, vztek,  radost..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vat práva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stoupit a slevit ze svých požadavků (nevynucuje si hračk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ho, obsazené místo, pořadí..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dlišnosti neupozorňuje nevhodným způsobe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mívá se jiný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2" w:right="1178" w:gutter="0" w:header="709" w:top="902" w:footer="709" w:bottom="765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3  ROZUMÍ TOMU, ŽE ZPŮSOB, JAKÝM SE ČLOVĚK CHOVÁ A ŽIJE, MÁ VLIV, ŠPATNÝ NEBO DOBRÝ, NA JEHO ZDRAV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/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dět o nutnosti udržování svého těla ve zdr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se dá předcházet nemoc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284" w:leader="none"/>
              </w:tabs>
              <w:snapToGrid w:val="false"/>
              <w:ind w:left="57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se chodí k lékař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potřebu čistého zevnějšku a úprav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164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udržovat v pořádku věci, které používá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284" w:leader="none"/>
              </w:tabs>
              <w:snapToGrid w:val="false"/>
              <w:ind w:left="57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ůběhu dne sleduje svůj zevnějšek, podle potřeby se upravuj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it své cho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y se chová správně a kdy špat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ět, že je více možností řešení konflikt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radit při řešení konflikt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760" w:leader="none"/>
              </w:tabs>
              <w:snapToGrid w:val="false"/>
              <w:ind w:left="57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konflikt v mezích dohodnutých pravid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dohodnutá pravidla chování ve skupi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jmenovat pravidlo, které bylo porušen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760" w:leader="none"/>
              </w:tabs>
              <w:snapToGrid w:val="false"/>
              <w:ind w:left="57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rušuje dohodnutá pravidla  a upozorňuje ostatní na jejich porušení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vytváření pravidel chování ve skupině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co se mu na chování druhých nelíbí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99FF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483" w:hanging="4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způsobit své chování tak, aby jeho důsledky nepoškodily zdraví těch   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společenského chování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rně zachází s materiály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nerozbíjí úmyslně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šetrné k věcem, které používá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ky odhazuje do určených nádob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4  ROZLIŠUJE LIDSKÉ AKTIVITY NA TY, KTERÉ MOHOU ZDRAVÍ ČLOVĚKA, PŘÍRODY PODPOROVAT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A TY,  KTERÉ MOHOU ZDRAVÍ POŠKOZOVA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 o významu dodržování osobní hygieny pro zdr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proč se myjeme, proč si čistíme zuby, proč si čistíme nos, proč je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eba dodržovat čistotu na toaletě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riziku nadměrného působení audiovizuálních přístroj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používání AV přístrojů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uvést alternativní druhy zábavy, vybírat si pořad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se nemá dlouho dívat na televizní program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na počítači si nemá hrát neomezeně dlouhou dobu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notit své chování i chování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přiznat chybu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shd w:fill="CCFFCC" w:val="clear"/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í se omluvit. </w:t>
            </w:r>
          </w:p>
          <w:p>
            <w:pPr>
              <w:pStyle w:val="Normal"/>
              <w:numPr>
                <w:ilvl w:val="0"/>
                <w:numId w:val="26"/>
              </w:numPr>
              <w:shd w:fill="CCFFCC" w:val="clear"/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porušování pravidel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ímat si změn a dění v přírodě, hovořit o ni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uje změny v přírodě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shodu, podobnost, rozdí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 jak se mění příroda, počasí v průběhu roku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pozorňovat na situace, kdy dochází k poškození blízkého životního  prostřed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psat důsledky a rizika lidských činností pro životní prostředí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kladných i negativních změn ve svém okolí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aždá lidská aktivita přináší důsledky a má přímý vztah k jeho zdraví i zdraví ostatních lid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ničí svévolně vybavení mateřské školy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nechává po sobě odpadk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  <w:tab w:val="left" w:pos="689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zuje známé lidské aktivity z hlediska jejich důsledku pro další lidi      a pro přírodu (např. Co se stane, když -  neukládáme věci na místa, ...   odhodíme na zem papír, ...auto pojede lesní cestou..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myslně nepoškozuje prostředí kolem sebe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ádí odpovídající příklady důsledků různých aktivit lidí a dětí ve vztahu ke zdraví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třídí odpad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  <w:tab w:val="left" w:pos="169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aždá lidská aktivita přináší důsledky a má přímý vztah          ke zdraví přírod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přírodě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chráněné přírodní rezervaci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šetrně k životnímu prostředí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65" w:leader="none"/>
        </w:tabs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5.</w:t>
      </w:r>
    </w:p>
    <w:p>
      <w:pPr>
        <w:pStyle w:val="Normal"/>
        <w:ind w:right="-23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5  MÁ ZÁJEM POCHOPIT JEVY KOLEM SEBE V JEJICH SOUVISLOSTECH, DOVEDE SE PTÁ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se tělo v průběhu času mě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jednotlivé fáze lidského života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ve které fázi lidského života je a která bude následova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rozumět okolnímu světu, tomu co vidí, slyší, hmatá, pociťu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klást otázky, když něco neví a dožadovat se odpovědi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8" w:leader="none"/>
              </w:tabs>
              <w:ind w:left="12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a pojmenovat vlastnosti a kvalitu věcí a vztahy mezi nimi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barva, tvar, povrch, množství, velikost, druhy materiálu..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psat tvar, povrch, barvu… předmětů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třídí (přiřazuje) věci podle barvy, tvaru, velikosti, materiálu..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měřit mezi sebou několik předmětů a seřadit je podle velikost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rovnat množství i pomocí nestandardní mír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srozumitelně vyjádřit myšlenku, formulovat otázk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vyjádřit své potřeby i přání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označit předměty a jev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 srozumitelné otázk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hrazuje slova ges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 svůj názo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jak lidé žili dřív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lidové hr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historické předmě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historický oděv, lidový kro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historky, příběhy ze života prarodičů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lidové písně, říkadla, rýmovačky, povídačky..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á řemesla minulá i současná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  <w:tab w:val="left" w:pos="30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rozdílech mezi živou a neživou přírodou a o základních podmínkách pro existenci život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9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rostlinám a živočichům se chová s vědomím, že nesprávným zacházením  mohou přijít o život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, co patří do živé a neživé příro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základní podmínky k životu potřebuje rostli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základní podmínky k životu potřebuje živoči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ází šetrně s předměty a věcmi neživé přírody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758" w:leader="none"/>
        </w:tabs>
        <w:ind w:right="-2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6895"/>
        <w:gridCol w:w="73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9" w:leader="none"/>
              </w:tabs>
              <w:ind w:left="227" w:hanging="22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opit vzájemné vazby v konkrétním životním celku (ekosystému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ne, kdo a proč žije nebo roste v určitém přírodním prostředí (např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ind w:left="57" w:hanging="2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a, rybník, les, městský park, hory, pouště, teplé kraj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význam lesa, vody, zemědělské krajiny pro sousedící části přírody  nebo pro sousedící lidské sídlo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9" w:leader="none"/>
              </w:tabs>
              <w:ind w:left="35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rovat přítomné děje kolem sebe a jejich změny, zjišťovat příčiny změ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dokončit začatý příbě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adit obrázky podle posloupnosti děje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ind w:left="57" w:hanging="2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 logickou souvislost v jednoduchém ději pomocí otáze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9" w:leader="none"/>
              </w:tabs>
              <w:ind w:left="35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ímat se o odpovědi i na otázky přesahující běžný lidský život - co bylo, co bude pak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znát v konkrétních situacích odpověď na otázky vzniku, zániku života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9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i o jiná časově vzdálená období např. pravěk, vzdálenější budoucnos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483" w:hanging="483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6  MÁ VYTVOŘENU PŘEDSTAVU O POJMU ZÁVISLOST A O VĚCECH, KTERÉ NIČÍ ZDRAVÍ A ZKRACUJÍ ŽIVOT ČLOVĚKA ( CIGARETY, ALKOHOL, DROGY, HRY NA AUTOMATECH)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32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, co mu pomáhá být zdravé a v bezpečí a co mu škodí, znát důsledky požívání některých látek pro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ává chování, které souvisí s pitím alkoholu, kouřením, užíváním drog..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ind w:left="57" w:hanging="36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7"/>
              </w:numPr>
              <w:shd w:fill="FFFF99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 o existenci látek poškozujících zdraví.</w:t>
            </w:r>
          </w:p>
          <w:p>
            <w:pPr>
              <w:pStyle w:val="Normal"/>
              <w:numPr>
                <w:ilvl w:val="0"/>
                <w:numId w:val="47"/>
              </w:numPr>
              <w:shd w:fill="FFFF99" w:val="clear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bírá pohozené injekční stříkačky.</w:t>
            </w:r>
          </w:p>
          <w:p>
            <w:pPr>
              <w:pStyle w:val="Normal"/>
              <w:numPr>
                <w:ilvl w:val="0"/>
                <w:numId w:val="47"/>
              </w:numPr>
              <w:shd w:fill="FFFF99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nálezu nebezpečných předmětů upozorňuje na ně dospělého.</w:t>
            </w:r>
          </w:p>
          <w:p>
            <w:pPr>
              <w:pStyle w:val="Normal"/>
              <w:numPr>
                <w:ilvl w:val="0"/>
                <w:numId w:val="47"/>
              </w:numPr>
              <w:shd w:fill="FFFF99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nemá trhat a jíst jemu neznámé plod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8" w:leader="none"/>
              </w:tabs>
              <w:ind w:left="227" w:hanging="25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ontakty s některými dospělými mohou být nebezpečné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dmítnout nevhodný pokyn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rizikových situacích dokáže říci ne, uniknout, svěřit s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3680" w:leader="none"/>
          <w:tab w:val="left" w:pos="14760" w:leader="none"/>
        </w:tabs>
        <w:ind w:right="-3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1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663" w:hanging="66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1 / 7  UVĚDOMUJE SI, ŽE LIDÉ JSOU RŮZNÍ A LIŠÍ SE PODLE ŘADY ZNAKŮ (POHLAVÍ, VĚKU, JAZYKA,KULTURY, ETNIKA, RASY,  NÁBOŽENSTVÍ, SOCIÁLNÍHO ZÁZEMÍ, ŽIVOTNÍ ÚROVNĚ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4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šímat si věcí, lidí a dějů kolem sebe, sdělovat, čeho si všiml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pozorovat okolí a hovořit o změnách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vyprávět zážitk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, že lidé jsou různí a chovají se různě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mítne kontakt s dítětem z důvodu jeho odlišnosti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, že rozmanitost lidských ras a kultur jsou hodnotami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setkání s lidmi odlišných ras, národností, se chová vstřícně, otevřeně,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, pomáhá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lidi s jejich odlišnostmi tělesnými, rasovými, kulturními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povahovými jako přirozený stav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přátelsky ke všem dětem, neodsuzuje odlišnos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lidi z různých zemí, světadílů, kultur.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různorodosti kultur, ras, etnik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každý stát má své symboly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hovoří různými jazyk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jiných národností mají svá tradiční jídla, oděv, lidovou slovesnost, tance, pohádky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různých etnik mají své zvyklosti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se lidé různých kultur v něčem podobají a v  něčem se liší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a označuje některé znaky lidských r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zážitky z cest do zahraničí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odlišnosti jako přirozený sta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najít podobnosti i odlišnosti těla, osobních vlastností a projevů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zi dětmi ve třídě, mezi svými příbuznými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yklé na odlišnos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odlišností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suzuje odlišnosti, snaží se je poznat a pochopi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1  VNÍMÁ, ŽE VŠECHNO NA SVĚTĚ MÁ VZTAH KE ZDRAVÍ, BUĎ HO PODPORUJE, NEBO POŠKOZUJE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odmítat zdravou výživ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utnává a konzumuje jídla zdravé výživ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přípravě jídel zdravé výživ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jímat přiměřené množství potrav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jíst přiměřené porce, nepřejídat 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, co mu pomáhá být zdravé a v bezpečí a co mu škodí, znát důsledky požívání některých látek pro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znává chování, které souvisí s pitím alkoholu, kouřením, užíváním drog...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 o existenci látek poškozujících zdraví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bírá pohozené injekční stříkačky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nálezu nebezpečných předmětů upozorňuje na ně dospělého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nemá trhat a jíst jemu neznámé plod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notit své chování i chování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přiznat chyb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omluvit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porušování pravid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pat, co je pochybení a vědět že se má odpouště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dpustit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důsledky svého nesprávného chování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ane se slabší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aždá lidská aktivita přináší důsledky a má přímý vztah          ke zdraví přírod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přírodě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chráněné přírodní rezervac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99FF" w:val="clear"/>
              </w:rPr>
              <w:t>Chová se šetrně k životnímu prostř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2  ROZLIŠUJE DOBRO A ZLO A DOVEDE OBĚ ETICKÉ KATEGORIE VIDĚT VE VZTAHU KE ZDRAV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notit své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y se chová správně a kdy špat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krásu kulturního dědict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pohád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„soubojích“ používá „rytířská“ pravidl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í „historické“ stavb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charakterové vlastnosti hrdinů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é lidové pohádk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várňuje pohádkové postav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krásu jako jeden z projevů zdraví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„zdravou a nemocnou“ rostlinu, potok, les, krajinu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aždá lidská aktivita přináší důsledky a má přímý vztah k jeho zdraví i zdraví ostatních lid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ničí svévolně vybavení mateřské školy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nechává po sobě odpad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zuje známé lidské aktivity z hlediska jejich důsledku pro další lidi      a pro přírodu (např. Co se stane, když -  neukládáme věci na místa, ... odhodíme na zem papír, ...auto pojede lesní cestou...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myslně nepoškozuje prostředí kolem sebe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ádí odpovídající příklady důsledků různých aktivit lidí a dětí ve vztahu ke zdraví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třídí odpad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3  CHÁPE, ŽE ZDRAVÍ NENÍ SAMOZŘEJMOST A MUSÍ JE CHRÁNI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/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 o důsledcích nedostatku pohybu pro zdr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je důležité správně držet těl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nedostatek pohybu může vést k onemocně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 o nutnosti udržování svého těla ve zdr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se dá předcházet nemoc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se chodí k lékař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 o významu dodržování osobní hygieny pro zdr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303" w:right="72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proč se myjeme, proč si čistíme zuby, proč si čistíme no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proč je   třeba dodržovat čistotu na toalet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ontakty s některými dospělými mohou být nebezpečné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dmítnout nevhodný pokyn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rizikových situacích dokáže říci ne, uniknout, svěřit s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663" w:hanging="663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4  CHÁPE, ŽE KDYŽ JE ČLOVĚK NEMOCEN (KRÁTKODOBĚ, DLOUHODOBĚ, AKUTNĚ, CHRONICKY), NEMŮŽE DĚLAT  ŘADU VĚCÍ, KTERÉ DĚLÁ RÁD A KTERÉ PATŘÍ K JEHO ŽIVOT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proměně těla nemocí, úraz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rát bohaté námětové hry na téma nemoc a úraz, jeho léčení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třen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práví o zkušenostech s nemocí a s úrazem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vbloku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right="432" w:hanging="22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ědět o nutnosti přizpůsobit své chování v době nemoci, po úrazu </w:t>
            </w:r>
          </w:p>
          <w:p>
            <w:pPr>
              <w:pStyle w:val="Textvbloku"/>
              <w:tabs>
                <w:tab w:val="clear" w:pos="709"/>
                <w:tab w:val="left" w:pos="123" w:leader="none"/>
                <w:tab w:val="left" w:pos="4212" w:leader="none"/>
              </w:tabs>
              <w:ind w:left="483" w:right="432" w:hanging="227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ři ošetře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námětové hry na lékaře, na sanitku, na nemocnici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123" w:leader="none"/>
                <w:tab w:val="left" w:pos="4212" w:leader="none"/>
              </w:tabs>
              <w:snapToGrid w:val="false"/>
              <w:ind w:left="57" w:right="432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ošetřuje drobný úra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Ví, jak se správně chovat při infekčním onem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ění (např. při kýchání,       při kašli používá kapesník...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vit porozumění a cit (empatii) pro potřeby a zájmy druhéh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lidem, dětem handicapovaným, slabým a nemocný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hd w:fill="CCFFCC" w:val="clea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rodičům.</w:t>
            </w:r>
          </w:p>
          <w:p>
            <w:pPr>
              <w:pStyle w:val="Normal"/>
              <w:numPr>
                <w:ilvl w:val="0"/>
                <w:numId w:val="7"/>
              </w:numPr>
              <w:shd w:fill="CCFFCC" w:val="clea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á se o mladší děti a o své kamarád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vodit některé důsledky ze situací, dějů kolem něj, přizpůsobit tomu své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odpovídat na otázky typu „Co se stane, když...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hrách a známých situacích dovede reagovat správně na změ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e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0" w:leader="none"/>
        </w:tabs>
        <w:ind w:right="-126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5  PODPORUJE KONKRÉTNÍMI ČINNOSTMI VLASTNÍ ZDRAVÍ I ZDRAVÍ OSTATNÍCH, PŘÍROD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pomáhat vlastnímu zdraví zdravými životními návyk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vyhledává a vyžaduje příležitosti k odpočink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je pravidel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et a kultivovat pohybovou koordinaci s hudb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pohybové a taneční hr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hyb přizpůsobit tempu hudb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ivovaným pohybem vyjadřuje své představy vyvolané hudbou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 přizpůsobuje rytmu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em vyjadřuje melod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vyšovat svoji tělesnou zdatnost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ujít přiměřeně dlouhý úsek cest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ívá různá nářadí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konává namáhavější pohyby (běh, překážková dráha...) i po „delší dobu“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uspokojovat tělesné potřeby podle individuálně pociťované potřeby (míry) společensky přijatelnou form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odpočívat, když je unaveno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vhodnou formou požádat o nápoj, jídlo, možnost odpočinku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u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je dostatečně podle osobní potřeb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léká a obléká se podle pocitu tep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způsoby a prakticky zvládat úkony osobní hygieny a sebeobsluh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podle potřeby samostatně čistit nos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konat osobní potřebu i v nestandardních podmínkách (les,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řiště...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se obléká, svléká, převléká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ným způsobem používá toaletu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plachov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pravidla bezpečného chování chodce v dopravním provoz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e řídit signály semafor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483" w:hanging="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í pojmenovat dopravní bezpečnostní rizika v blízkém okolí školy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omova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echázet přes silnici, (přechod, rozhlédnutí...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některé dopravní značky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rat se o sebe a o druhé podle svých si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těm, kdo pomoc potřebují a přijmou ji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luvytvářet prostředí pohody ve tříd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ystá překvapení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že druhému v tom, v čem potřebuj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íjí humorné situac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lepšuje prostředí tříd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způsobit své chování tak, aby jeho důsledky nepoškodily zdraví těch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společenského chování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rně zachází s materiál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left="308"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nerozbíjí úmyslně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šetrné k věcem, které používá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ky odhazuje do určených nádob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konávat jednoduché činnosti podporující zdraví těch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uje o vzhled tříd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obměně výzdoby mateřské škol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left="308"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udržování nejbližšího okolí mateřské škol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s úklidem po jiných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lízí po sobě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zájem podílet se na pozitivních změnách, které směřují k podpoře jeho zdraví, zdraví ostatních lidí a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ubližuje živočichům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aktivní v činnostech, příp. projektech, které škola vyvíjí ve prospěch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ind w:left="57" w:hanging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393" w:leader="none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y životního prostředí nebo ochrany zdraví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zí svou pomoc v konkrétních případech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á se úspěšně o živočichy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špatné životní návyky, nabádá k nápravě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ěšně pečuje o rostliny, byliny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řídě třídí odpad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účinek léčivých rostl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02" w:right="1178" w:gutter="0" w:header="709" w:top="902" w:footer="709" w:bottom="765"/>
          <w:pgNumType w:start="11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80" w:leader="none"/>
          <w:tab w:val="left" w:pos="14002" w:leader="none"/>
        </w:tabs>
        <w:ind w:right="-2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80" w:leader="none"/>
          <w:tab w:val="left" w:pos="14002" w:leader="none"/>
        </w:tabs>
        <w:ind w:right="-21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.</w:t>
      </w:r>
    </w:p>
    <w:p>
      <w:pPr>
        <w:pStyle w:val="Normal"/>
        <w:tabs>
          <w:tab w:val="clear" w:pos="709"/>
          <w:tab w:val="left" w:pos="12780" w:leader="none"/>
        </w:tabs>
        <w:ind w:right="10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2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2 / 6  MÁ VYTVOŘENU PŘEDSTAVU O ZDRAVÉ ŽIVOTOSPRÁVĚ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pokojovat osobní potřebu pohyb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zvyklé samo organizovat i účastnit se pohybových aktivit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pohyb pomáhá zdrav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správném držení těl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-li upozorněno, zaujme správný stoj, sed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velikost nábytku ovlivňuje správné držení tě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konalovat koordinaci hrubé i jemné motori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odit a chytit míč více způsob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ovaně provádí pohyby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jezdí na kole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jezdí na koloběžc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se obléká, svléká, zapíná knoflíky, zip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zavazuje kličky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chodí po schodech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íhá, lepí různé druhy materiálů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žku drží standardním způsobem užívaným ke psaní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spěšně zdolává překážky lezením, skokem..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ádá úkoly her rozvíjející jemnou motori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důsledky požívání některých potravin pro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pamlsky z hlediska zdravé výživy (cukrovinky X sušené ovoce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sli...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potraviny zdraví neprospívají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souboru potravin vybírá ty, které podporují zdrav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át názvy potravin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enovává některé potraviny a některá jídl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áhá při přípravě jednoduchého jídla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lovně popsat postup přípravy některých jíd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át původ základních potravin a způsoby jejich uchová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ochránit potraviny před zkažení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původ některých potravin.</w:t>
            </w:r>
          </w:p>
        </w:tc>
      </w:tr>
    </w:tbl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1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ind w:right="-1262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ind w:right="-1262" w:hanging="5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4.</w:t>
      </w:r>
    </w:p>
    <w:p>
      <w:pPr>
        <w:pStyle w:val="Normal"/>
        <w:tabs>
          <w:tab w:val="clear" w:pos="709"/>
          <w:tab w:val="left" w:pos="252" w:leader="none"/>
        </w:tabs>
        <w:ind w:right="-1082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3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1  JE ZVÍDAVÉ, MÁ TOUHU POZNÁVA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tít rozumět okolnímu světu, tomu co vidí, slyší, hmatá, pociťuje..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klást otázky, když něco neví a dožadovat se odpověd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ímat se o lidské činnosti a dostupná povolání a vytvořit si o nich konkrétní představ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dobuje jednotlivé lidské činnosti v námětových hrá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dobuje různá povolání v námětových hrá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é činnosti souvisí s profesí rodičů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ořit si pozitivní vztah k umě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ovází zpěv (tanec) hrou na nástroj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si na divadlo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své oblíbené knihy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ívá různé výtvarné techniky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díla některých umělců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jako poučený posluchač, divák, návštěvník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z návštěvy koncertu, divadla, výstavy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ěší se z poslechu poezie, prózy, hudby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ědomuje si různost výtvarného ztvárnění skutečnosti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umění je produktem lidské činnosti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vá příležitost ke zpěvu, k tanci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vá příležitosti setkávat se s uměním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a používá různé typy loutek.</w:t>
            </w:r>
          </w:p>
          <w:p>
            <w:pPr>
              <w:pStyle w:val="Normal"/>
              <w:numPr>
                <w:ilvl w:val="0"/>
                <w:numId w:val="12"/>
              </w:numPr>
              <w:shd w:fill="99CC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olik hudebních nástrojů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99CCFF" w:val="clear"/>
              </w:rPr>
              <w:t>Zná některé autory dětských kni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srozumitelně vyjádřit myšlenku, formulovat otázk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vyjádřit své potřeby i přá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označit předměty a jev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 srozumitelné otázk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hrazuje slova ges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 svůj názo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jak přichází dítě na svě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co potřebují mimink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5760" w:leader="none"/>
              </w:tabs>
              <w:snapToGrid w:val="false"/>
              <w:ind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, co ví o tom, jak se narodilo, jak jeho mladší sourozenec..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5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kdo všechno patří do rodiny, znát nejbližší příbuzenské vazb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 na maminku a tatínka rozšiřuje o další členy rodin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í vyjmenovat členy rodin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o ke komu patří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zážitky ze svého domov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át činnosti členů užší rodiny v zaměstnání i doma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námětové hře na maminku a tatínka si hraje na jejich povolá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ovat se v prostoru, v každodenním provozu mateřské školy                 a v činnostech jednotlivých zaměstnanc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se vzkaz do kuchyně, do jiné tříd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 jménu zaměstnance dovede přiřadit jeho profes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přehled o prostředí třídy (umístění a účel místností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oslovuje všechny zaměstnance mateřské škol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ádá věci na svá míst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í vytvořit model, „plánek“ budovy MŠ, třídy, školní zahrad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chny děti ve třídě oslovuje jménem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zná se v budově mateřské škol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místních tradicích, zvycích a slavnoste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 se příprav oslav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zážitky ze slavností v obc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průběh tradičních oslav v obc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zajímavostech, pamětihodnostech ob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ind w:left="227" w:right="-108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svou obec na fotografi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vytvořit „plánek“,  model okolí MŠ, obce.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zazpívat písně, které se váží k místu bydliště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jaké pamětihodnosti jsou v obci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vede ostatní na významná místa v obci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pověsti, pohádky, které se váží k místu bydliště, okolí, regionu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rozdílech mezi živou a neživou přírodou a o základních</w:t>
            </w:r>
          </w:p>
          <w:p>
            <w:pPr>
              <w:pStyle w:val="Normal"/>
              <w:tabs>
                <w:tab w:val="clear" w:pos="709"/>
                <w:tab w:val="left" w:pos="123" w:leader="none"/>
              </w:tabs>
              <w:ind w:left="303" w:hanging="4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ínkách pro existenci život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rostlinám a živočichům se chová s vědomím, že nesprávným zacházením  mohou přijít o život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5760" w:leader="none"/>
              </w:tabs>
              <w:snapToGrid w:val="false"/>
              <w:ind w:left="5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, co patří do živé a neživé přírod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základní podmínky k životu potřebuje rostlin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teré základní podmínky k životu potřebuje živočic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ází šetrně s předměty a věcmi neživé přírody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6.</w:t>
      </w:r>
    </w:p>
    <w:p>
      <w:pPr>
        <w:pStyle w:val="Normal"/>
        <w:ind w:right="-90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opit vzájemné vazby v konkrétním životním celku (ekosystému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ne, kdo a proč žije nebo roste v určitém přírodním prostředí (např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a, rybník, les, městský park, hory, pouště, teplé kraje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význam lesa, vody, zemědělské krajiny pro sousedící části přírody    nebo pro sousedící lidské sídl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ímat se o odpovědi i na otázky přesahující běžný lidský život - co    bylo, co bude pak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znát v konkrétních situacích odpověď na otázky vzniku, zániku život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i o jiná časově vzdálená období např. pravěk, vzdálenější budoucnos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3: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/ 2  VÍ, ŽE KDYŽ ŘEŠENÍ PROBLÉMŮ PŘESAHUJE JEHO SÍLY, MÁ SE OBRÁTIT O POMOC NA OSOBU ZE SVÉHO NEJBLIŽŠÍHO OKOL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dovat rizika ohrožující jeho bezpečnos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ržuje pravidla bezpečnosti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s kým je bezpečné navázat kontakt a s kým ne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é nebezpečí může přinést  navazování kontaktů s neznámými lid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dovat, kdy potřebuje pomoc dospěléh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říci o pomoc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ává překážky podle svých schopností a sil (každý leze jen tam, kam umí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činnosti, které může dělat samo a které mohou vykonávat  jen  dospěl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ělá činnosti, které přísluší jen dospělý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hře rozlišuje dětské a dospělé rol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lišit žalování od potřeby informovat dospěléh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žaluj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5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cí se na dospělého v případě nutnost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23" w:leader="none"/>
              </w:tabs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, že když problém přesahuje jeho síly, má požádat o pomoc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na koho se může obrátit o pomoc (osoby blízké, osoby důvěryhodné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7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3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3  ROZVÍJÍ SVÉ POZNÁVACÍ FUNKCE A DOVEDNOST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 rozdíl mezi skutečností zobrazovanou, reálnou a symbolick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stoupit do hry a vystoupit z 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smyšlený (fantazijní) příběh od reality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“přečíst” piktogram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bohatě rozvinutou fantaz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latňuje fantazii při hrá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latňuje fantazii při výtvarných činnostech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latňuje fantazii při hudebních činnostech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mýšlí příběhy, pohádky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akovat zpaměti jednoduché série psychomotorických úkonů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uje zpaměti jednoduché série pohybů bez slovního doprovod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uje zpaměti jednoduché série pohybů se slovním doprovodem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ží jednoduchý objekt z papíru (lodičku, čepici..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ovat se v čas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řazuje k pojmům ráno, poledne, večer typické lidské činnost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správně úlohy na určení časového sledu událostí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psat rozdíl mezi dnem a nocí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menovává charakteristické znaky ročních dob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menuje dny v týdnu a jejich pořad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opit a zapamatovat si krátký literární text, příbě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ustruje dě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áší říkadla, básně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námětových hrách přehrává příběhy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jednoduché příběh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t shodu, podobnost, rozdí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dovede najít a označí shodu, podobnost, rozdí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nat výjimky z řádu, ze séri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hledat rozdíly na zdánlivě stejných obrázcí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hledat rozdíl v řadě podobných předmětů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uje podle předloh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0" w:leader="none"/>
                <w:tab w:val="left" w:pos="123" w:leader="none"/>
              </w:tabs>
              <w:ind w:left="123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ravit, záměrně se soustředit na určitou dobu, uskutečnit a dokonči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ind w:left="303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činnost přerušit a vrátit se k ní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volí činnost, soustředí se na ni a samo rozhodne, kdy končí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5760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středěně naslouchá čtení, vyprávění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8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a pojmenovat vlastnosti a kvalitu věcí a vztahy mezi nimi (barva, tvar, povrch, množství, velikost, druhy materiálu..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psat tvar, povrch, barvu… předmětů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třídí (přiřazuje) věci podle barvy, tvaru, velikosti, materiálu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ind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měřit mezi sebou několik předmětů a seřadit je podle velikost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rovnat množství i pomocí nestandardní mí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ovat směry a vzdálenosti, orientovat se v prostor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používá předložky před, za, pod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í z konstruktivních stavebnic podle předlohy i podle fantazi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ukázat, kde je nahoře, dole, vpravo, vlevo, uprostřed, v rovině                i v prostor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vyřešit bludiště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í správně co je dál, co blí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kládat části do celků a rozkládat celek na části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dá dřevěné mozaiky podle nákres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dá puzzle, obrázkové kubus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šímat si věcí, lidí a dějů kolem sebe, sdělovat, čeho si všiml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pozorovat okolí a hovořit o změná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vyprávět zážitk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ářet bohatství předsta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jadřuje své představy pohybem, slovně, výtvarný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99CCFF" w:val="clear"/>
              </w:rPr>
              <w:t>a hudebním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99CCFF" w:val="cle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99CCFF" w:val="clear"/>
              </w:rPr>
              <w:t>činnostmi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ářet logické souvislosti a cel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ončí příbě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ind w:left="12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ňuje slova v písn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dá podle vzor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áří algoritm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vnímat a znát názvy věcí, jevů a rozumět obsahu názv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ruje dění kolem seb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ind w:left="12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určuje a pojmenovává věci a jevy ve svém okol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123" w:leader="none"/>
              </w:tabs>
              <w:ind w:left="1250" w:hanging="125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základy práce s počítač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uje s počítačem a jednoduchým programe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9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4  UMÍ SE CITOVĚ VYROVNAT S NOVÝMI SITUACEMI V RÁMCI BĚŽNÉHO ŽIVOTA DÍTĚTE SVÉHO VĚKU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s empatií a respektem k citovému životu svému i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dát svoje city najev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ysmívá se citovým projevům ostatních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výsledkům práce druhý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s ostatním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 utišit negativní city druhý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ovat extrémní projevy svých emocí a nálad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ektuje pravidla soužití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vé chování přizpůsobovat sociálnímu prostředí, uvědomovat si různé sociální role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é chování dovede přizpůsobit sociálnímu prostředí, ve kterém se    pohybuje (dětská skupina, rozhovor s cizím dospělým, s blízký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pělým..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návat práva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2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stoupit a slevit ze svých požadavků (nevynucuje si hračk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ho, obsazené místo, pořadí..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2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dlišnosti neupozorňuje nevhodným způsobe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2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mívá se jiný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ředstavu o roli školák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cestu ke škol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vypadá zevnitř škola, školní tříd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voří o své roli školáka, jeho představy jsou realistické a pozitivní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si na škol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0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3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3363" w:hanging="336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5  K  PROBLÉMŮM PŘISTUPUJE AKTIVNĚ, ORGANIZUJE SVÉ ČINNOSTI, NEČEKÁ, ŽE JEHO PROBLÉMY BUDE ŘEŠIT NĚKDO JINÝ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/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ít a hájit svůj názor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uje svůj názor adekvátní formou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říci svůj názo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484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ržovat základní společenské normy komunika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louvá se, vyjednává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484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uví srozumitelně, přiměřeně hlasitě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zuje správnou formou kontakt s vrstevníky i s dospělými oslovení,  tykání, vykání...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káče do řeči, nechá domluvi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ovuje děti jejich křestním jméne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draví, rozloučí s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mluvení se netočí zá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šně požádá, poprosí, poděkuj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484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spolupracovat ve skupině a se skupin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osazuje se na úkor druhého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484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úkol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íjí snahu o dokončení společného úkolu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ně hledat řeše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64" w:leader="none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ky po jiných uklízí takovým způsobem, aby neohrozilo svoj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303" w:leader="none"/>
                <w:tab w:val="left" w:pos="5760" w:leader="none"/>
              </w:tabs>
              <w:ind w:left="303" w:hanging="24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í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64" w:leader="none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zorňuje dospělého na škodlivé chování a radí se s ním o možné   nápravě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64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různých situacích nabízí (vymýšlí) více řešení, diskutuje o nich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64" w:leader="none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nepořádku kolem seb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1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3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6  ŘEŠÍ JEDNODUCHÉ PROBLÉMY, MÁ PŘEDSTAVU O TOM, ŽE VĚTŠINU PROBLÉMŮ MŮŽE ŘEŠIT VÍCE ZPŮSOB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stupovat tvořivě ke skutečnost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ří originální výtvo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170" w:right="117" w:hanging="1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notit své chování i chování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přiznat chyb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right="1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omluvi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porušování pravid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ět projevům neverbální komunika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ápe význam piktogramů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podle výrazu tváře náladu kamarád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význam gest, mimických a pohybových projevů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formou piktogramu vyjádřit pravidla chování ve skupi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je více možností řešení konflikt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radit při řešení konflikt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konflikt v mezích dohodnutých pravid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át dohodnutá pravidla chování ve skupině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jmenovat pravidlo, které bylo porušen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rušuje dohodnutá pravidla a upozorňuje ostatní na jejich porušení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vytváření pravidel chování ve skupině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co se mu na chování druhých nelíbí.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pravidla zdvořilého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olečenská pravidl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, zda bylo některé pravidlo poruše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vodit některé důsledky ze situací, dějů kolem něj, přizpůsobit tomu své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odpovídat na otázky typu „Co se stane, když...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 hrách a známých situacích dovede reagovat správně na změnu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lovat rizika i přínosy zvažovaných řeše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řijmout důsledky svého chová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odnutí přizpůsobuje výsledku úvah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že před každým konáním má nejdřív zvažovat situac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2.</w:t>
      </w:r>
    </w:p>
    <w:p>
      <w:pPr>
        <w:pStyle w:val="Normal"/>
        <w:ind w:right="-108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3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3 / 7  NEMÁ OBAVU ZE ZMĚNY, PŘIJÍMÁ JI JAKO BĚŽNOU SOUČÁST ŽIVOTA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se tělo v průběhu času mě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jednotlivé fáze lidského život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ve které fázi lidského života je a která bude následov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proměně těla nemocí, úraz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rát bohaté námětové hry na téma nemoc a úraz, jeho léčení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tře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práví o zkušenostech s nemocí a s úrazem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rovat přítomné děje kolem sebe a jejich změny, zjišťovat příčiny změ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dokončit začatý příbě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adit obrázky podle posloupnosti děj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 logickou souvislost v jednoduchém ději pomocí otáz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vše se časem vyvíjí a proměňu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probíhá život člověka z hlediska růstu, vývoje a stárnut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mění počasí a příroda v průběhu ro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čas se měří na hodiny, dny, týdny, měsíce, ro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funkci hodi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zájem podílet se na pozitivních změnách, které směřují k podpoře jeho  zdraví, zdraví ostatních lidí a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aktivní v činnostech, příp. projektech, které škola vyvíjí ve prospěch ochrany životního prostředí nebo ochrany zdrav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zí svou pomoc v konkrétních případe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á se úspěšně o živočich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špatné životní návyky, nebádá k nápravě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ěšně pečuje o rostliny, byli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řídě třídí odp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účinek léčivých rostlin.</w:t>
            </w:r>
          </w:p>
        </w:tc>
      </w:tr>
    </w:tbl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ind w:left="-540"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540" w:leader="none"/>
        </w:tabs>
        <w:ind w:left="-540"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3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>
          <w:trHeight w:val="267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4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1  MÁ VYTVOŘENY ZÁKLADNÍ NÁVYKY SEBEOBSLUHY A OSOBNÍ HYGIEN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třebu čistého zevnějšku a úprav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udržovat v pořádku věci, které používá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ůběhu dne sleduje svůj zevnějšek, podle potřeby se upravuj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dodržovat pravidla a postupy osobní hygieny </w:t>
            </w:r>
          </w:p>
          <w:p>
            <w:pPr>
              <w:pStyle w:val="Normal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 sebeobsluh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e čistě mý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nesprávný postup při vykonávání osobní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gie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se chovat při stolování, kulturně stolovat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nést talíř s jídlem, nalitý hrnek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užívat papírový ubrous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žádat o přiměřenou porci jíd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e najíst s použitím příb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nabrat jíd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si nalít nápo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u stolu přirozeně a správně nejen v přítomnosti dospěléh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i a udržuje čistotu v okolí talíř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způsoby a prakticky zvládat úkony osobní hygieny a sebeobsluh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podle potřeby samostatně čistit nos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konat osobní potřebu i v nestandardních podmínkách (les,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left" w:pos="576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řiště..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4" w:leader="none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se obléká, svléká, převléká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ným způsobem používá toale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í splachovat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ižovat závislost na dospělé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samostatné v sebeobsluze, stolování, v hygieně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brací se s každou maličkostí na dospělé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žit si sebe pro to, co umí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žádat o pomoc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neužívá ochoty druhých k pomo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é činnosti se mu dař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hrdé na výsledky své práce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ke klíčové kompetenci 4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2  DOVEDE OZNAČIT SVOJE POTŘEBY (TĚLESNÉ, PSYCHICKÉ, SOCIÁLNÍ, ETICKÉ), PŘIZPŮSOBIT JIM SVÉ CHOVÁN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pokojovat osobní potřebu pohyb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zvyklé samo organizovat i účastnit se pohybových aktivit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pohyb pomáhá zdrav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totožnit se s podobou svého těla a s vlastním pohlavím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esměšňuje své tělo ani tělo druhý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onemocnění na své tělo nezanevř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uspokojovat tělesné potřeby podle individuálně pociťované potřeby (míry) společensky přijatelnou form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7"/>
              </w:numPr>
              <w:shd w:fill="FFFF99" w:val="clear"/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odpočívat, když je unaveno. </w:t>
            </w:r>
          </w:p>
          <w:p>
            <w:pPr>
              <w:pStyle w:val="Normal"/>
              <w:numPr>
                <w:ilvl w:val="0"/>
                <w:numId w:val="57"/>
              </w:numPr>
              <w:shd w:fill="FFFF99" w:val="clear"/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vhodnou formou požádat o nápoj, jídlo, možnost odpočinku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tabs>
                <w:tab w:val="clear" w:pos="709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u.</w:t>
            </w:r>
          </w:p>
          <w:p>
            <w:pPr>
              <w:pStyle w:val="Normal"/>
              <w:numPr>
                <w:ilvl w:val="0"/>
                <w:numId w:val="57"/>
              </w:numPr>
              <w:shd w:fill="FFFF99" w:val="clear"/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je dostatečně podle osobní potřeby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Svléká a obléká se podle pocitu tep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vnímat a znát názvy věcí, jevů a rozumět obsahu názv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ruje dění kolem seb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určuje a pojmenovává věci a jevy ve svém okol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autentic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se účastní komunitního kruh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stírá své pocity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autonomně při tvořivých činnostech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spontánně způsoby přiměřenými věk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5.</w:t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3  ODHADUJE RIZIKA OHROŽUJÍCÍ JEHO ZDRAVÍ A BEZPEČNOS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dovat rizika ohrožující jeho bezpečnos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bezpečnosti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s kým je bezpečné navázat kontakt a s kým ne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é nebezpečí může přinést  navazování kontaktů s neznámými lidmi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pravidla bezpečného chování chodce v dopravním provoz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e řídit signály semaforu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jmenovat dopravní bezpečnostní rizika v blízkém okolí školy              a domova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echázet přes silnici, (přechod, rozhlédnutí...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některé dopravní značky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, co mu pomáhá být zdravé a v bezpečí a co mu škodí, znát důsledky požívání některých látek pro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bírá pohozené injekční stříkačky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nálezu nebezpečných předmětů upozorňuje na ně dospělého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znává chování, které souvisí s pitím alkoholu, kouřením, užíváním drog..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 o existenci látek poškozujících zdraví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nemá trhat a jíst jemu neznámé plod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ažovat situaci z hledisk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eč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dohodnutá pravidla chování a bezpečnosti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na dopravním hřišti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rávné postupy při manipulaci s předměty, kterými se může poranit (např. kladivo, nůž, nůžky, jehla....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že nesmí jezdit na kole po silnici samostatně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věci nabízené neznámými lidmi v neznámém prostředí musí  odmítnou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</w:tabs>
              <w:ind w:left="328" w:right="453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činnosti, které může dělat samo a které mohou vykonávat jen dospěl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ělá činnosti, které přísluší jen dospělým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hře rozlišuje dětské a dospělé rol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4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lišit žalování od potřeby informovat dospěléh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žaluje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cí se na dospělého v případě nut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ontakty s některými dospělými mohou být nebezpečné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dmítnout nevhodný pokyn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rizikových situacích dokáže říci ne, uniknout, svěřit 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lovat rizika i přínosy zvažovaných řeše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řijmout důsledky svého chová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odnutí přizpůsobuje výsledku úvah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že před každým konáním má nejdřív zvažovat situac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4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4  V BĚŽNÝCH ŽIVOTNÍCH SITUACÍCH PŘEDVÍDÁ NÁSLEDKY A PŘIJÍMÁ KONKRETNÍ DŮSLEDKY SVÝCH ČINŮ, SVÉHO CHOVÁN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4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pat souvislost mezi příčinou a následkem při ochraně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e a čím může svým chováním ohrozit zdraví nebo bezpečnost svou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ruhých (např. skákání ze schodů, přebíhání přes silnici, hry na chodníku, zacházení s nůžkami, s nářadím, namáhání hlasivek...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4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odpověd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ímá důsledky svého chování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4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pat, co je pochybení a vědět že se má odpouště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dpustit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důsledky svého nesprávného chování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ane se slabšího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48" w:leader="none"/>
              </w:tabs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způsobit své chování tak, aby jeho důsledky nepoškodily zdraví těch 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ržuje pravidla společenského chování.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rně zachází s materiály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nerozbíjí úmyslně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šetrné k věcem, které používá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ky odhazuje do určených nádob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4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5  DOVEDE VYVINOUT ÚSILÍ, POKUD CHÁPE SMYSL SVÉ ČINNOSTI, VYTRVÁ U NÍ, DOKONČUJE J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konalovat koordinaci hrubé i jemné motori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odit a chytit míč více způsob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ovaně provádí pohyb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jezdí na kol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jezdí na koloběž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se obléká, svléká, zapíná knoflíky, zi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zavazuje kličk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chodí po schode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íhá, lepí různé druhy materiálů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žku drží standardním způsobem užívaným ke psa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spěšně zdolává překážky lezením, skokem..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ádá úkoly her rozvíjející jemnou motoriku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ravit, záměrně se soustředit na určitou dobu, uskutečnit a dokončit činnos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činnost přerušit a vrátit se k 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volí činnost, soustředí se na ni a samo rozhodne, kdy končí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  <w:tab w:val="left" w:pos="169" w:leader="none"/>
                <w:tab w:val="left" w:pos="12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středěně naslouchá čtení, vyprávění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spolupracovat ve skupině a se skupin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osazuje se na úkor druhého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úko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íjí snahu o dokončení společného úkolu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BodyTextIndent"/>
              <w:numPr>
                <w:ilvl w:val="0"/>
                <w:numId w:val="61"/>
              </w:numPr>
              <w:tabs>
                <w:tab w:val="clear" w:pos="709"/>
                <w:tab w:val="left" w:pos="12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latnit svou dovednost ve prospěch společenství mateřské škol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utřít vylitou vodu na zemi, na stole.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9"/>
                <w:tab w:val="left" w:pos="5760" w:leader="none"/>
              </w:tabs>
              <w:snapToGrid w:val="false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zamést smetí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ukládá na určená na mís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tůl při stolování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4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4 / 6  UMÍ VYJÁDŘIT, CO SE MU LÍBÍ, CO NE, VYSVĚTLIT PROČ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a hájit svůj názo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uje svůj názor adekvátní formo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říci svůj názo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rozvinutou potřebu svob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bhájit své práv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prosadi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srozumitelně vyjádřit myšlenku, formulovat otázk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vyjádřit své potřeby i přá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označit předměty a jev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 srozumitelné otázk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hrazuje slova gest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 svůj názo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latňovat neverbální komunikac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uje správně na podněty neverbální komunikac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řiřadit odpovídající piktogram (např. pravidla chování)               ke vzniklé situac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ívá vžitá gesta neverbální komunika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ímat si změn a dění v obci, hovořit o ni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uje změny v obc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o je to starost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odlišnostech i podobnostech věcí a jevů, které je obklopují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49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ncyklopediích dovede vyhledat a okomentovat obrázky různých druhů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4849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ebí, zemského povrchu, lidských ras, architektury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849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í, řadí, uspořádává do celků předměty, obrázky, podle jejich podobností a odlišností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11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483" w:hanging="843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 xml:space="preserve">5 /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1  POZNÁVÁNÍM SEBE SAMA VYTVÁŘÍ PRAVDIVÝ OBRAZ O SOBĚ, O SVÉ IDENTITĚ, VLASTNOSTECH (TEMPERAMENT),      SKLONECH A SCHOPNOSTECH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totožnit se s podobou svého těla a s vlastním pohlaví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esměšňuje své tělo ani tělo druhý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onemocnění na své tělo nezanevř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vnímat a znát názvy věcí, jevů a rozumět obsahu názv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ruje dění kolem seb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určuje a pojmenovává věci a jevy ve svém okol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ít představu, že city souvisí s tělesnými projev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rozlišit a pojmenovat podle výrazu obličeje, držení těla, podle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99CCFF" w:val="clear"/>
              </w:rPr>
              <w:t>l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303" w:leader="none"/>
                <w:tab w:val="left" w:pos="5760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způsobu řeči jednotlivé emoční stavy (smutek, strach, vztek, radost..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ít představu o tom, jak vypadá a jakého je pohlav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psat některé svoje vlastnost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kyn se zařadí do skupiny dětí stejného pohlaví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se na fotografii i z profil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žit si sebe pro to, co umí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žádat o pomoc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neužívá ochoty druhých k pomoc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é činnosti se mu daří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hrdé na výsledky své prác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2  SNAŽÍ SE OVLÁDAT INTENZITU EMOCÍ, KTERÉ BY ŠKODILY JEMU NEBO OKOL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ovat extrémní projevy svých emocí a nála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ektuje pravidla soužití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dnotit své cho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y se chová správně a kdy špatně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3  CHÁPE ŽE TĚLESNÁ AKTIVITA, ZDRAVÁ VÝŽIVA, SPÁNEK A ODPOČINEK PŘISPÍVAJÍ K DOBRÉ NÁLADĚ A SPOKOJENOST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et a kultivovat pohybovou koordinaci s hudb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pohybové a taneční hr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hyb přizpůsobit tempu hudby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ivovaným pohybem vyjadřuje své představy vyvolané hudbou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 přizpůsobuje rytmu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em vyjadřuje melodi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rávně provádět jednoduché pohyby a cvik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rovést jednoduché akrobatické cvik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pokojovat osobní potřebu pohyb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samo organizovat i účastnit se pohybových aktivit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pohyb pomáhá zdrav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ědomě uvolnit svalové napětí, ovládat vdech i výdech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provádí jednotlivé relaxační cvi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provádí dýchá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ujímat pozitivní postoj k pohybu, sporto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dobuje některé sport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jmenovat některé sport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uspokojovat tělesné potřeby podle individuálně pociťované  potřeby (míry) společensky přijatelnou form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odpočívat, když je unaveno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vhodnou formou požádat o nápoj, jídlo, možnost odpočinku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u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je dostatečně podle osobní potřeby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léká a obléká se podle pocitu tep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odmítat zdravou výživ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utnává a konzumuje jídla zdravé výživ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přípravě jídel zdravé výživ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jímat svět pozitiv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optimistic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60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99CCFF" w:val="clear"/>
              </w:rPr>
              <w:t>Vyjadřuje, co cítí - ví, že něco je mu příjemné a něco je mu nepříjem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rozvinutou potřebu svob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bhájit své práv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2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prosadi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luvytvářet prostředí pohody ve tříd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ystá překvape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že druhému v tom, v čem potřebuje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íjí humorné situace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lepšuje prostředí třídy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4  CHÁPE, ŽE LIDÉ MAJÍ RŮZNÉ POCITY, EMOCE A CITY, DOVEDE JE ROZPOZNÁVAT A POJMENOVA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ovat se s empatií a respektem k citovému životu svému i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dát svoje city najev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citovým projevům ostatních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výsledkům práce druhých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s ostatními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 utišit negativní city druhý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povědomí, že uvnitř sebe má duševní živo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svých pocitů, emocí, nálad a to i negativní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ihnout vztah mezi emocí a podnětem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rčit příčinu své emoce nebo nálad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ědomovat si různost projevů citového života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tánně a s prožitkem zpívá, tančí, kreslí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ět projevům neverbální komunika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ápe význam piktogramů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3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podle výrazu tváře náladu kamaráda.</w:t>
            </w:r>
          </w:p>
          <w:p>
            <w:pPr>
              <w:pStyle w:val="Normal"/>
              <w:numPr>
                <w:ilvl w:val="0"/>
                <w:numId w:val="53"/>
              </w:numPr>
              <w:shd w:fill="CCFFCC" w:val="clear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význam gest, mimických a pohybových projevů.</w:t>
            </w:r>
          </w:p>
          <w:p>
            <w:pPr>
              <w:pStyle w:val="Normal"/>
              <w:numPr>
                <w:ilvl w:val="0"/>
                <w:numId w:val="53"/>
              </w:numPr>
              <w:shd w:fill="CCFFCC" w:val="clear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formou piktogramu vyjádřit pravidla chování ve skupině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5  DOVEDE SDĚLOVAT UDÁLOSTI A PŘÍHODY, KTERÉ SE MU STAL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ímat si věcí, lidí a dějů kolem sebe, sdělovat, čeho si všiml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pozorovat okolí a hovořit o změnách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vyprávět zážitk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ytvářet bohatství předsta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adřuje své představy pohybem, slovně, výtvarnými a hudebními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mi.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ět, že sdělení pocitů mu pomáhá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stýchá se o svých, emocích, náladách, pocitech hovoři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ítit uspokojení z vlastního řečového projev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tuje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-1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komunikovat, rádo mluví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se vyjádřit, ptát, naslouchat, dorozumět s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ěluje prožitk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, aby komunikace byla vzájemná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760" w:leader="none"/>
        </w:tabs>
        <w:ind w:left="-540" w:right="-75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2.</w:t>
      </w:r>
    </w:p>
    <w:p>
      <w:pPr>
        <w:pStyle w:val="Normal"/>
        <w:tabs>
          <w:tab w:val="clear" w:pos="709"/>
          <w:tab w:val="left" w:pos="14760" w:leader="none"/>
        </w:tabs>
        <w:ind w:left="-540" w:right="-7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6821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6  KOMUNIKUJE, DOKÁŽE SE DOHODNOUT I V PŘÍPADĚ PROBLÉMOVÉ SITUACE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 se autentic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se účastní komunitního kruhu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stírá své poci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autonomně při tvořivých činnoste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spontánně způsoby přiměřenými věku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t a hájit svůj názor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uje svůj názor adekvátní formou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říci svůj názo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znávat práva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ustoupit a slevit ze svých požadavků (nevynucuje si hračku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ho, obsazené místo, pořadí...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dlišnosti neupozorňuje nevhodným způsobem.</w:t>
            </w:r>
          </w:p>
          <w:p>
            <w:pPr>
              <w:pStyle w:val="Normal"/>
              <w:numPr>
                <w:ilvl w:val="0"/>
                <w:numId w:val="32"/>
              </w:numPr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mívá se jiným.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základní společenské normy komunika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louvá se, vyjednává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uví srozumitelně, přiměřeně hlasitě...</w:t>
            </w:r>
          </w:p>
          <w:p>
            <w:pPr>
              <w:pStyle w:val="Normal"/>
              <w:numPr>
                <w:ilvl w:val="0"/>
                <w:numId w:val="32"/>
              </w:numPr>
              <w:shd w:fill="CCFFCC" w:val="clear"/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zuje správnou formou kontakt s vrstevníky i s dospělými (oslovení,  tykání,  vykání...).</w:t>
            </w:r>
          </w:p>
          <w:p>
            <w:pPr>
              <w:pStyle w:val="Normal"/>
              <w:numPr>
                <w:ilvl w:val="0"/>
                <w:numId w:val="32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káče do řeči, nechá domluvit.</w:t>
            </w:r>
          </w:p>
          <w:p>
            <w:pPr>
              <w:pStyle w:val="Normal"/>
              <w:numPr>
                <w:ilvl w:val="0"/>
                <w:numId w:val="32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ovuje děti jejich křestním jménem.</w:t>
            </w:r>
          </w:p>
          <w:p>
            <w:pPr>
              <w:pStyle w:val="Normal"/>
              <w:numPr>
                <w:ilvl w:val="0"/>
                <w:numId w:val="32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draví, rozloučí se.</w:t>
            </w:r>
          </w:p>
          <w:p>
            <w:pPr>
              <w:pStyle w:val="Normal"/>
              <w:numPr>
                <w:ilvl w:val="0"/>
                <w:numId w:val="32"/>
              </w:numPr>
              <w:shd w:fill="CCFFCC" w:val="clear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mluvení se netočí zád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šně požádá, poprosí, poděkuje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t srozumitelně vyjádřit myšlenku, formulovat otázk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vyjádřit své potřeby i přání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označit předměty a jev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 srozumitelné otázk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hrazuje slova gest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 svůj názo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ně nasloucha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naslouchá, co druhý říká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umí ústnímu pokynu a vykoná ho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ět, že je více možností řešení konflikt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radit při řešení konfliktu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konflikt v mezích dohodnutých pravidel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18" w:right="11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3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3.</w:t>
      </w:r>
    </w:p>
    <w:p>
      <w:pPr>
        <w:pStyle w:val="Normal"/>
        <w:ind w:right="-12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6821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7  MÁ ZVNITŘNĚNOU POTŘEBU ŘÁDU, AKTIVNĚ SE PODÍLÍ NA TVORBĚ PRAVIDEL. PŘIJATÁ PRAVIDLA SE SNAŽÍ PLNI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 výjimky z řádu, ze séri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hledat rozdíly na zdánlivě stejných obrázcích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yhledat rozdíl v řadě podobných předmětů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uje podle předlohy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dohodnutá pravidla chování ve skupi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jmenovat pravidlo, které bylo porušeno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rušuje dohodnutá pravidla a upozorňuje ostatní na jejich porušení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vytváření pravidel chování ve skupině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co se mu na chování druhých nelíbí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t pravidla zdvořilého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olečenská pravidla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, zda bylo některé pravidlo porušen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8  DOVEDE POŽÁDAT O POMOC, KDYŽ JE V NOUZ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ovat, kdy potřebuje pomoc dospěléh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říci o pomoc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ává překážky podle svých schopností a sil (každý leze jen tam, kam umí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ceptovat kompetentní autorit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há si poradit, přijme navrhované řeše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šit žalování od potřeby informovat  dospěléh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žaluj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cí se na dospělého v případě nutnost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ět, že když problém přesahuje jeho síly, má požádat o pomo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na koho se může obrátit o pomoc (osoby blízké, osoby důvěryhodné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mateřská škola je společenství, ve kterém platí dohodnutá  pravidl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na školní zahradě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rodičům vysvětlit pravidla chování v mateřské škol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v rámci pravidel volně pohybovat po budově mateřské škol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418" w:right="11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960" w:leader="none"/>
          <w:tab w:val="left" w:pos="14220" w:leader="none"/>
        </w:tabs>
        <w:ind w:right="-218" w:hanging="5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4.</w:t>
      </w:r>
    </w:p>
    <w:p>
      <w:pPr>
        <w:pStyle w:val="Normal"/>
        <w:tabs>
          <w:tab w:val="clear" w:pos="709"/>
          <w:tab w:val="left" w:pos="12960" w:leader="none"/>
          <w:tab w:val="left" w:pos="14220" w:leader="none"/>
        </w:tabs>
        <w:ind w:right="-218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33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6799"/>
        <w:gridCol w:w="7353"/>
      </w:tblGrid>
      <w:tr>
        <w:trPr/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5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5 / 9  DOVEDE ZVLÁDNOUT JEDNODUCHÉ ZÁTĚŽE A PŘEKÁŽK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Ukazatele dosaženého vzdělán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262" w:leader="none"/>
              </w:tabs>
              <w:ind w:left="1420" w:hanging="1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spolupracovat ve skupině a se skupinou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osazuje se na úkor druhého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ind w:left="82" w:hanging="133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úkol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íjí snahu o dokončení společného úkolu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09"/>
                <w:tab w:val="left" w:pos="82" w:leader="none"/>
              </w:tabs>
              <w:ind w:left="2084" w:hanging="20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latnit svou dovednost ve prospěch společenství mateřské školy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třít vylitou vodu na zemi, na stole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" w:leader="none"/>
              </w:tabs>
              <w:snapToGrid w:val="false"/>
              <w:ind w:left="82" w:hanging="133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88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zamést smetí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88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ukládá na určená na místa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tůl při stolování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82" w:leader="none"/>
              </w:tabs>
              <w:ind w:left="1420" w:hanging="1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cestu z domova do mateřské školy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děti z mateřské školy ke svému domu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82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ivně hledat řešení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71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ky po jiných uklízí takovým způsobem, aby neohrozilo svoje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" w:leader="none"/>
              </w:tabs>
              <w:snapToGrid w:val="false"/>
              <w:ind w:left="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í.</w:t>
            </w:r>
          </w:p>
          <w:p>
            <w:pPr>
              <w:pStyle w:val="Normal"/>
              <w:numPr>
                <w:ilvl w:val="0"/>
                <w:numId w:val="40"/>
              </w:numPr>
              <w:shd w:fill="CC99FF" w:val="clear"/>
              <w:tabs>
                <w:tab w:val="clear" w:pos="709"/>
                <w:tab w:val="left" w:pos="164" w:leader="none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dospělého na škodlivé chování a radí se s ním o možné  nápravě.</w:t>
            </w:r>
          </w:p>
          <w:p>
            <w:pPr>
              <w:pStyle w:val="Normal"/>
              <w:numPr>
                <w:ilvl w:val="0"/>
                <w:numId w:val="40"/>
              </w:numPr>
              <w:shd w:fill="CC99FF" w:val="clear"/>
              <w:tabs>
                <w:tab w:val="clear" w:pos="709"/>
                <w:tab w:val="left" w:pos="164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různých situacích nabízí (vymýšlí) více řešení, diskutuje o nich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71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nepořádku kolem sebe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82" w:leader="none"/>
              </w:tabs>
              <w:ind w:left="262" w:hanging="26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zájem podílet se na pozitivních změnách, které směřují k podpoře jeho zdraví, zdraví ostatních lidí a přírody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aktivní v činnostech, příp. projektech, které škola vyvíjí ve prospěch ochrany životního prostředí nebo ochrany zdraví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" w:leader="none"/>
              </w:tabs>
              <w:snapToGrid w:val="false"/>
              <w:ind w:left="82" w:hanging="133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zí svou pomoc v konkrétních případech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á se úspěšně o živočichy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špatné životní návyky, nebádá k nápravě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ěšně pečuje o rostliny, bylin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řídě třídí odpad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účinek léčivých rostlin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82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halovat rizika i přínosy zvažovaných řešení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řijmout důsledky svého chování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0"/>
              </w:numPr>
              <w:shd w:fill="CC99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odnutí přizpůsobuje výsledku úvah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že před každým konáním má nejdřív zvažovat situaci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418" w:right="11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40" w:leader="none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1  MÁ VYTVOŘENÉ ZÁKLADNÍ NÁVYKY SPOLEČENSKÉHO CHOVÁN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jmout společenské normy osobní hygien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právným způsobem používat toaletu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vyhledávat soukromí na toaletě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pečlivě si umývat si ruce před jídlem a po použití toalety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rozeně dodržuje osobní hygienu i v nepřítomnosti dospělého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25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nedostatky v osobní hygieně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25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správný způsob čistění zubů a pečlivě ho provád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se chovat při stolování, kulturně stolovat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nést talíř s jídlem, nalitý hrnek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užívat papírový ubrousek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žádat o přiměřenou porci jídla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e najíst s použitím příboru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i nabrat jídlo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si nalít nápoj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u stolu přirozeně a správně nejen v přítomnosti dospělého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i a udržuje čistotu v okolí talíř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uspokojovat tělesné potřeby podle individuálně pociťované  potřeby (míry) společensky přijatelnou form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odpočívat, když je unaveno.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návyk vhodnou formou požádat o nápoj, jídlo, možnost odpočinku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right="7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u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je dostatečně podle osobní potřeby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5760" w:leader="none"/>
              </w:tabs>
              <w:ind w:left="227" w:right="7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léká a obléká se podle pocitu tepl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se představi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své jméno a příjme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uje na různé podoby svého jmé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ržovat základní společenské normy komunikac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louvá se, vyjednává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5760" w:leader="none"/>
              </w:tabs>
              <w:snapToGrid w:val="false"/>
              <w:ind w:left="170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8"/>
              </w:numPr>
              <w:shd w:fill="CCFFCC" w:val="clear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uví srozumitelně, přiměřeně hlasitě...</w:t>
            </w:r>
          </w:p>
          <w:p>
            <w:pPr>
              <w:pStyle w:val="Normal"/>
              <w:numPr>
                <w:ilvl w:val="0"/>
                <w:numId w:val="68"/>
              </w:numPr>
              <w:shd w:fill="CCFFCC" w:val="clear"/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zuje správnou formou kontakt s vrstevníky i s dospělými (oslovení,   tykání, vykání...).</w:t>
            </w:r>
          </w:p>
          <w:p>
            <w:pPr>
              <w:pStyle w:val="Normal"/>
              <w:numPr>
                <w:ilvl w:val="0"/>
                <w:numId w:val="68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káče do řeči, nechá domluvit.</w:t>
            </w:r>
          </w:p>
          <w:p>
            <w:pPr>
              <w:pStyle w:val="Normal"/>
              <w:numPr>
                <w:ilvl w:val="0"/>
                <w:numId w:val="68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ovuje děti jejich křestním jménem.</w:t>
            </w:r>
          </w:p>
          <w:p>
            <w:pPr>
              <w:pStyle w:val="Normal"/>
              <w:numPr>
                <w:ilvl w:val="0"/>
                <w:numId w:val="68"/>
              </w:numPr>
              <w:shd w:fill="CCFFCC" w:val="clear"/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draví, rozloučí se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mluvení se netočí zády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šně požádá, poprosí, poděkuj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1420" w:hanging="142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Znát pravidla chování v různém prostřed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olečenská pravidla chování na koncertě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" w:leader="none"/>
              </w:tabs>
              <w:snapToGrid w:val="false"/>
              <w:ind w:left="1080" w:hanging="14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určit,  zda a které pravidlo bylo poruše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společensky na veřejnosti, návštěvě.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chovat v divadle, na výstavě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má chovat v dopravním prostřed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pravidla zdvořilého chová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olečenská pravidl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, zda bylo některé pravidlo porušen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mateřská škola je společenství, ve kterém platí dohodnutá pravidl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na školní zahradě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rodičům vysvětlit pravidla chování v mateřské škol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v rámci pravidel volně pohybovat po budově mateřské škol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lová kompetence dítěte ke klíčové kompetenci 6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2  JE OCHOTNO VYSVĚTLOVAT SVŮJ NÁZOR I NASLOUCHAT DRUHÝM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69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s empatií a respektem k citovému životu svému i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dát svoje city najevo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citovým projevům ostatních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výsledkům práce druhých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s ostatním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 utišit negativní city druhých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, že lidé jsou různí a chovají se různě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mítne kontakt s dítětem z důvodu jeho odlišnosti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rozvinutou potřebu svob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obhájit své právo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prosadi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nasloucha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naslouchá, co druhý říká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umí ústnímu pokynu a vykoná ho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71" w:leader="none"/>
                <w:tab w:val="left" w:pos="148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odlišnosti jako přirozený sta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najít podobnosti i odlišnosti těla, osobních vlastností a projevů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tabs>
                <w:tab w:val="clear" w:pos="709"/>
                <w:tab w:val="left" w:pos="5760" w:leader="none"/>
              </w:tabs>
              <w:ind w:left="123" w:hanging="6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zi dětmi ve třídě, mezi svými příbuznými... </w:t>
            </w:r>
          </w:p>
          <w:p>
            <w:pPr>
              <w:pStyle w:val="Normal"/>
              <w:numPr>
                <w:ilvl w:val="0"/>
                <w:numId w:val="44"/>
              </w:numPr>
              <w:shd w:fill="CC99FF" w:val="clear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yklé na odlišnosti.</w:t>
            </w:r>
          </w:p>
          <w:p>
            <w:pPr>
              <w:pStyle w:val="Normal"/>
              <w:numPr>
                <w:ilvl w:val="0"/>
                <w:numId w:val="44"/>
              </w:numPr>
              <w:shd w:fill="CC99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odlišností.</w:t>
            </w:r>
          </w:p>
          <w:p>
            <w:pPr>
              <w:pStyle w:val="Normal"/>
              <w:numPr>
                <w:ilvl w:val="0"/>
                <w:numId w:val="44"/>
              </w:numPr>
              <w:shd w:fill="CC99FF" w:val="clear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suzuje odlišnosti, snaží se je poznat a pochopit.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3  DOVEDE SE VYJÁDŘIT A DOMLUVIT S DĚTMI A S DOSPĚLÝM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/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sdělení pocitů mu pomáhá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stýchá se o svých, emocích, náladách, pocitech hovoři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ítit uspokojení z vlastního řečového projev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tuje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ind w:left="148" w:hanging="1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komunikovat, rádo mluví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se vyjádřit, ptát, naslouchat, dorozumět se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ěluje prožitky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, aby komunikace byla vzájemná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et a kultivovat řečový proje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řepíná hlas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ind w:left="148" w:hanging="1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áší s pochopením obsahu veršů, říkadel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přednesu neskanduj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srozumitelně vyjádřit myšlenku, formulovat otázk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vyjádřit své potřeby i přání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ind w:left="148" w:hanging="1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slovně označit předměty a jevy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 srozumitelné otázky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hrazuje slova gesty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 svůj názor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ilovat o správnou výslovnost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lovuje správně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ářet bohatou slovní zásob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používá bohatý slovník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voří spontánně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divadlo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visle se vyjadřuje v rozvitých větách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pohádky, příběhy, zážitky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6:</w:t>
            </w:r>
          </w:p>
          <w:p>
            <w:pPr>
              <w:pStyle w:val="Normal"/>
              <w:tabs>
                <w:tab w:val="clear" w:pos="709"/>
                <w:tab w:val="left" w:pos="663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4  JE SCHOPNO ELEMENTÁRNÍ SPOLUPRÁCE VE DVOJICI, VE SKUPINĚ DĚT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porozumět projevu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uje na projevy druhý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6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projevů citů, chování, jednání druhý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spolupracovat ve skupině a se skupin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osazuje se na úkor druhéh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řijmout úk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víjí snahu o dokončení společného úkol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6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5  CHOVÁ SE VSTŘÍCNĚ A NABÍZÍ POMOC TAM, KDE VIDÍ, ŽE JE TŘEBA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69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stupovat tvořivě ke skutečnost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ind w:left="128"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ří originální výtvor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69" w:leader="none"/>
              </w:tabs>
              <w:ind w:left="308" w:right="453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činnosti, které může dělat samo a které mohou vykonávat jen dospěl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ělá činnosti, které přísluší jen dospělým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hře rozlišuje dětské a dospělé role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rat se o sebe a o druhé podle svých si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těm, kdo pomoc potřebují a přijmou ji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BodyTextIndent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spacing w:before="0" w:after="0"/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latnit svou dovednost ve prospěch společenství mateřské školy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třít vylitou vodu na zemi, na stole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9"/>
                <w:tab w:val="left" w:pos="576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zamést smetí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ukládá na určená na místa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tůl při stolová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6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6  CHÁPE, ŽE SVÝM CHOVÁNÍM A SKUTKY NEMÁ OMEZOVAT DRUHÉHO, DBÁ PRAVIDEL SOUŽIT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dnotit své cho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y se chová správně a kdy špat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  <w:tab w:val="left" w:pos="30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vé chování přizpůsobovat sociálnímu prostředí, uvědomovat si různé sociální role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69" w:leader="none"/>
                <w:tab w:val="left" w:pos="252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é chování dovede přizpůsobit sociálnímu prostředí, ve kterém se pohybuje (dětská skupina, rozhovor s cizím dospělým, s blízkým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3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pělým..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návat práva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ustoupit a slevit ze svých požadavků (nevynucuje si hračk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ho, obsazené místo, pořadí..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dlišnosti neupozorňuje nevhodným způsobe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smívá se jiný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  <w:tab w:val="left" w:pos="16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dohodnutá pravidla chování ve skupi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pojmenovat pravidlo, které bylo porušen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16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rušuje dohodnutá pravidla a upozorňuje ostatní na jejich porušení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vytváření pravidel chování ve skupině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říct, co se mu na chování druhých nelíb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  <w:tab w:val="left" w:pos="169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, co jednotliví členové rodiny pro ostatní v rodině dělají, co umí udělat sam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pestrou škálu domácích činností podle dané role při námětové hře na domov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o tom, co kdo z jejich rodiny doma dělá a co umí pro ostatní udělat sam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ektovat dohodnutá pravidla chování v mateřské škol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dohodnutá pravidla - např. počká, až na něj přijde řada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mezuje svým chováním druhé, nechává domluvit, neubližuje,      neničí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69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ektovat pravidla soužití.*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i/>
                <w:iCs/>
                <w:sz w:val="20"/>
                <w:szCs w:val="20"/>
              </w:rPr>
              <w:t>(Kovaliková S.: Integrovaná tematická výuka, Kroměříž, 199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ává pravidla soužití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ovává zvyklosti vyplývající z pravidel soužit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rozdílnost jedinců ve společenství jako hodnot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přínos odlišnosti jednotlivých dětí (jejic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760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vlastnosti, tělesné dispozice..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jedinečnost projevů jednotlivých dětí        ve  třídě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jedinečnost projevů jednotlivců z různých společenstv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viz 2. sada tabulek – III.3. Spolupráce </w:t>
      </w:r>
      <w:r>
        <w:rPr>
          <w:rFonts w:cs="Arial" w:ascii="Arial" w:hAnsi="Arial"/>
          <w:i/>
          <w:iCs/>
          <w:sz w:val="16"/>
          <w:szCs w:val="16"/>
        </w:rPr>
        <w:t>- Rizika ohrožující vzdělávání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0.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6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6 / 7  UVĚDOMUJE SI, ŽE SVÝM CHOVÁNÍM MŮŽE SPOLUVYTVÁŘET PROSTŘEDÍ POHODY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123" w:leader="none"/>
                <w:tab w:val="left" w:pos="169" w:leader="none"/>
                <w:tab w:val="left" w:pos="303" w:leader="none"/>
              </w:tabs>
              <w:ind w:left="700" w:hanging="70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ociťovat sounáležitost s lidmi z rozličných společenst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ásí se k lidem ze společenství, kam patří (skauti, různá společenství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" w:leader="none"/>
                <w:tab w:val="left" w:pos="169" w:leader="none"/>
                <w:tab w:val="left" w:pos="303" w:leader="none"/>
              </w:tabs>
              <w:snapToGrid w:val="false"/>
              <w:ind w:left="123" w:hanging="7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mová, příležitostná..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radost při setkání s lidmi ze „svých“ společenství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d se účastní her a akcí pořádaných  „jeho“ společenství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23" w:leader="none"/>
                <w:tab w:val="left" w:pos="169" w:leader="none"/>
                <w:tab w:val="left" w:pos="303" w:leader="none"/>
              </w:tabs>
              <w:ind w:left="700" w:hanging="7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jímat svět pozitiv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optimistic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169" w:leader="none"/>
                <w:tab w:val="left" w:pos="303" w:leader="none"/>
              </w:tabs>
              <w:snapToGrid w:val="false"/>
              <w:ind w:hanging="7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adřuje, co cítí - ví, že něco je mu příjemné a něco je mu nepříjemné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23" w:leader="none"/>
              </w:tabs>
              <w:ind w:left="700" w:hanging="7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ět udělat radost jednotlivým členům rodin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rábí dárky, chystá překvapení pro členy rodi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23" w:leader="none"/>
              </w:tabs>
              <w:ind w:left="700" w:hanging="7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luvytvářet prostředí pohody ve tříd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ystá překvapen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303" w:leader="none"/>
                <w:tab w:val="left" w:pos="5760" w:leader="none"/>
              </w:tabs>
              <w:snapToGrid w:val="false"/>
              <w:ind w:hanging="7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3"/>
              </w:numPr>
              <w:shd w:fill="FF6600" w:val="clear"/>
              <w:tabs>
                <w:tab w:val="clear" w:pos="709"/>
                <w:tab w:val="left" w:pos="88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že druhému v tom, v čem potřebu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íjí humorné situac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lepšuje prostředí tříd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zájem podílet se na pozitivních změnách, které směřují k podpoře   jeho  zdraví, zdraví ostatních lidí a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aktivní v činnostech, příp. projektech, které škola vyvíjí ve prospěch ochrany životního prostředí nebo ochrany zdrav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zí svou pomoc v konkrétních případech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á se úspěšně o živočichy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špatné životní návyky, nabádá k nápravě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ěšně pečuje o rostliny, bylin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řídě třídí odpa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účinek léčivých rostlin.</w:t>
            </w:r>
          </w:p>
        </w:tc>
      </w:tr>
    </w:tbl>
    <w:p>
      <w:p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1178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1  CHCE POZNÁVAT SVÉ OKOLÍ, SVĚT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é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et všechny smysl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uje pohyby jemných svalů ruky se zrakovým vnímání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chuti pozná známé potraviny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vá podle vůně známá jídla, ovoce...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diferenciaci zvuků a tónů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jemnější zrakovou diferenciaci tvarů až po grafické znaky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poznávání světa používá  širokou škálu svých smyslů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í hmatem vlastnosti povrchu, tvary i konkrétní předměty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uje základní chut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rozumět okolnímu světu, tomu co vidí, slyší, hmatá, pociťu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klást otázky, když něco neví a dožadovat se odpověd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ovat se v čas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řazuje k pojmům ráno, poledne, večer typické lidské činnost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ší správně úlohy na určení časového sledu událostí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psat rozdíl mezi dnem a nocí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menovává charakteristické znaky ročních dob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menuje dny v týdnu a jejich pořad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483" w:hanging="4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it a pojmenovat vlastnosti a kvalitu věcí a vztahy mezi nimi (barva, tvar, povrch, množství, velikost, druhy materiálu..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psat tvar, povrch, barvu… předmětů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třídí (přiřazuje) věci podle barvy, tvaru, velikosti, materiálu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měřit mezi sebou několik předmětů a seřadit je podle velikosti.</w:t>
            </w:r>
          </w:p>
          <w:p>
            <w:pPr>
              <w:pStyle w:val="Normal"/>
              <w:numPr>
                <w:ilvl w:val="0"/>
                <w:numId w:val="55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porovnat množství i pomocí nestandardní mí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šovat směry a vzdálenosti, orientovat se v prostor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používá předložky před, za, pod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í z konstruktivních stavebnic podle předlohy i podle fantazi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ukázat, kde je nahoře, dole, vpravo, vlevo, uprostřed, v rovině                 i v prostoru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vyřešit bludiště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í správně co je dál, co blí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šímat si věcí, lidí a dějů kolem sebe, sdělovat, čeho si všiml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pozorovat okolí a hovořit o změná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zvyklé vyprávět zážitk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"/>
        <w:gridCol w:w="6845"/>
        <w:gridCol w:w="73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vnímat a znát názvy věcí, jevů a rozumět obsahu názvů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ruje dění kolem sebe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  <w:tab w:val="left" w:pos="30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určuje a pojmenovává věci a jevy ve svém okolí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jímat svět pozitiv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optimisticky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adřuje, co cítí - ví, že něco je mu příjemné a něco je mu nepříjemné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, ve které obci a zemi žije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symboly obce a České republiky (vlajka, znak, hymna)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zpěvuje si lidové písně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jméno obce a státu, ve kterém bydlí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ázev hlavního města státu, ve kterém žij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ázev místní řeky, potoka, rybníka…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é charakteristiky hlavního měst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é významné osoby z minulosti i současnost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svoji adresu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postavy typických pohádek své země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estetické hodnoty obce i okol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voří o detailech staveb (oblouky mostu, okno kostela, komíny,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kony…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ňuje výhled na krajinu, na město, vesnici…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úpravy zahrádek, záhonů v parcích, jednotlivých stromů, tvaru   jezírka, fontány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cestu z domova do mateřské škol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děti z mateřské školy ke svému domu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át instituce v okolí mateřské školy a bydliště a jejich úče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 piktogramy, které označují instituce v obci.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ně pojmenovává instituce v obci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3" w:leader="none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práci lidí, kteří zajišťují důležité služby v obci (obchody, řemeslníci,    lékárna, lékař, policie, pošta, obecní úřad, škola, hasiči...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1" w:leader="none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existenci planety Země jako součásti vesmír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představu o Zemi jako o planetě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kušenost s pozorováním hvězdné oblohy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odlišnostech i podobnostech věcí a jevů, které je obklopuj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ncyklopediích dovede vyhledat a okomentovat obrázky různých druhů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snapToGrid w:val="false"/>
              <w:ind w:hanging="3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ebí, zemského povrchu, lidských ras, architektury..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řídí, řadí, uspořádává do celků předměty, obrázky, podle jejich  podobností a odlišností…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8" w:leader="none"/>
              </w:tabs>
              <w:ind w:left="308" w:hanging="3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 o rozmanitosti krajiny, počasí, přírody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jmenovat stav počasí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rozmanitost krajiny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bohatost a rozlišnost různých druhů rostli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bohatost a rozlišnost různých druhů živočichů.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540" w:hanging="5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2  PROŽÍVÁ VZTAH K LIDEM, SOUNÁLEŽITOST S RŮZNÝMI SPOLEČENSTVÍMI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ořit si pozitivní vztah k umě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ovází zpěv (tanec) hrou na nástroj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si na divadl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své oblíbené knih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ívá různé výtvarné technik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díla některých umělců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jako poučený posluchač, divák, návštěvní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z návštěvy koncertu, divadla, výstav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ěší se z poslechu poezie, prózy, hudb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ědomuje si různost výtvarného ztvárnění skutečnos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umění je produktem lidské činnost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vá příležitost ke zpěvu, k tanc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vá příležitosti setkávat se s umění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a používá různé typy loute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olik hudebních nástrojů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některé autory dětských knih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ociťovat sounáležitost s lidmi z rozličných společenst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ásí se k lidem ze společenství, kam patří (skauti, různá společenství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" w:leader="none"/>
              </w:tabs>
              <w:snapToGrid w:val="false"/>
              <w:ind w:left="303" w:hanging="30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mová, příležitostná...).</w:t>
            </w:r>
          </w:p>
          <w:p>
            <w:pPr>
              <w:pStyle w:val="Normal"/>
              <w:numPr>
                <w:ilvl w:val="0"/>
                <w:numId w:val="9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radost při setkání s lidmi ze „svých“ společenství.</w:t>
            </w:r>
          </w:p>
          <w:p>
            <w:pPr>
              <w:pStyle w:val="Normal"/>
              <w:numPr>
                <w:ilvl w:val="0"/>
                <w:numId w:val="9"/>
              </w:numPr>
              <w:shd w:fill="99CC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d se účastní her a akcí pořádaných „jeho“ společenství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nímat lidi s jejich odlišnostmi tělesnými, rasovými, kulturními                          a povahovými jako přirozený stav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přátelsky ke všem dětem, neodsuzuje odlišnos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lidi z různých zemí, světadílů, kultur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577" w:hanging="57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měrně nasloucha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ě naslouchá, co druhý říká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umí ústnímu pokynu a vykoná 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Znát pravidla chování v různém prostřed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společenská pravidla chování na koncertě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3" w:leader="none"/>
                <w:tab w:val="left" w:pos="303" w:leader="none"/>
              </w:tabs>
              <w:snapToGrid w:val="false"/>
              <w:ind w:left="123" w:hanging="30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áže určit, zda a které pravidlo bylo porušen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společensky na veřejnosti, návštěvě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se chovat v divadle, na výstavě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má chovat v dopravním prostředku.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BodyTextIndent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spacing w:before="0" w:after="0"/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latnit svou dovednost ve prospěch společenství mateřské škol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vede utřít vylitou vodu na zemi, na stole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zamést smet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ukládá na určená na mís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írá stůl při stolová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Vědět, jak lidé žili dřív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lidové hr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left="12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historické předmě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 historický oděv, lidový kro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historky, příběhy ze života prarodič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lidové písně, říkadla, rýmovačky, povídačky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á řemesla minulá i současná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krásu kulturního dědict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pohádk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„soubojích“ používá „rytířská“ pravid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í „historické“ stavb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charakterové vlastnosti hrdin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ěkteré lidové pohád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várňuje pohádkové postav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vše se časem vyvíjí a proměňu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probíhá život člověka z hlediska růstu, vývoje a stárnut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jak se mění počasí a příroda v průběhu ro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čas se měří na hodiny, dny, týdny, měsíce, ro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á funkci hodi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 o různorodosti kultur, ras, etnik.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každý stát má své symbol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303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hovoří různými jazy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jiných národností mají svá tradiční jídla, oděv, lidovou slovesnost, tance, pohádky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lidé různých etnik mají své zvyklosti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že se lidé různých kultur v něčem podobají a v  něčem se liš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a označuje některé znaky lidských 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zážitky z cest do zahranič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3  CHOVÁ SE VSTŘÍCNĚ A JE OCHOTNÉ POMOCI TAM, KDE JE TŘEBA, ZVLÁDÁ JEDNODUCHÉ ČINNOSTI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V PÉČI O NEJBLIŽŠÍ PROSTŘEDÍ A POTŘEBY DRUHÝCH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ižovat závislost na dospělé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samostatné v sebeobsluze, stolování, v hygieně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brací se s každou maličkostí na dospěléh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123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rat se o sebe a o druhé podle svých si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těm, kdo pomoc potřebují a přijmou 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řit pozitivní vztah k mateřské škol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mateřské školy přichází s pozitivním očekávání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je si na mateřskou školu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vé  mateřské škole vypráví s pocitem sounáležitosti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přípravě slavností v mateřské škole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výzdobě interiéru mateřské školy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pravuje před zápisem do MŠ pro „nové děti“ drobné dárky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důvěrou se obrací na učitelku i ostatní zaměstnance i cizí osoby přítomné v mateřské škole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hledává společnost dětí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název své mateřské škol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123" w:hanging="12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ořit vztah k obci, vlasti jako k místu, kam patř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rádo místo, kde žije, zajímá se o lidi, kteří žijí v jeho okol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ílí se na přípravě slavnostního vítání občánků, návštěv seniorů, činitelů  obce...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přípravě výstavky dětských prací pro širší  veřejnost. 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pravuje dárečky pro spoluobčany k různým příležitostem (senioři…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vysvětlit, co je „domov“ a co je cizi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konávat jednoduché činnosti podporující zdraví těch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uje o vzhled třídy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obměně výzdoby mateřské škol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  <w:tab w:val="left" w:pos="5760" w:leader="none"/>
              </w:tabs>
              <w:snapToGrid w:val="false"/>
              <w:ind w:left="123" w:hanging="1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í se na udržování nejbližšího okolí mateřské školy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s úklidem po jiných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lízí po sobě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zájem podílet se na pozitivních změnách, které směřují k podpoře jeho zdraví, zdraví ostatních lidí a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aktivní v činnostech, příp. projektech, které škola vyvíjí ve prospěch ochrany životního prostředí nebo ochrany zdraví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zí svou pomoc v konkrétních případech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á se úspěšně o živočich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ostatní na špatné životní návyky, nebádá k nápravě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pěšně pečuje o rostliny, byliny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řídě třídí odpa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o účinek léčivých rostl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 - cílová kompetence dítěte ke klíčové kompetenci 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 xml:space="preserve">7 / 4  UVĚDOMUJE SI, ŽE KAŽDÝ MÁ NĚJAKÁ PRÁVA A POVINNOSTI.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69" w:leader="none"/>
              </w:tabs>
              <w:ind w:left="700" w:hanging="7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dnotit své chování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69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y se chová správně a kdy špat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ceptovat kompetentní autorit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23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há si poradit, přijme navrhované řešen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ědět, co jednotliví členové rodiny pro ostatní v rodině dělají, co umí udělat samo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 pestrou škálu domácích činností podle dané role při námětové hře na domov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123" w:hanging="7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áví o tom, co kdo z jejich rodiny doma dělá a co umí pro ostatní udělat sam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ektovat dohodnutá pravidla chování v mateřské škol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dohodnutá  pravidla - např. počká, až na něj přijde řada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left="123" w:hanging="7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ind w:left="483" w:hanging="42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mezuje svým chováním druhé, nechává domluvit, neubližuje, neničí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3" w:leader="none"/>
              </w:tabs>
              <w:ind w:left="1563" w:hanging="156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pektovat pravidla soužití.*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ovaliková S.: Integrovaná tématická výuka, Kroměříž, 1995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ává pravidla soužití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5760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ovává zvyklosti vyplývající z pravidel soužití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viz 2. sada tabulek – III. 3.  Spolupráce - </w:t>
      </w:r>
      <w:r>
        <w:rPr>
          <w:rFonts w:cs="Arial" w:ascii="Arial" w:hAnsi="Arial"/>
          <w:i/>
          <w:iCs/>
          <w:sz w:val="16"/>
          <w:szCs w:val="16"/>
        </w:rPr>
        <w:t>Rizika ohrožující vzdělávání</w:t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5  U DRUHÝCH RESPEKTUJE A TOLERUJE POTŘEBY A INDIVIDUÁLNĚ ODLIŠNÉ ZPŮSOBY JEJICH USPOKOJOVÁNÍ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s empatií a respektem k citovému životu svému i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dát svoje city najevo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citovým projevům ostatních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smívá se výsledkům práce druhých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s ostatními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ží se utišit negativní city druhý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vědomovat si různost projevů citového života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tánně a s prožitkem zpívá, tančí, kreslí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, že lidé jsou různí a chovají se různě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mítne kontakt s dítětem z důvodu jeho odlišnost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tít porozumět projevu druhých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uje na projevy druhých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projevů citů, chování, jednání druhý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vit porozumění a cit (empatii) pro potřeby a zájmy druhéh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lidem-dětem handicapovaným, slabým a nemocný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 rodičům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á se o mladší děti a o své kamarád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odlišnosti jako přirozený sta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najít podobnosti i odlišnosti těla, osobních vlastností a projevů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tabs>
                <w:tab w:val="clear" w:pos="709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zi dětmi ve třídě, mezi svými příbuznými... </w:t>
            </w:r>
          </w:p>
          <w:p>
            <w:pPr>
              <w:pStyle w:val="Normal"/>
              <w:numPr>
                <w:ilvl w:val="0"/>
                <w:numId w:val="38"/>
              </w:numPr>
              <w:shd w:fill="CC99FF" w:val="clear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yklé na odlišnosti.</w:t>
            </w:r>
          </w:p>
          <w:p>
            <w:pPr>
              <w:pStyle w:val="Normal"/>
              <w:numPr>
                <w:ilvl w:val="0"/>
                <w:numId w:val="38"/>
              </w:numPr>
              <w:shd w:fill="CC99FF" w:val="clear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 odlišností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dsuzuje odlišnosti, snaží se je poznat a pochopi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12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rozdílnost jedinců ve společenství jako hodnot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přínos odlišnosti jednotlivých dětí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760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ejich osobní vlastnosti, tělesné dispozice...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jedinečnost projevů jednotlivých dětí         ve třídě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5760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irozených situacích oceňuje jedinečnost projevů jednotlivců              z různých společenstv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686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6  MÁ ZÁJEM POCHOPIT JEVY KOLEM SEBE, PTÁ SE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/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4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se tělo v průběhu času měn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jednotlivé fáze lidského života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které fázi lidského života je a která bude následova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pat souvislost mezi příčinou a následkem při ochraně zdraví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, kde a čím může svým chováním ohrozit zdraví nebo bezpečnost svou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53" w:leader="none"/>
              </w:tabs>
              <w:ind w:left="303" w:hanging="24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ruhých (např. skákání ze schodů, přebíhání přes silnici, hry na    chodníku,  zacházení s nůžkami, s nářadím, namáhání hlasivek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t povědomí o proměně těla nemocí, úraz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hrát bohaté námětové hry na téma nemoc a úraz, jeho léčení,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tabs>
                <w:tab w:val="clear" w:pos="709"/>
                <w:tab w:val="left" w:pos="5760" w:leader="none"/>
                <w:tab w:val="left" w:pos="5953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tření.</w:t>
            </w:r>
          </w:p>
          <w:p>
            <w:pPr>
              <w:pStyle w:val="Normal"/>
              <w:numPr>
                <w:ilvl w:val="0"/>
                <w:numId w:val="24"/>
              </w:numPr>
              <w:shd w:fill="FFFF99" w:val="clear"/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práví o zkušenostech s nemocí a s úrazem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8" w:hanging="1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ápat rozdíl mezi skutečností zobrazovanou, reálnou a  symbolickou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vstoupit do hry a vystoupit z ní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smyšlený (fantazijní) příběh od realit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 “přečíst” piktogram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760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tvářet logické souvislosti a celk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ončí příběh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ňuje slova v pís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dá podle vzor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áří algoritmy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pat, že rozmanitost lidských ras a kultur jsou hodnot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29" w:leader="none"/>
                <w:tab w:val="left" w:pos="595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setkání s lidmi odlišných ras, národností, se chová vstřícně, otevřeně,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29" w:leader="none"/>
                <w:tab w:val="left" w:pos="5953" w:leader="none"/>
              </w:tabs>
              <w:ind w:left="57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ojí se, pomáhá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953" w:leader="none"/>
              </w:tabs>
              <w:ind w:left="1420" w:hanging="14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hopit vzájemné vazby v konkrétním životním celku (ekosystému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ne, kdo a proč žije nebo roste v určitém přírodním prostředí (např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" w:leader="none"/>
                <w:tab w:val="left" w:pos="595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53" w:leader="none"/>
              </w:tabs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a, rybník, les, městský park, hory, pouště, teplé kraje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ind w:left="303" w:hanging="24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 význam lesa, vody, zemědělské krajiny.... pro sousedící části přírody  nebo pro sousedící lidské sídlo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48" w:leader="none"/>
                <w:tab w:val="left" w:pos="5953" w:leader="none"/>
              </w:tabs>
              <w:ind w:left="328" w:hanging="3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ímat se o odpovědi i na otázky přesahující běžný lidský život - co bylo,  co bude pak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e znát v konkrétních situacích odpověď na otázky vzniku, zániku života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5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760" w:leader="none"/>
                <w:tab w:val="left" w:pos="5953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ímá se i o jiná časově vzdálená období např. pravěk, vzdálenější budoucnos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4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6840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7  PROŽÍVÁ VZTAH K PŘÍRODĚ, SOUNÁLEŽITOST S PŘÍRODOU NEŽIVOU I ŽIVOU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64" w:leader="none"/>
              </w:tabs>
              <w:ind w:left="1420" w:hanging="1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iťovat sounáležitost s živou i neživou přírodou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bližuje živočichům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je se z pobytu v lese, u řeky, v parku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domě nepoškozuje životní prostředí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64" w:leader="none"/>
              </w:tabs>
              <w:ind w:left="1420" w:hanging="1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ímat estetické hodnoty živé i neživé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 krajinu z estetického hledisk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ňuje na změny barev v přírodě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ímá jedinečnost jednotlivých stromů, zvířat, ptáků, brouků, motýlů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ind w:left="303" w:hanging="2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drobných detailů přírodnin a rostlin (listy, koruny stromů, vločky, kameny…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ízí k pozorování změn na obloz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adřuje nejrůznějšími prostředky své dojmy z přírod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áří z přírodnin dvou i trojrozměrné estetické výtvor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zorňuje výtvarnými prostředky své zážitky z kraji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164" w:leader="none"/>
              </w:tabs>
              <w:ind w:left="1420" w:hanging="1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at krásu jako jeden z projevů zdraví přírody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6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šuje „zdravou a nemocnou“ rostlinu, potok, les, krajinu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6895"/>
        <w:gridCol w:w="7380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mpetence podpory zdraví u dítěte na konci předškolního 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ílová kompetence dítěte ke klíčové kompetenci 7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E0E0E0" w:val="clear"/>
              </w:rPr>
              <w:t>7 / 8  OCHRAŇUJE PŘÍRODU, CÍTÍ K NÍ ODPOVĚDNOST A ÚMYSLNĚ JI NEPOŠKOZUJE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left" w:pos="4212" w:leader="none"/>
                <w:tab w:val="left" w:pos="5760" w:leader="none"/>
              </w:tabs>
              <w:ind w:left="0" w:right="432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Jednotlivé dílčí cíle vzdělá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Ukazatele dosaženého vzdělání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78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vat se odpovědně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23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ímá důsledky svého chování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2" w:leader="none"/>
                <w:tab w:val="left" w:pos="178" w:leader="none"/>
              </w:tabs>
              <w:ind w:left="358" w:hanging="3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způsobit své chování tak, aby jeho důsledky nepoškodily zdraví těch společenství, v nichž žij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společenského chování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rně zachází s materiály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čky nerozbíjí úmyslně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 šetrné k věcem, které používá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ky odhazuje do určených nádob.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1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8" w:leader="none"/>
                <w:tab w:val="left" w:pos="5760" w:leader="none"/>
              </w:tabs>
              <w:ind w:left="358" w:hanging="3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zorňovat na situ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kdy dochází k poškození blízkého životního prostředí.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vede popsat důsledky a rizika lidských činností pro životní prostředí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ímá si kladných i negativních změn ve svém okolí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8" w:leader="none"/>
                <w:tab w:val="left" w:pos="3049" w:leader="none"/>
                <w:tab w:val="left" w:pos="5760" w:leader="none"/>
              </w:tabs>
              <w:ind w:left="358" w:hanging="3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ědět, že každá lidská aktivita přináší důsledky a má přímý vztah             ke zdraví přírod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přírodě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uje pravidla chování v chráněné přírodní rezervaci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64" w:leader="none"/>
              </w:tabs>
              <w:ind w:left="303" w:hanging="303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 se šetrně k životnímu prostředí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902" w:right="117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9"/>
      <w:footerReference w:type="default" r:id="rId100"/>
      <w:type w:val="nextPage"/>
      <w:pgSz w:orient="landscape" w:w="16838" w:h="11906"/>
      <w:pgMar w:left="851" w:right="1538" w:gutter="0" w:header="709" w:top="765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60" w:hanging="12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</w:t>
    </w:r>
  </w:p>
  <w:p>
    <w:pPr>
      <w:pStyle w:val="Header"/>
      <w:ind w:left="-540" w:hanging="0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3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031605</wp:posOffset>
              </wp:positionH>
              <wp:positionV relativeFrom="paragraph">
                <wp:posOffset>7620</wp:posOffset>
              </wp:positionV>
              <wp:extent cx="14605" cy="20447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6pt;mso-position-vertical-relative:text;margin-left:7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CC" w:val="clear"/>
      </w:rPr>
      <w:t xml:space="preserve">3. DOVEDE ŘEŠIT PROBLÉMY A ŘEŠÍ JE.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4)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Header"/>
      <w:ind w:hanging="540"/>
      <w:rPr/>
    </w:pPr>
    <w:r>
      <w:rPr>
        <w:rFonts w:cs="Arial" w:ascii="Arial" w:hAnsi="Arial"/>
        <w:b/>
        <w:bCs/>
        <w:sz w:val="20"/>
        <w:szCs w:val="20"/>
        <w:shd w:fill="00CCFF" w:val="clear"/>
      </w:rPr>
      <w:t>4. MÁ VYVINUTOU ODPOVĚDNOST ZA VLASTNÍ CHOVÁNÍ A ZPŮSOB ŽIVOTA</w:t>
    </w:r>
    <w:r>
      <w:rPr>
        <w:rFonts w:cs="Arial" w:ascii="Arial" w:hAnsi="Arial"/>
        <w:b/>
        <w:bCs/>
        <w:sz w:val="18"/>
        <w:szCs w:val="18"/>
        <w:shd w:fill="00CCFF" w:val="clear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  <w:p>
    <w:pPr>
      <w:pStyle w:val="Header"/>
      <w:ind w:hanging="54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ind w:lef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  <w:p>
    <w:pPr>
      <w:pStyle w:val="Header"/>
      <w:ind w:hanging="540"/>
      <w:rPr/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ind w:lef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5)</w:t>
    </w:r>
    <w:r>
      <w:rPr>
        <w:rFonts w:cs="Arial" w:ascii="Arial" w:hAnsi="Arial"/>
        <w:sz w:val="16"/>
        <w:szCs w:val="16"/>
      </w:rPr>
      <w:t xml:space="preserve">                                                                 </w:t>
    </w:r>
  </w:p>
  <w:p>
    <w:pPr>
      <w:pStyle w:val="Header"/>
      <w:ind w:hanging="540"/>
      <w:rPr/>
    </w:pPr>
    <w:r>
      <w:rPr>
        <w:rFonts w:cs="Arial" w:ascii="Arial" w:hAnsi="Arial"/>
        <w:b/>
        <w:bCs/>
        <w:sz w:val="20"/>
        <w:szCs w:val="20"/>
        <w:shd w:fill="CCFFFF" w:val="clear"/>
      </w:rPr>
      <w:t>5. POSILUJE DUŠEVNÍ ODOLNOST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  <w:p>
    <w:pPr>
      <w:pStyle w:val="Header"/>
      <w:ind w:lef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540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hanging="54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       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540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hanging="54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       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540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hanging="54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       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540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hanging="54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       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540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hanging="54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       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6)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Header"/>
      <w:ind w:left="-540" w:hanging="0"/>
      <w:rPr/>
    </w:pPr>
    <w:r>
      <w:rPr>
        <w:rFonts w:eastAsia="Arial" w:cs="Arial" w:ascii="Arial" w:hAnsi="Arial"/>
        <w:b/>
        <w:bCs/>
        <w:color w:val="FFFFFF"/>
        <w:sz w:val="20"/>
        <w:szCs w:val="20"/>
      </w:rPr>
      <w:t xml:space="preserve"> </w:t>
    </w:r>
    <w:r>
      <w:rPr>
        <w:rFonts w:cs="Arial" w:ascii="Arial" w:hAnsi="Arial"/>
        <w:b/>
        <w:bCs/>
        <w:color w:val="FFFFFF"/>
        <w:sz w:val="20"/>
        <w:szCs w:val="20"/>
        <w:shd w:fill="008000" w:val="clear"/>
      </w:rPr>
      <w:t>6. OVLÁDÁ DOVEDNOSTI KOMUNIKACE A SPOLUPRÁCE.</w:t>
    </w:r>
    <w:r>
      <w:rPr>
        <w:rFonts w:cs="Arial" w:ascii="Arial" w:hAnsi="Arial"/>
        <w:b/>
        <w:bCs/>
        <w:color w:val="FFFFFF"/>
        <w:sz w:val="16"/>
        <w:szCs w:val="16"/>
        <w:shd w:fill="008000" w:val="clear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7)</w:t>
    </w:r>
    <w:r>
      <w:rPr>
        <w:rFonts w:cs="Arial" w:ascii="Arial" w:hAnsi="Arial"/>
        <w:sz w:val="16"/>
        <w:szCs w:val="16"/>
      </w:rPr>
      <w:t xml:space="preserve">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9900" w:val="clear"/>
      </w:rPr>
      <w:t>7. SPOLUPODÍLÍ SE AKTIVNĚ NA TVORBĚ PODMÍNEK A PROSTŘEDÍ PRO ZDRAVÍ VŠECH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>
        <w:rFonts w:cs="Arial" w:ascii="Arial" w:hAnsi="Arial"/>
        <w:i/>
        <w:iCs/>
        <w:sz w:val="16"/>
        <w:szCs w:val="16"/>
      </w:rPr>
      <w:t>Kompetence dospělého člověka podporujícího zdraví (klíčová kompetence 2)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  <w:shd w:fill="FFFF00" w:val="clear"/>
      </w:rPr>
      <w:t>2. UVĚDOMUJE SI, ŽE ZDRAVÍ JE PRIORITNÍ HODNOTOU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. 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9"/>
        </w:tabs>
        <w:ind w:left="577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3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09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16"/>
        <w:b w:val="false"/>
      </w:rPr>
    </w:lvl>
  </w:abstractNum>
  <w:abstractNum w:abstractNumId="1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18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237"/>
        </w:tabs>
        <w:ind w:left="577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20">
    <w:lvl w:ilvl="0">
      <w:start w:val="1"/>
      <w:numFmt w:val="bullet"/>
      <w:lvlText w:val="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b w:val="false"/>
      </w:rPr>
    </w:lvl>
  </w:abstractNum>
  <w:abstractNum w:abstractNumId="2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3">
    <w:lvl w:ilvl="0">
      <w:start w:val="1"/>
      <w:numFmt w:val="bullet"/>
      <w:lvlText w:val=""/>
      <w:lvlJc w:val="left"/>
      <w:pPr>
        <w:tabs>
          <w:tab w:val="num" w:pos="407"/>
        </w:tabs>
        <w:ind w:left="350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4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709"/>
        </w:tabs>
        <w:ind w:left="1420" w:hanging="34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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8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30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3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3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09"/>
        </w:tabs>
        <w:ind w:left="70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3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3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709"/>
        </w:tabs>
        <w:ind w:left="1420" w:hanging="34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"/>
      <w:lvlJc w:val="left"/>
      <w:pPr>
        <w:tabs>
          <w:tab w:val="num" w:pos="709"/>
        </w:tabs>
        <w:ind w:left="2084" w:hanging="284"/>
      </w:pPr>
      <w:rPr>
        <w:rFonts w:ascii="Wingdings" w:hAnsi="Wingdings" w:cs="Wingdings" w:hint="default"/>
        <w:sz w:val="16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38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0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1193"/>
        </w:tabs>
        <w:ind w:left="1364" w:hanging="284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3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4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49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1364"/>
        </w:tabs>
        <w:ind w:left="1250" w:hanging="17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1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709"/>
        </w:tabs>
        <w:ind w:left="1250" w:hanging="170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3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4">
    <w:lvl w:ilvl="0">
      <w:start w:val="1"/>
      <w:numFmt w:val="bullet"/>
      <w:lvlText w:val="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5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"/>
      <w:lvlJc w:val="left"/>
      <w:pPr>
        <w:tabs>
          <w:tab w:val="num" w:pos="1193"/>
        </w:tabs>
        <w:ind w:left="1364" w:hanging="284"/>
      </w:pPr>
      <w:rPr>
        <w:rFonts w:ascii="Wingdings" w:hAnsi="Wingdings" w:cs="Wingdings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58">
    <w:lvl w:ilvl="0">
      <w:start w:val="1"/>
      <w:numFmt w:val="bullet"/>
      <w:lvlText w:val="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  <w:b w:val="false"/>
      </w:rPr>
    </w:lvl>
  </w:abstractNum>
  <w:abstractNum w:abstractNumId="59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0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1">
    <w:lvl w:ilvl="0">
      <w:start w:val="1"/>
      <w:numFmt w:val="bullet"/>
      <w:lvlText w:val="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2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3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4">
    <w:lvl w:ilvl="0">
      <w:start w:val="1"/>
      <w:numFmt w:val="bullet"/>
      <w:lvlText w:val="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65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6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7">
    <w:lvl w:ilvl="0">
      <w:start w:val="1"/>
      <w:numFmt w:val="bullet"/>
      <w:lvlText w:val="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b w:val="false"/>
      </w:rPr>
    </w:lvl>
  </w:abstractNum>
  <w:abstractNum w:abstractNumId="68">
    <w:lvl w:ilvl="0">
      <w:start w:val="1"/>
      <w:numFmt w:val="bullet"/>
      <w:lvlText w:val=""/>
      <w:lvlJc w:val="left"/>
      <w:pPr>
        <w:tabs>
          <w:tab w:val="num" w:pos="284"/>
        </w:tabs>
        <w:ind w:left="227" w:hanging="170"/>
      </w:pPr>
      <w:rPr>
        <w:rFonts w:ascii="Wingdings" w:hAnsi="Wingdings" w:cs="Wingdings" w:hint="default"/>
        <w:sz w:val="16"/>
        <w:b w:val="false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sz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z w:val="16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16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 w:val="false"/>
      <w:sz w:val="16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b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b w:val="false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sz w:val="16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b w:val="false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b w:val="false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sz w:val="16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  <w:b w:val="false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60" w:right="1296" w:hanging="360"/>
    </w:pPr>
    <w:rPr>
      <w:rFonts w:ascii="Arial" w:hAnsi="Arial" w:cs="Arial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adpis2Nadpis211">
    <w:name w:val="Nadpis 2.Nadpis 2.11"/>
    <w:basedOn w:val="Normal"/>
    <w:next w:val="Normal"/>
    <w:qFormat/>
    <w:pPr>
      <w:keepNext w:val="true"/>
      <w:spacing w:before="240" w:after="6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header" Target="header43.xml"/><Relationship Id="rId88" Type="http://schemas.openxmlformats.org/officeDocument/2006/relationships/footer" Target="footer44.xml"/><Relationship Id="rId89" Type="http://schemas.openxmlformats.org/officeDocument/2006/relationships/header" Target="header44.xml"/><Relationship Id="rId90" Type="http://schemas.openxmlformats.org/officeDocument/2006/relationships/footer" Target="footer45.xml"/><Relationship Id="rId91" Type="http://schemas.openxmlformats.org/officeDocument/2006/relationships/header" Target="header45.xml"/><Relationship Id="rId92" Type="http://schemas.openxmlformats.org/officeDocument/2006/relationships/footer" Target="footer46.xml"/><Relationship Id="rId93" Type="http://schemas.openxmlformats.org/officeDocument/2006/relationships/header" Target="header46.xml"/><Relationship Id="rId94" Type="http://schemas.openxmlformats.org/officeDocument/2006/relationships/footer" Target="footer47.xml"/><Relationship Id="rId95" Type="http://schemas.openxmlformats.org/officeDocument/2006/relationships/header" Target="header47.xml"/><Relationship Id="rId96" Type="http://schemas.openxmlformats.org/officeDocument/2006/relationships/footer" Target="footer48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header" Target="header49.xml"/><Relationship Id="rId100" Type="http://schemas.openxmlformats.org/officeDocument/2006/relationships/footer" Target="footer5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9:00Z</dcterms:created>
  <dc:creator>Niňule</dc:creator>
  <dc:description/>
  <cp:keywords/>
  <dc:language>en-US</dc:language>
  <cp:lastModifiedBy>Syslová Zora</cp:lastModifiedBy>
  <cp:lastPrinted>2008-09-10T17:51:00Z</cp:lastPrinted>
  <dcterms:modified xsi:type="dcterms:W3CDTF">2021-03-09T09:30:00Z</dcterms:modified>
  <cp:revision>3</cp:revision>
  <dc:subject/>
  <dc:title>Kompetence podpory zdraví u dítěte na konci předškolního roku (cílová kompetence ke klíčové kompetenci 1)</dc:title>
</cp:coreProperties>
</file>