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21"/>
        <w:gridCol w:w="1037"/>
        <w:gridCol w:w="840"/>
        <w:gridCol w:w="1178"/>
        <w:gridCol w:w="785"/>
        <w:gridCol w:w="1076"/>
        <w:gridCol w:w="960"/>
      </w:tblGrid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ky z praktické části syntaxe 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roční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a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7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a</w:t>
            </w:r>
          </w:p>
        </w:tc>
        <w:tc>
          <w:tcPr>
            <w:tcW w:w="840" w:type="dxa"/>
            <w:tcBorders/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/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  <w:tc>
          <w:tcPr>
            <w:tcW w:w="785" w:type="dxa"/>
            <w:tcBorders/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/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960" w:type="dxa"/>
            <w:tcBorders/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č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č.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.překlad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.tes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[%]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[%]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[%]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[%]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 [%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ámka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vič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up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í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an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j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lková 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lková Z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í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cháň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čic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š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š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r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ůzl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d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e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od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sk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lí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h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la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eň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man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ma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rais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tn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č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k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a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etal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éš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áč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berg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lich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est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č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ber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ha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á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hlí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ékal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rová I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rová O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aml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ngl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šmá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jd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neck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í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muž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í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jní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pál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íp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č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jníkov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ová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2:00Z</dcterms:created>
  <dc:creator>Petrna</dc:creator>
  <dc:description/>
  <dc:language>en-US</dc:language>
  <cp:lastModifiedBy>Petrna</cp:lastModifiedBy>
  <dcterms:modified xsi:type="dcterms:W3CDTF">2004-06-09T13:23:00Z</dcterms:modified>
  <cp:revision>1</cp:revision>
  <dc:subject/>
  <dc:title>Výsledky z praktické části syntaxe B</dc:title>
</cp:coreProperties>
</file>