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14332" w:hRule="atLeast"/>
        </w:trPr>
        <w:tc>
          <w:tcPr>
            <w:tcW w:w="10366" w:type="dxa"/>
            <w:tcBorders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zor formuláře pro zápis výsledků pozorování</w:t>
            </w:r>
            <w:r>
              <w:rPr/>
              <w:t xml:space="preserve"> </w:t>
            </w:r>
          </w:p>
          <w:p>
            <w:pPr>
              <w:pStyle w:val="TextBody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>Protokol by měl obsahovat alespoň 5 pozorovaných sekvencí, sekvencí je míněn sled: pozorovaný děj -&gt; navazující vlastní pocity a hypotézy (viz protokol)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>Na konec asi v 5 řádcích zhodnotit: jaký byl průběh pro pozorovatele, jaké pocity a hypotézy se objevily, event. jejich souvislosti, a vývoj během pozorování (na stroji nebo počítači!).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Vzor pro protokol pozorování:</w:t>
            </w:r>
          </w:p>
          <w:tbl>
            <w:tblPr>
              <w:tblW w:w="10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2998"/>
              <w:gridCol w:w="3375"/>
              <w:gridCol w:w="3177"/>
            </w:tblGrid>
            <w:tr>
              <w:trPr>
                <w:trHeight w:val="709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zorovaný děj,fakta, co vidím a slyším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yšlenky a hypotézy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lastní pocity a emoce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  <w:t>4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  <w:t>5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  <w:t>6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Příklad zápisu jedné sekvence do protokolu:</w:t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2984"/>
              <w:gridCol w:w="3382"/>
              <w:gridCol w:w="3183"/>
            </w:tblGrid>
            <w:tr>
              <w:trPr>
                <w:trHeight w:val="52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zorovaný děj, fakta, co vidím a slyším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yšlenky, fantazie a hypotézy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lastní pocity a emoce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gnet Roundhand CE;Mistral" w:hAnsi="Signet Roundhand CE;Mistral" w:cs="Signet Roundhand CE;Mistral"/>
                      <w:sz w:val="28"/>
                      <w:szCs w:val="32"/>
                    </w:rPr>
                  </w:pPr>
                  <w:r>
                    <w:rPr>
                      <w:rFonts w:cs="Signet Roundhand CE;Mistral" w:ascii="Signet Roundhand CE;Mistral" w:hAnsi="Signet Roundhand CE;Mistral"/>
                      <w:sz w:val="28"/>
                      <w:szCs w:val="32"/>
                    </w:rPr>
                    <w:t>dítě běhá po čekárně, rozhazuje časopisy, převrhne koš, matka čte noviny, kouše rty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gnet Roundhand CE;Mistral" w:hAnsi="Signet Roundhand CE;Mistral" w:cs="Signet Roundhand CE;Mistral"/>
                      <w:sz w:val="28"/>
                      <w:szCs w:val="32"/>
                    </w:rPr>
                  </w:pPr>
                  <w:r>
                    <w:rPr>
                      <w:rFonts w:cs="Signet Roundhand CE;Mistral" w:ascii="Signet Roundhand CE;Mistral" w:hAnsi="Signet Roundhand CE;Mistral"/>
                      <w:sz w:val="28"/>
                      <w:szCs w:val="32"/>
                    </w:rPr>
                    <w:t>matka si neví rady, jak dítě zklidnit, možná se stydí, pštrosí politika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rFonts w:cs="Signet Roundhand CE;Mistral" w:ascii="Signet Roundhand CE;Mistral" w:hAnsi="Signet Roundhand CE;Mistral"/>
                      <w:sz w:val="28"/>
                      <w:szCs w:val="32"/>
                    </w:rPr>
                    <w:t>mírná zlost na dítě a matku, ale současně i soucit s matkou, sevřený žaludek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odnoc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2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79" w:footer="0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gnet Roundhand CE">
    <w:altName w:val="Mistral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8:00Z</dcterms:created>
  <dc:creator>IH</dc:creator>
  <dc:description/>
  <cp:keywords/>
  <dc:language>en-US</dc:language>
  <cp:lastModifiedBy>Pavla Kremserová</cp:lastModifiedBy>
  <dcterms:modified xsi:type="dcterms:W3CDTF">2019-02-18T12:26:00Z</dcterms:modified>
  <cp:revision>5</cp:revision>
  <dc:subject/>
  <dc:title>Vzor formuláře pro zápis výsledků pozorování</dc:title>
</cp:coreProperties>
</file>