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ol z terénního cvičení Neživá příroda (rok 202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ňte protokol a vložte do odevzdávárny předmě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ypracoval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veďte pět základních geologických jednotek blokové stavby Českého masiv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terá geologická jednotka tvoří nejstarší strukturní patro moravsko-slezské oblasti a kdy tyto horniny vznikl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rniny které geologické jednotky vystupují v jádru moravika v okolí Tišnova? O jaké konkrétní horniny se jedná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teré horniny tvoří devonský obal deblínské skupiny na lokalitě Štěpánovice u Tišnov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 devonských vápencích je na lokalitě Štěpánovice uložena hydrotermální žíla. Jaké minerály ji tvoř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ké dva základní typy příkrovů rozlišujem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jakých podmínek začíná a za jakých podmínek končí metamorfóz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 jakých hlavních a vedlejších minerálů se skládá ortorula z lokality Nedvědi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 hranici svrateckého krystalinika a svratecké klenby moravika se táhne pás drobných čočkovitých těles. O jaké horniny se jedná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aké stratigrafické jednotky (skupiny) se rozlišují v moldanubik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k se označuje rozsáhlé plutonické těleso na Českomoravské vrchovině, které je součástí moldanubik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 jaké hloubkové úrovni se nachází astenosféra (součást svrchního pláště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ěleso serpentinitu u Věžné se nachází na hranici moldanubika a svrateckého krystalinika. Které minerály hornina obsahuj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 které složky bývají obohaceny taveniny, ze kterých vznikají žilné magmatické horniny typu aplitu a pegmatit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aké jsou typické stavební znaky a minerální složení aplitů odvozených od granitického magmat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Jaký chemický proces proběhl v pegmatitovém tělese ve Věžné, které proniklo do tělesa serpentinit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Co tvoří jádro (vnitřní část) pegmatitové žíly na Rožné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 které prvky mohou být obohacena pegmatitová tělesa a tvořit tak významná ekonomická ložiska těchto surovi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O který prvek je významně obohacen pegmatit v Rožné? Objevuje se v některých turmalínech a slídách. Uveďte dva názvy minerálů obsahující tento prv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Které dva plutony představují povrchový výskyt brunovistulika v moravsko-slezské oblas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Jak daleko zasahuje brunovistulikum do podloží karpatské soustavy směrem na výcho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Který tmavý minerál a který živec krystalizuje z alkalicko-vápenaté taveniny první (podle Bowenova krystalizačního schématu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Které žilné horniny jsou běžnou součástí magmatitů v lomu u Dolních Kounic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Která plutonické horniny jsou v lomu v Dolních Kounicích nejvíce zastoupené? Jaké je jejich minerální složen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Které geologické jednotky se stýkají v podloží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V kterém období vznikla sedimentární výplň limnických pánví Českého masivu? O jakou fázi variské orogeneze se jednal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Uveďte alespoň tři významné limnické pánve na území Č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V jakém typu sedimentačních prostředí vznikala horninová výplň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Ve kterém souvrství boskovické brázdy se nacházejí sloje černého uhl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Jaký je důvod střídání červeného a šedého zbarvení sedimentů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Které typy fosilií nejčastěji nacházíme v sedimentech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Které horniny boskovické brázdy sloužily v minulosti jako běžný stavební materiál (kostely, zámky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Které části meandru představuje jesep a výsep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Ve které části toku zcela převládá koraze a ve které sedimenta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Z jakých hornin vznikly a z jaké části Země pochází serpentinitové těleso u Moheln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V jakých metamorfních podmínkách vznikl granuli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Jaké je mineralogické složení světlých granulitů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Kterými horninami je tvořena monotónní výplň východního okraje boskovické bráz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V jakém sedimentačním prostředí a za jakých podmínek vznikaly rokytenské slepen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Valouny, kterých hornin a jakého stáří, jsou nejvíce zastoupeny v rokytenských slepencích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Jak se označuje geologická událost, kdy je pevnina zaplavena moře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Jaké typy hornin tvoří výchozy na lokalitě Malý Chlu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V kterém období vznikly mořské sedimenty, pokrývající velkou část severní poloviny Č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Co způsobuje rezavou nebo červenou barvu pískovců na lokalitě Malý Chlu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Kterými typy sedimentárních hornin je tvořeno svrchní paleozoikum moravsko-slezské oblasti (drahanský kulm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Jak se liší droba od pískov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Ve kterém období vznikaly sedimenty oblasti označované jako Moravský kra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Jaké typy hornin a jakého stáří leží v podloží sedimentární výplně Moravského kras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Ve kterém souvrství Moravského krasu je vyvinuto nejvíce krasových jevů? Jak se označují nejrozšířenější vápence tohoto souvrstv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Na lokalitě Rudice – Seč jsou odkryty křídové sedimenty. O které typy hornin se nejčastěji jedná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1. Jakým způsobem mizí do podzemí Jedovnický potok a kde a jakým způsobem se opět dostává na povrch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Jak se označuje souvrství tvořené hádsko-říčskými vápenci na severním okraji Brn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Popište závrt a vysvětlete jeho vzni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Vyjádřete reakci krasového rozpouštění vápenc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Na kterých lokalitách jsme mohli vidět sedimentární horniny mladopaleozoického stář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Srovnejte od nejstarších po nejmladší tyto hornin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olinitový písek (lokalita Rudice) – vilémovické vápence (Rudické propadání) – rokytenské slepence (boskovická brázda) – granodiorit (Dolní Kouni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Označte horniny, které jsou součástí moldanubické oblast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matit Rožná – diorit z Dolních Kounic – granulit u Mohelna – ortorula od Nedvědice – serpentinit u Věžn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Označte horniny, které vznikly sedimentací v mořském prostřed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ózy a břidlice (Oslavany) – droby (Šošůvka) – vápence (lom Malá Dohoda) – rokytenské slepence – pískovce a opuky (Malý Chl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V kterém období vznikala sedimentární výplň karpatské předhlubně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Protokol z terénního cvičení (2022)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09:00Z</dcterms:created>
  <dc:creator>ASUSB43S</dc:creator>
  <dc:description/>
  <dc:language>en-US</dc:language>
  <cp:lastModifiedBy>ASUSB43S</cp:lastModifiedBy>
  <dcterms:modified xsi:type="dcterms:W3CDTF">2022-05-17T17:13:00Z</dcterms:modified>
  <cp:revision>3</cp:revision>
  <dc:subject/>
  <dc:title/>
</cp:coreProperties>
</file>