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Pieniny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Pieniny představují asi 35 kilometrů dlouhý horský celek, jenž je součástí úzkého Bradlového pásma 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Západních Karpat</w:t>
      </w:r>
      <w:r>
        <w:rPr>
          <w:rFonts w:cs="Times New Roman" w:ascii="Times New Roman" w:hAnsi="Times New Roman"/>
          <w:bCs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Bradlové pásmo</w:t>
      </w:r>
      <w:r>
        <w:rPr>
          <w:rFonts w:cs="Times New Roman" w:ascii="Times New Roman" w:hAnsi="Times New Roman"/>
          <w:bCs/>
          <w:sz w:val="24"/>
          <w:szCs w:val="24"/>
        </w:rPr>
        <w:t> vystupuje na pomezí Vnitřních a Vnějších Západních Karpat jako úzký pás odolných vápenců a dolomitů druhohorního stáří. 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V roce 1967 byly </w:t>
      </w:r>
      <w:r>
        <w:rPr>
          <w:rFonts w:cs="Times New Roman" w:ascii="Times New Roman" w:hAnsi="Times New Roman"/>
          <w:iCs/>
          <w:sz w:val="24"/>
          <w:szCs w:val="24"/>
        </w:rPr>
        <w:t>Pieniny</w:t>
      </w:r>
      <w:r>
        <w:rPr>
          <w:rFonts w:cs="Times New Roman" w:ascii="Times New Roman" w:hAnsi="Times New Roman"/>
          <w:sz w:val="24"/>
          <w:szCs w:val="24"/>
        </w:rPr>
        <w:t> vyhlášeny národním parkem (PIENAP) o rozloze pouhých 2125 ha. PIENAP je tak rozlohou nejmenším národním parkem na Slovensku. Od roku 1932 byly </w:t>
      </w:r>
      <w:r>
        <w:rPr>
          <w:rFonts w:cs="Times New Roman" w:ascii="Times New Roman" w:hAnsi="Times New Roman"/>
          <w:iCs/>
          <w:sz w:val="24"/>
          <w:szCs w:val="24"/>
        </w:rPr>
        <w:t xml:space="preserve">Pieniny </w:t>
      </w:r>
      <w:r>
        <w:rPr>
          <w:rFonts w:cs="Times New Roman" w:ascii="Times New Roman" w:hAnsi="Times New Roman"/>
          <w:sz w:val="24"/>
          <w:szCs w:val="24"/>
        </w:rPr>
        <w:t>přírodní rezervací. Na polské straně Pienin se nachází Pieninski Park Narodowy (PPN), který byl vyhlášen již v roce 1932 a jeho rozloha je 23, 46 k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2346 ha)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niny jsou uváděny jako nejstarší evropský NP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ÉF A PŮDA: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Geologicky je území Pienin tvořeno úzkým bradlovým pásmem protínajícím okolní flyšové podloží, jenž se v nejmladších třetihorách vlivem horizontálních tlaků z vrásnění flyšového podloží vztyčil místy až do kolmého směru a výrazně zúžil – z asi 100 km na současných pár kilometrů. Měkčí horninová skladba bradlového podloží tvořená zejména břidlicemi a slepencem neodolala erozním vlivům vody – Dunajce, Lesnického potoka a erozní síle počasí – zejména větru. Dlouhodobě působící eroze vymodelovala na tomto úzkém bradlovém pase reliéf různorodých tvarů – skalní soutěsky, vápencové kolmé stěny a hluboké kaňony či jeskyně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ůdní poměry v regionu Pienin úzce souvisí s charakterem reliéfu a s horninovou skladbou podloží. Významně se zde projevuje rozličná minerální skladba flyše a bradlového pásma. Minerální bohatost vápenců bradlového pásu je zde v kontrastu s flyšovým substrátem typickým pro méně úrodné půdy. Kromě těchto geologických aspektů mají vliv na charakter půdy v Pieninách klimatické poměry a zejména soustavně probíhající vodní a větrná eroz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EBÍ: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ieniny patří to mírného severského klimatického pásma s typicky mírnou až studenou zimou. Průměrná červencová teplotou zde stoupá nad 16 °C a lednová zase klesá pod -3 °C. Zbývající část Polská patří do mírně chladné zóny – s průměrnou červencovou teplotou nepřesahující 16 °C. Obecně platí, že se stoupající nadmořskou výškou je podnebí chladnější a vlhčí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ro region Pienin jsou na podzim a v zimě typické inverzní klimatické situace, kdy je ve vyšších polohách slunečno a teplo, zatímco doliny jsou ponořeny do chladné a vlhké mlhy.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DSTVO: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Region je bohatý na srážky, přibližně polovina z celkového úhrnu srážek se vypaří, zbylá polovina odteče. Pieniny a Zamagurie patří do povodí řeky Dunajec, protože zde směřují všechny toky Zamaguria. Tyto vodní toky sbírají vodu z území o rozloze 1496 k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které řeka Dunajec a později polská řeka Wisla odvádí do Baltského moř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V regionu Pienin a Spišské Magury se nachází množství jezer.  Například: Velké Osturnianské jezero, Jezerské jezero, Malé jezero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A A FAUNA: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ohatství Pieninské flóry a fauny se už v dávné minulosti dostalo do pozornosti člověka. Červenokláštorští mniši zde sbírali léčivé rostliny, což dokazuje i herbář, spojován se jménem mnicha Cyprián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Flóra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getace v Pieninách je uspořádána do výškových stupňů, přičemž svou pestrostí kopíruje rozmanitost minerální skladby podloží. A právě druhová pestrost Pieninské flóry je to, co fascinuje botaniky. Rostou zde totiž mnohé druhy vzácných rostlin a endemitů, jejich typickými představiteli jsou kopretina Zawadskéh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Chrysanthemum zawadskii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žebřice horská sibiřská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Libanotis pyrenaica </w:t>
      </w:r>
      <w:r>
        <w:rPr>
          <w:rFonts w:cs="Times New Roman" w:ascii="Times New Roman" w:hAnsi="Times New Roman"/>
          <w:color w:val="000000"/>
          <w:sz w:val="24"/>
          <w:szCs w:val="24"/>
        </w:rPr>
        <w:t>subs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bipinnata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mpeliška Pieninská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Taraxacum pieninicum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či huseník alpský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Arabis alpin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Vzhledem k relativně malé nadmořské výšce tvořily lesní kryt Pienin v minulosti zejména bučiny, příchod člověka do Pienin znamenal i doplnění o smrk ztepilý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icea abie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borovici vejmutovk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inus strobu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odřín opadavý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Larix decidu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náletové dřeviny – břízu bělokoro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Betula pendul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jeřáb ptačí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Sorbus aucuparia)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00" w:val="clear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Fauna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pro Pienińskou faunu je typická druhová pestrost, kterou do značné míry ovlivnila a nadále ovlivňuje značná geomorfologická členitost, střídání různě exponovaných svahů, kaňonovitých roklin, skalnatých strání, souvislých lesů, náhorních plání a luk. Vyskytují se zde mnozí vzácní živočichové a jeden endemický druh – chvostoskok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Collembola)</w:t>
      </w:r>
      <w:r>
        <w:rPr>
          <w:rFonts w:cs="Times New Roman" w:ascii="Times New Roman" w:hAnsi="Times New Roman"/>
          <w:color w:val="000000"/>
          <w:sz w:val="24"/>
          <w:szCs w:val="24"/>
        </w:rPr>
        <w:t>. Ze vzácnějších druhů bezobratlých třeba zmínit motýla Jasoň červenooký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rnassius apollo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obylku Pieninsko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Isophya pienensis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saranče pěší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odisma pedestri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z významných druhů ptáků v Pieninách hnízdí výr velký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Bubo bubo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áně lesní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Buteo buteo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oštolka obecná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Falco tinnunculu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či ohrožené druhy – tetřev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Tetrao urogallus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koroptev polní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erdix perdix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Ze vzácnějších savců lze vidět lovit vydru říční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Lutra lutr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lk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Canis lupu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či rysa ostrovid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Lynx lynx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z ryb se zde vyskytuje pstruh potoční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Salmo trutta morpha fario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duhový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Oncorhynchus mykis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ranka obecná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Cottus gobio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ipan podhorní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Thymallus thymallus)</w:t>
      </w:r>
      <w:r>
        <w:rPr>
          <w:rFonts w:cs="Times New Roman" w:ascii="Times New Roman" w:hAnsi="Times New Roman"/>
          <w:color w:val="000000"/>
          <w:sz w:val="24"/>
          <w:szCs w:val="24"/>
        </w:rPr>
        <w:t>, jelec tloušť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Leuciscus cephalu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jese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Leuciscus idus)</w:t>
      </w:r>
      <w:r>
        <w:rPr>
          <w:rFonts w:cs="Times New Roman" w:ascii="Times New Roman" w:hAnsi="Times New Roman"/>
          <w:color w:val="000000"/>
          <w:sz w:val="24"/>
          <w:szCs w:val="24"/>
        </w:rPr>
        <w:t>, parma obecná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rbus barbu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štika obecná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Esox lucius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hlavatka podunajská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Hucho hucho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ako náhrada za pstruha obecného formu mořsko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Salmo trutta </w:t>
      </w:r>
      <w:r>
        <w:rPr>
          <w:rFonts w:cs="Times New Roman" w:ascii="Times New Roman" w:hAnsi="Times New Roman"/>
          <w:color w:val="000000"/>
          <w:sz w:val="24"/>
          <w:szCs w:val="24"/>
        </w:rPr>
        <w:t>morph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trutta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ZEMNÍ ČLENĚNÍ PIENIN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Czorsztyńskie Pieniny</w:t>
      </w:r>
      <w:r>
        <w:rPr>
          <w:rFonts w:cs="Times New Roman" w:ascii="Times New Roman" w:hAnsi="Times New Roman"/>
          <w:sz w:val="24"/>
          <w:szCs w:val="24"/>
        </w:rPr>
        <w:t xml:space="preserve"> – nacházejí se v západní části Pienin na polském území, táhnou se od Zelených skalek po sedlo SZOPK pod Třemi Korunami, jejich součástí jsou soutěsky Czorsztyn a Niedzic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Centrální Pieniny</w:t>
      </w:r>
      <w:r>
        <w:rPr>
          <w:rFonts w:cs="Times New Roman" w:ascii="Times New Roman" w:hAnsi="Times New Roman"/>
          <w:sz w:val="24"/>
          <w:szCs w:val="24"/>
        </w:rPr>
        <w:t xml:space="preserve"> – rozkládají se po obou stranách průlomu Dunajce, na polské straně jsou jejich součástí známé a dominantní soutěska Tři Koruny a Sokolica, na slovenské straně zase hřeben Klášterní Hory, hřeben Holice a Haligovské Skály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Malé Pieniny</w:t>
      </w:r>
      <w:r>
        <w:rPr>
          <w:rFonts w:cs="Times New Roman" w:ascii="Times New Roman" w:hAnsi="Times New Roman"/>
          <w:sz w:val="24"/>
          <w:szCs w:val="24"/>
        </w:rPr>
        <w:t xml:space="preserve"> – nacházejí se ve východní části Pienin a tvoří jejich široký hřeben po obou stranách státní hranice začínající nad obcí Lesnica, který pokračuje až k sedlu Rozdíl nad obcí Litmanová. V kontrastu s jejich pojmenováním se zde nachází nejvyšší vrchol v Pieninách – Vysoké Skalky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ITÉ ZDROJE A LITERATURA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http://www.pieniny.sk/popis/pnpark/pnpark.html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http://www.pienap.sk/index.php?option=com_content&amp;task=view&amp;id=1&amp;Itemid=1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http://www.polsko.travel/cz/narodni-parky/pieninsky-narodni-park/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http://cs.wikipedia.org/wiki/Pieniny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http://www.pieninyportal.com/index.php/sk/national-park-pieniny-pienap.page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etra Hliněnská, Monika Procházk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cs-CZ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uto" w:line="276" w:before="0" w:after="200"/>
      <w:outlineLvl w:val="1"/>
    </w:pPr>
    <w:rPr>
      <w:rFonts w:ascii="Calibri" w:hAnsi="Calibri" w:eastAsia="Lucida Sans Unicode" w:cs=";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8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">
    <w:name w:val="b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cs-CZ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cs-CZ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08:00Z</dcterms:created>
  <dc:creator>Mona</dc:creator>
  <dc:description/>
  <cp:keywords/>
  <dc:language>en-US</dc:language>
  <cp:lastModifiedBy>Robert Vlk</cp:lastModifiedBy>
  <dcterms:modified xsi:type="dcterms:W3CDTF">2022-07-18T13:08:00Z</dcterms:modified>
  <cp:revision>2</cp:revision>
  <dc:subject/>
  <dc:title/>
</cp:coreProperties>
</file>