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Jp207 Didaktika českého jazyka a literární výchovy pro základní školy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e zkoušce – společné pro celou zkouš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Zkouška bude mít dvě hodnocené části – zkoušku z didaktika ČJ a z didaktiky LV. Součástí obou bude rozprava nad přípravou na výuku (jednou, společnou pro obě didaktiky – pokyny viz níže) a ústní zkouška, která bude ověřovat připravenost na teoretické otázky (obsahově odpovídající okruhům u SZZ) z obou didaktik. </w:t>
      </w:r>
      <w:r>
        <w:rPr/>
        <w:t xml:space="preserve">Bližší informace k ústním částem zkoušky – viz </w:t>
      </w:r>
      <w:r>
        <w:rPr>
          <w:b/>
          <w:bCs/>
          <w:i/>
          <w:iCs/>
        </w:rPr>
        <w:t>samostatné soubory</w:t>
      </w:r>
      <w:r>
        <w:rPr/>
        <w:t xml:space="preserve"> v učebních materiálech předmětu v IS MU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</w:rPr>
        <w:t>HODNOCENÍ ZKOUŠKY BUDE VÝSLEDKEM Z HODNOCENÍ OBOU JEJÍCH ČÁSTÍ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kyny k přípravě na vyučovací jednotk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ůjde o přípravu na vyučovací hodinu </w:t>
      </w:r>
      <w:r>
        <w:rPr>
          <w:b/>
        </w:rPr>
        <w:t>integrující výuku jazykovou, slohovou a literární, a to v kompaktním tvaru lekce</w:t>
      </w:r>
      <w:r>
        <w:rPr/>
        <w:t xml:space="preserve">, jejímž východiskem bude vybraný literární text. Hodina bude zaměřena na žáky 2. stupně ZŠ nebo příslušného ročníku víceletého gymnázia (toto zaměření bude uvedeno). </w:t>
      </w:r>
    </w:p>
    <w:p>
      <w:pPr>
        <w:pStyle w:val="Normal"/>
        <w:spacing w:lineRule="auto" w:line="360"/>
        <w:jc w:val="both"/>
        <w:rPr/>
      </w:pPr>
      <w:r>
        <w:rPr/>
        <w:t xml:space="preserve">Další konkrétní požadavky a pokyny: </w:t>
      </w:r>
    </w:p>
    <w:p>
      <w:pPr>
        <w:pStyle w:val="Odstavecseseznamem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braný literární text bude využit k prezentaci dílčího obsahu jazykové, slohové a literární výchovy tak, aby cíle hodiny korespondovaly se třemi očekávanými výstupy uváděnými RVP ZV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˗ půjde o jeden výstup jazykové výchovy (např. ČJL-9-1-01 …), jeden výchovy slohové a komunikační (ČJL-9-2-01…), jeden literární výchovy (ČJL-9-3-01…). Tyto konkrétní očekávané výstupy budou v přípravě také uvedeny. </w:t>
      </w:r>
    </w:p>
    <w:p>
      <w:pPr>
        <w:pStyle w:val="Odstavecseseznamem"/>
        <w:autoSpaceDE w:val="true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oručena je aktuální verze RVP ZV – zveřejněná k lednu 2021 (platná od 1. 9. 2021), v níž je nově zařazena digitální kompetence.</w:t>
      </w:r>
    </w:p>
    <w:p>
      <w:pPr>
        <w:pStyle w:val="Odstavecseseznamem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xt si budete vybírat sami, podle svého uvážení a zaměření výuky. Tento text bude součástí přípravy.</w:t>
      </w:r>
    </w:p>
    <w:p>
      <w:pPr>
        <w:pStyle w:val="Odstavecseseznamem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Finální podoba přípravy bude odpovídat tak detailní přípravě, aby podle ní mohl kdokoliv bez další přípravy jít učit (jasně popsaný postup, zařazeny veškeré potřebné materiály).</w:t>
      </w:r>
    </w:p>
    <w:p>
      <w:pPr>
        <w:pStyle w:val="Odstavecseseznamem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Hlavička přípravy bude obsahovat především cíle hodiny (a jejich vztah k očekávaným výstupům – viz bod 1). Dále bude uvedena celková časová dotace (lze i dvouhodinovka, pokud by to téma vyžadovalo) i přibližný odhad času potřebného na jednotlivé fáze hodiny, budou pojmenovány zvolené výukové metody a formy práce, případně uvedeny potřebné pomůcky, technika, popř. další informace podle potřeby. </w:t>
      </w:r>
    </w:p>
    <w:p>
      <w:pPr>
        <w:pStyle w:val="Normal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acovní verzi</w:t>
      </w:r>
      <w:r>
        <w:rPr/>
        <w:t xml:space="preserve"> přípravy budete zpracovávat ve dvojicích a </w:t>
      </w:r>
      <w:r>
        <w:rPr>
          <w:b/>
          <w:bCs/>
        </w:rPr>
        <w:t>prezentovat ve výuce</w:t>
      </w:r>
      <w:r>
        <w:rPr/>
        <w:t xml:space="preserve"> (vzhledem k počtu týdnů již od 2., resp. 3. 3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inální podobu</w:t>
      </w:r>
      <w:r>
        <w:rPr/>
        <w:t xml:space="preserve"> přípravy odevzdá </w:t>
      </w:r>
      <w:r>
        <w:rPr>
          <w:b/>
          <w:bCs/>
          <w:i/>
          <w:iCs/>
        </w:rPr>
        <w:t>každý sám za sebe, od verze pracovní se může lišit</w:t>
      </w:r>
      <w:r>
        <w:rPr/>
        <w:t xml:space="preserve"> (podle individuálního zapracování zpětné vazby, případných připomínek, podnětů k realizaci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orma a termín odevzdání</w:t>
      </w:r>
      <w:r>
        <w:rPr/>
        <w:t xml:space="preserve"> finální verze přípravy: elektronicky (do příslušené </w:t>
      </w:r>
      <w:r>
        <w:rPr>
          <w:i/>
          <w:iCs/>
        </w:rPr>
        <w:t>odevzdávárny</w:t>
      </w:r>
      <w:r>
        <w:rPr/>
        <w:t xml:space="preserve">) a </w:t>
      </w:r>
      <w:r>
        <w:rPr>
          <w:b/>
          <w:bCs/>
          <w:i/>
          <w:iCs/>
        </w:rPr>
        <w:t>minimálně jeden týden před první částí ústní zkoušky</w:t>
      </w:r>
      <w:r>
        <w:rPr/>
        <w:t xml:space="preserve"> (ať už jí bude část jazyková, nebo literární).</w:t>
      </w:r>
    </w:p>
    <w:p>
      <w:pPr>
        <w:pStyle w:val="Odstavecseseznamem"/>
        <w:autoSpaceDE w:val="true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true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true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KRITÉRIA HODNOCENÍ FINÁLNÍ PODOBY PŘÍPRAVY NA VYUČOVACÍ JEDNOTKU jako součásti zkoušky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Správná formulace cílů vyučovací jednotky a především jejich naplnění ve výuce. Cíle budou odrážet důraz na aktivní myšlenkovou činnost žáků v hodině.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dekvátnost textu, optimální využití jeho „možností“ v jazykové a slohové složce hodiny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dekvátnost textu, optimální využití jeho „možností“ v literárněvýchovné složce hodiny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ěcná (odborná) správnost, mj. správná práce s pojmy, zvážení zařazení literárněhistorického kontextu apod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Důsledné promyšlení (a uvedení v přípravě) metodické a organizační stránky práce v hodině ˗ podle přípravy byl měl být kdokoliv jiný schopen okamžitě učit (např. suplující učitel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řazení všech ve výuce potřebných materiálů – pracovní listy, doplňující informace, obrazový materiál, popř. odkazy na snadno dostupné zdroj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Originalita, ale funkční – nějaký dobrý nápad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Hodnocení každého z bodů: 1 nebo 2 body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Hodnocení </w:t>
      </w:r>
      <w:r>
        <w:rPr/>
        <w:t xml:space="preserve">práce: </w:t>
      </w:r>
    </w:p>
    <w:tbl>
      <w:tblPr>
        <w:tblW w:w="411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čet bod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-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-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éně než 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softHyphen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 xml:space="preserve">Optimální rozsah přípravy </w:t>
      </w:r>
      <w:r>
        <w:rPr>
          <w:b w:val="false"/>
          <w:bCs w:val="false"/>
        </w:rPr>
        <w:t xml:space="preserve">(bez literární ukázky): 3 normostra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56:00Z</dcterms:created>
  <dc:creator>Zítka</dc:creator>
  <dc:description/>
  <cp:keywords/>
  <dc:language>en-US</dc:language>
  <cp:lastModifiedBy>Jitka Zítková</cp:lastModifiedBy>
  <cp:lastPrinted>2017-02-17T15:24:00Z</cp:lastPrinted>
  <dcterms:modified xsi:type="dcterms:W3CDTF">2022-02-11T15:56:00Z</dcterms:modified>
  <cp:revision>2</cp:revision>
  <dc:subject/>
  <dc:title>Zkouška z didaktiky literární výchovy II</dc:title>
</cp:coreProperties>
</file>