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0" w:leader="none"/>
        </w:tabs>
        <w:spacing w:lineRule="auto" w:line="360"/>
        <w:ind w:hanging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ší česká literatura, PdF MU, jaro 20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0" w:leader="none"/>
        </w:tabs>
        <w:spacing w:lineRule="auto" w:line="360"/>
        <w:ind w:hanging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kruhy otáz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taroslověnské (církevněslovanské) písemnictví (nejstarší období: do 10. stole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tantin a Metodě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taroslověnská a latinská tradice v přemyslovských Čechách (10. a 11. stole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Staroslověnské legendy o sv. Václavu a sv. Ludm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spodine, pomiluj 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istiánova lege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</w:rPr>
        <w:t xml:space="preserve">Latinská literatura 12. a první pol. 13. stole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mas; </w:t>
      </w:r>
      <w:r>
        <w:rPr>
          <w:rFonts w:cs="Calibri" w:ascii="Calibri" w:hAnsi="Calibri"/>
          <w:i/>
        </w:rPr>
        <w:t>Kosmova k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vatý Václave, vévodo české ze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</w:rPr>
        <w:t>Počátky laicizace a zčeštění literatury (od pol. 13. stol. do pol. 14. sto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limilova k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i/>
        </w:rPr>
        <w:t>Alexandre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</w:rPr>
        <w:t>Literatura v době lucemburské (od pol. 14. stol. do poč. 15. sto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</w:rPr>
        <w:t>Dvě legendy z doby Karlovy (</w:t>
      </w:r>
      <w:r>
        <w:rPr>
          <w:rFonts w:cs="Calibri" w:ascii="Calibri" w:hAnsi="Calibri"/>
          <w:i/>
        </w:rPr>
        <w:t>Legenda o sv. Prokopu, Život svaté Kateřiny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Literatura v době husits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 Hu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etr Chelčic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Období raného humanis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Viktorin Kornel ze Všeh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Vrcholný a pozdní human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Jednota bratrská; Jan Blah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ble kral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Jan Amos Komen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olické baroko; Bedřich Bridel, Bohuslav Balbí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okní kazatelství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</w:rPr>
        <w:t>Průběh zkoušky: (a) otázka z okruhů otázek č. 1–15; (b) otázka z okruhů otázek č. 16–2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8:00Z</dcterms:created>
  <dc:creator>Ondrej Sladek</dc:creator>
  <dc:description/>
  <cp:keywords/>
  <dc:language>en-US</dc:language>
  <cp:lastModifiedBy>Ondřej Sládek</cp:lastModifiedBy>
  <cp:lastPrinted>2015-09-25T10:06:00Z</cp:lastPrinted>
  <dcterms:modified xsi:type="dcterms:W3CDTF">2022-04-25T07:38:00Z</dcterms:modified>
  <cp:revision>2</cp:revision>
  <dc:subject/>
  <dc:title>Přednáška formou vybraných kapitol pojednává o~nejdůležitějších dílech a osobnostech nejstarší české litera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