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color w:val="0070C0"/>
        </w:rPr>
        <w:t xml:space="preserve">Procvičování – substantiva a adjektiva 1. deklinac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plňte tabulku s latinskými tvary v daných pád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. s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uz. s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. p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. pl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te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nt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yskloňujte v latině v singuláru i plurálu  spojení, uvádějte v každém z pádů také české překlad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tera scrip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g.</w:t>
        <w:tab/>
        <w:tab/>
        <w:tab/>
        <w:tab/>
        <w:tab/>
        <w:tab/>
        <w:tab/>
        <w:t>Pl.</w:t>
      </w:r>
    </w:p>
    <w:p>
      <w:pPr>
        <w:pStyle w:val="Normal"/>
        <w:spacing w:lineRule="auto" w:line="36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rPr/>
      </w:pPr>
      <w:r>
        <w:rPr/>
        <w:t xml:space="preserve">3. </w:t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řeložte z češtiny do latiny spojen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brý plavec –</w:t>
      </w:r>
    </w:p>
    <w:p>
      <w:pPr>
        <w:pStyle w:val="Normal"/>
        <w:spacing w:lineRule="auto" w:line="360"/>
        <w:rPr/>
      </w:pPr>
      <w:r>
        <w:rPr/>
        <w:t>Sousední obyvatel –</w:t>
      </w:r>
    </w:p>
    <w:p>
      <w:pPr>
        <w:pStyle w:val="Normal"/>
        <w:spacing w:lineRule="auto" w:line="360"/>
        <w:rPr/>
      </w:pPr>
      <w:r>
        <w:rPr/>
        <w:t>Svobodný básník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Poznám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2"/>
          <w:szCs w:val="22"/>
        </w:rPr>
        <w:t>Pořadí slov v latině – 1. substantivum, 2. adjektiv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2"/>
          <w:szCs w:val="22"/>
        </w:rPr>
        <w:t>Přídavná jména vybírejte ze slovíček k substantivům ženského r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15:00Z</dcterms:created>
  <dc:creator>Pavlína Mazáčová</dc:creator>
  <dc:description/>
  <cp:keywords/>
  <dc:language>en-US</dc:language>
  <cp:lastModifiedBy>Pavlína Pavík</cp:lastModifiedBy>
  <cp:lastPrinted>2008-10-23T09:41:00Z</cp:lastPrinted>
  <dcterms:modified xsi:type="dcterms:W3CDTF">2022-03-01T20:15:00Z</dcterms:modified>
  <cp:revision>2</cp:revision>
  <dc:subject/>
  <dc:title>Test – substantiva 1</dc:title>
</cp:coreProperties>
</file>