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Repetitio – věty se slovesy 1.-2. konjugace, 1. a 2. deklinace, zájmena – verze 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ávně doplňte chybějící části slo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eložte text do češtiny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 xml:space="preserve">Do věty </w:t>
      </w:r>
      <w:r>
        <w:rPr>
          <w:b/>
        </w:rPr>
        <w:t xml:space="preserve">Servus dominum …………………………………….………. non amat. </w:t>
      </w:r>
      <w:r>
        <w:rPr/>
        <w:t xml:space="preserve">doplňte do prázdného místa postupně </w:t>
      </w:r>
      <w:r>
        <w:rPr>
          <w:i/>
        </w:rPr>
        <w:t xml:space="preserve">latinské tvary zájmen můj, tvůj, náš, váš ve správném pádě. </w:t>
      </w:r>
    </w:p>
    <w:p>
      <w:pPr>
        <w:pStyle w:val="Normal"/>
        <w:spacing w:lineRule="auto" w:line="360"/>
        <w:ind w:left="180" w:hanging="0"/>
        <w:rPr>
          <w:bCs/>
        </w:rPr>
      </w:pPr>
      <w:r>
        <w:rPr>
          <w:bCs/>
        </w:rPr>
        <w:t>Servus dominum meum, tuum, nostrum, vestrum non amat.</w:t>
      </w:r>
    </w:p>
    <w:p>
      <w:pPr>
        <w:pStyle w:val="Normal"/>
        <w:spacing w:lineRule="auto" w:line="360"/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80" w:hanging="0"/>
        <w:rPr>
          <w:bCs/>
        </w:rPr>
      </w:pPr>
      <w:r>
        <w:rPr/>
        <w:t xml:space="preserve">4.   Přeložte do latiny větu: </w:t>
      </w:r>
      <w:r>
        <w:rPr>
          <w:b/>
        </w:rPr>
        <w:t xml:space="preserve">Škodíš svému příteli. // </w:t>
      </w:r>
      <w:r>
        <w:rPr>
          <w:bCs/>
        </w:rPr>
        <w:t>Amico tuo noces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omini Romani non solum agros  et villas pulchras habent, sed etiam multos servos habent.  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Římští páni mají nejen pole a krásné statky, ale také (mají) mnoho otroků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Domini servos suos saepe monent et castigant. </w:t>
      </w:r>
    </w:p>
    <w:p>
      <w:pPr>
        <w:pStyle w:val="Normal"/>
        <w:spacing w:lineRule="auto" w:line="360"/>
        <w:rPr/>
      </w:pPr>
      <w:r>
        <w:rPr>
          <w:i/>
          <w:iCs/>
        </w:rPr>
        <w:t>Páni své otroky často napomínají a kárají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Itaque servus dominum suum non amat et contra dominum rebellat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A proto otrok svého pána nemá rád a proti pánovi rebeluje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petitio – věty se slovesy 1.-2. konjugace, 1. a 2. deklinace, zájmena – verze B</w:t>
      </w:r>
    </w:p>
    <w:p>
      <w:pPr>
        <w:pStyle w:val="Heading1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ávně doplňte chybějící části slo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ložte text do češt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Do věty </w:t>
      </w:r>
      <w:r>
        <w:rPr>
          <w:b/>
        </w:rPr>
        <w:t xml:space="preserve">De deis …………………………………………..……….poetae narrant </w:t>
      </w:r>
      <w:r>
        <w:rPr/>
        <w:t xml:space="preserve"> doplňte do prázdného místa postupně </w:t>
      </w:r>
      <w:r>
        <w:rPr>
          <w:i/>
        </w:rPr>
        <w:t>latinské tvary zájmen můj, tvůj, náš, váš ve správném pádě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De deis meis, tuis, nostris, vestris poetae narrant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ložte do latiny větu: </w:t>
      </w:r>
      <w:r>
        <w:rPr>
          <w:b/>
        </w:rPr>
        <w:t>Vzýváme  své bohy</w:t>
      </w:r>
      <w:r>
        <w:rPr/>
        <w:t xml:space="preserve">. // Deos nostros voca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puli antiqui deos suos in templis vocant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Starověké národy vzývaly své bohy v chrámech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Itaque populi antiqui deos timent, nam dei saepe populos superant. 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Starověké národy se bohů rovněž bály, neboť bohové národy často překonávali /poráželi / převyšovali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De deis suis poetae antiqui in libris narrant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Starověcí básníci vyprávějí v knihách o svých bozích. 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Inter deos suos Romani Iupiterum et Minervam nominant.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Římané uváděli (jmenovali) mezi svými bohy Jupitera a Minervu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52:00Z</dcterms:created>
  <dc:creator>Pavlína Mazáčová</dc:creator>
  <dc:description/>
  <cp:keywords/>
  <dc:language>en-US</dc:language>
  <cp:lastModifiedBy>Pavlína Pavík</cp:lastModifiedBy>
  <dcterms:modified xsi:type="dcterms:W3CDTF">2022-03-29T20:52:00Z</dcterms:modified>
  <cp:revision>2</cp:revision>
  <dc:subject/>
  <dc:title>Čtvrtletní práce z latiny</dc:title>
</cp:coreProperties>
</file>