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Praktikum školních pokusů z fyziky – </w:t>
      </w:r>
      <w:r>
        <w:rPr>
          <w:rFonts w:cs="Arial" w:ascii="Arial" w:hAnsi="Arial"/>
          <w:b/>
          <w:bCs/>
          <w:sz w:val="32"/>
          <w:szCs w:val="32"/>
        </w:rPr>
        <w:t>Fy2MP_SkP1 Školní pokusy 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á se o pracovní verzi podkladu pro praktika školních pokusů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je určený pro studium učitelství fyziky na 2. stupn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1800" w:hanging="18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chanické vlastnosti kapalin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ůcky: válec s otvory, kruhová destička na niti, PET láhev, jehla, ježek, trubice z plastu, trubice s blánou, Hartlův přístroj, válec s otvory v různé výšce, rám s blánou, dvě trubice, gumová hadička, tlačka, zkumavka s větším průměrem, zkumavka s menším průměrem, dvě injekční stříkačky nestejných průměrů, hustilka, zazátkovaná nádoba, kterou prochází trubičky, siloměr, kádinka s odtokem, válcové těleso s příčnými barevnými pruhy, sáček, sklonné váhy, rovnoramenné váhy, těleso z oceli, těleso z hliníku, líh, mince, korek, hřebík, karteziánek, sací brčko, několik broků, parafín, petrolej, kalafuna, organické sklo, hliníková mince, kuchyňská sůl, model vodního kola, model vodní turbíny, glycerin, plastelína</w:t>
      </w:r>
    </w:p>
    <w:p>
      <w:pPr>
        <w:pStyle w:val="Normal"/>
        <w:numPr>
          <w:ilvl w:val="3"/>
          <w:numId w:val="3"/>
        </w:numPr>
        <w:spacing w:lineRule="auto" w:line="240"/>
        <w:ind w:left="70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lec s otvorem u dna, na kterém je zavěšena destička naplňte vodou a nechte vodu vytékat proti destičce – </w:t>
      </w:r>
      <w:r>
        <w:rPr>
          <w:rFonts w:cs="Arial" w:ascii="Arial" w:hAnsi="Arial"/>
          <w:b/>
          <w:color w:val="000000"/>
          <w:sz w:val="24"/>
          <w:szCs w:val="24"/>
        </w:rPr>
        <w:t>tlak kapaliny v nádobě</w:t>
      </w:r>
      <w:r>
        <w:rPr>
          <w:rFonts w:cs="Arial" w:ascii="Arial" w:hAnsi="Arial"/>
          <w:color w:val="000000"/>
          <w:sz w:val="24"/>
          <w:szCs w:val="24"/>
        </w:rPr>
        <w:t xml:space="preserve"> (nechte vodu vytékat malým průměrem a velkým průměrem – porovnejte vychýlení destičk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áček (PET láhev) naplňte vodou, propíchejte špendlíkem (jehlou) a zmáčkněte – </w:t>
      </w:r>
      <w:r>
        <w:rPr>
          <w:rFonts w:cs="Arial" w:ascii="Arial" w:hAnsi="Arial"/>
          <w:b/>
          <w:color w:val="000000"/>
          <w:sz w:val="24"/>
          <w:szCs w:val="24"/>
        </w:rPr>
        <w:t>tlak kapaliny je ve všech místech stejný (Pascalův zákon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zv. ježek (píst s kulovou nádobkou s otvory) naplňte vodou a píst stlačte – </w:t>
      </w:r>
      <w:r>
        <w:rPr>
          <w:rFonts w:cs="Arial" w:ascii="Arial" w:hAnsi="Arial"/>
          <w:b/>
          <w:color w:val="000000"/>
          <w:sz w:val="24"/>
          <w:szCs w:val="24"/>
        </w:rPr>
        <w:t>tlak kapaliny je ve všech místech stejný (Pascalův zákon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gelitovou trubičku připojte pevně k vodovodu a mírně otevřete přívod vody, do trubičky propíchněte jehlou otvory – </w:t>
      </w:r>
      <w:r>
        <w:rPr>
          <w:rFonts w:cs="Arial" w:ascii="Arial" w:hAnsi="Arial"/>
          <w:b/>
          <w:color w:val="000000"/>
          <w:sz w:val="24"/>
          <w:szCs w:val="24"/>
        </w:rPr>
        <w:t>Pascal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lyetylénovou nádobu (PET lahev) naplňte vodou a propíchněte jehlou otvory a stiskněte – </w:t>
      </w:r>
      <w:r>
        <w:rPr>
          <w:rFonts w:cs="Arial" w:ascii="Arial" w:hAnsi="Arial"/>
          <w:b/>
          <w:color w:val="000000"/>
          <w:sz w:val="24"/>
          <w:szCs w:val="24"/>
        </w:rPr>
        <w:t>Pascal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ňku s více otvory (ježka) naplňte vodou a nad hlavou stlačte píst, vodu obarvěte a baňku ponořte do nádoby s vodou, stlačte píst – </w:t>
      </w:r>
      <w:r>
        <w:rPr>
          <w:rFonts w:cs="Arial" w:ascii="Arial" w:hAnsi="Arial"/>
          <w:b/>
          <w:color w:val="000000"/>
          <w:sz w:val="24"/>
          <w:szCs w:val="24"/>
        </w:rPr>
        <w:t>Pacal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ubici na jednom konci opatřenou blánou ponořte do nádoby s vodou - </w:t>
      </w:r>
      <w:r>
        <w:rPr>
          <w:rFonts w:cs="Arial" w:ascii="Arial" w:hAnsi="Arial"/>
          <w:b/>
          <w:color w:val="000000"/>
          <w:sz w:val="24"/>
          <w:szCs w:val="24"/>
        </w:rPr>
        <w:t>tlak v 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užijte Hartlův přístroj k měření hydrostatického tlaku –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(hydrostatický tlak) </w:t>
      </w:r>
      <w:r>
        <w:rPr>
          <w:rFonts w:cs="Arial" w:ascii="Arial" w:hAnsi="Arial"/>
          <w:color w:val="000000"/>
          <w:sz w:val="24"/>
          <w:szCs w:val="24"/>
        </w:rPr>
        <w:t>(závislost velikosti tlaku na výšce sloupce kapaliny, nezávislost velikosti tlaku na směru tlakové síly v neměnné hloubce, závislost velikosti tlaku na hustotě kapalin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lec s otvory naplňte vodou, nechte vytékat vodu otvory umístěnými v různé výšce – </w:t>
      </w:r>
      <w:r>
        <w:rPr>
          <w:rFonts w:cs="Arial" w:ascii="Arial" w:hAnsi="Arial"/>
          <w:b/>
          <w:color w:val="000000"/>
          <w:sz w:val="24"/>
          <w:szCs w:val="24"/>
        </w:rPr>
        <w:t>hydrostatický tla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skleněného válce na jednom konci je blána, nalijte různé množství vody, nalijte do válce kapalinu o jiné hustotě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kleněným válcem prostrčte nit, na jejímž konci visí hliníková destička o průměru větším, než je průměr válce, ponořte válec do vody a pusťte nit (nalévejte do válce vodu)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vný rám s blánou umisťujte v nádobě s vodou do různých míst pod různým úhlem a do různé hloubky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vě svisle umístěné trubice stejného a poté odlišného průměru spojte gumovou hadicí a uzavřete ji tlačkou, jednu trubici upevněte ve stojanu a naplňte obarvenou vodou, druhou trubici přidržujte ve vertikální poloze a poté uvolněte tlačku, volnou trubici zvyšujte, snižujte, naklánějte, demonstrujte princi vodotrysku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monstrujte model vodováhy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kumavku částečně naplňte vodou, zazátkujte ji druhou zkumavkou (jejíž průměr je nepatrně menší než vnitřní průměr prvé zkumavky), zkumavky otočte dny vzhůru – </w:t>
      </w:r>
      <w:r>
        <w:rPr>
          <w:rFonts w:cs="Arial" w:ascii="Arial" w:hAnsi="Arial"/>
          <w:b/>
          <w:color w:val="000000"/>
          <w:sz w:val="24"/>
          <w:szCs w:val="24"/>
        </w:rPr>
        <w:t>hydrostatická tlaková síl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rtlův přístroj – </w:t>
      </w:r>
      <w:r>
        <w:rPr>
          <w:rFonts w:cs="Arial" w:ascii="Arial" w:hAnsi="Arial"/>
          <w:b/>
          <w:color w:val="000000"/>
          <w:sz w:val="24"/>
          <w:szCs w:val="24"/>
        </w:rPr>
        <w:t>hydrostatický paradox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vě injekční stříkačky s lehce pohybujícími písty různých průměrů umístěte do stojanu tak a by písty směřovaly proti sobě, hustilkou vhánějte prostřednictvím hadiček do stříkaček vzduch – </w:t>
      </w:r>
      <w:r>
        <w:rPr>
          <w:rFonts w:cs="Arial" w:ascii="Arial" w:hAnsi="Arial"/>
          <w:b/>
          <w:color w:val="000000"/>
          <w:sz w:val="24"/>
          <w:szCs w:val="24"/>
        </w:rPr>
        <w:t>závislost tlakové síly na velikosti ploch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ádobu se zazátkovaným šitovým hrdlem, kterým prochází otevřené, různě zahnuté trubičky naplňte obarvenou vodou a nádobku stlačte – </w:t>
      </w:r>
      <w:r>
        <w:rPr>
          <w:rFonts w:cs="Arial" w:ascii="Arial" w:hAnsi="Arial"/>
          <w:b/>
          <w:color w:val="000000"/>
          <w:sz w:val="24"/>
          <w:szCs w:val="24"/>
        </w:rPr>
        <w:t>rovnoměrné přenášení tlaku v kapaliná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ydraulický lis – sestrojte model prostřednictvím dvou stříkaček o nestejném průměru, hadičky a stojanů – </w:t>
      </w:r>
      <w:r>
        <w:rPr>
          <w:rFonts w:cs="Arial" w:ascii="Arial" w:hAnsi="Arial"/>
          <w:b/>
          <w:color w:val="000000"/>
          <w:sz w:val="24"/>
          <w:szCs w:val="24"/>
        </w:rPr>
        <w:t>aplikace Pascalova záko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plňte nádobu s odtokovou trubicí vodou, na siloměr zavěste prázdnou kádinku a tělesem libovolného tvaru upevněným pod ní, odečtěte hodnotu na siloměru, ponořte těleso do kapaliny, tělesem vytlačenou kapalinu jímejte do pomocné kádinky, nalijte kapalinu z pomocné kádinky do kádinky zavěšené na siloměru, odečtěte hodnotu na siloměru – </w:t>
      </w:r>
      <w:r>
        <w:rPr>
          <w:rFonts w:cs="Arial" w:ascii="Arial" w:hAnsi="Arial"/>
          <w:b/>
          <w:color w:val="000000"/>
          <w:sz w:val="24"/>
          <w:szCs w:val="24"/>
        </w:rPr>
        <w:t>Archiméd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álcové těleso s příčnými barevnými pruhy zavěšené na siloměru postupně zasouvejte do odměrného válce (vytvořte tabulku – velikost objemů ponořené části, velikosti vztlakové síly) – </w:t>
      </w:r>
      <w:r>
        <w:rPr>
          <w:rFonts w:cs="Arial" w:ascii="Arial" w:hAnsi="Arial"/>
          <w:b/>
          <w:color w:val="000000"/>
          <w:sz w:val="24"/>
          <w:szCs w:val="24"/>
        </w:rPr>
        <w:t>Archiméd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siloměr zavěste sáček s vodou (kapalné těleso), sáček nahraďte závažím – </w:t>
      </w:r>
      <w:r>
        <w:rPr>
          <w:rFonts w:cs="Arial" w:ascii="Arial" w:hAnsi="Arial"/>
          <w:b/>
          <w:color w:val="000000"/>
          <w:sz w:val="24"/>
          <w:szCs w:val="24"/>
        </w:rPr>
        <w:t>Archimédův záko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sklonné váhy umístěte kádinku s vodou, na siloměr zavěste vhodné těleso, které následně ponoříte do kádinky s vodou, odečtěte hodnoty na sklonných vahách a na siloměru – </w:t>
      </w:r>
      <w:r>
        <w:rPr>
          <w:rFonts w:cs="Arial" w:ascii="Arial" w:hAnsi="Arial"/>
          <w:b/>
          <w:color w:val="000000"/>
          <w:sz w:val="24"/>
          <w:szCs w:val="24"/>
        </w:rPr>
        <w:t>vzájemné silové působení kapaliny a ponořovaného těle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konce vahadel rovnoramenných vah zavěste dvě tělesa o stejných hmotnostech a objemech, tělesa ponořte do kádinek s vodou, jedno těleso ponořte do vody, druhé do lihu, jedno těleso z oceli a druhé z hliníku ponořte do vody – </w:t>
      </w:r>
      <w:r>
        <w:rPr>
          <w:rFonts w:cs="Arial" w:ascii="Arial" w:hAnsi="Arial"/>
          <w:b/>
          <w:color w:val="000000"/>
          <w:sz w:val="24"/>
          <w:szCs w:val="24"/>
        </w:rPr>
        <w:t>procvičení Archimédova záko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ci, korek a sáček s vodou dejte do skleněné nádoby s vodou (zakreslete pro všechny případy graficky síly, které na tělesa působí) –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yrobte tzv. karteziánek – PET láhev, zkumavka, zátka, kapalina (vysvětlete princip fungování karteziánku) -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rek a hřebík vložte do skleněné nádoby naplněné vodou, poté hřebík zabodněte do korku a pokus opakujte -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yrobte z brčka a kulička z plastelíny hustoměr -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válcové nádoby s vodou vložte kousek parafínu a korku, do nádoby přilévejte petrolej –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nádoby s vodou vložte kalafunu, organické sklo a hliníkovou minci, do vody nasypte kuchyňskou sůl a zamíchejte (postup otočte - do solného roztoku přilévejte vodu) - </w:t>
      </w:r>
      <w:r>
        <w:rPr>
          <w:rFonts w:cs="Arial" w:ascii="Arial" w:hAnsi="Arial"/>
          <w:b/>
          <w:color w:val="000000"/>
          <w:sz w:val="24"/>
          <w:szCs w:val="24"/>
        </w:rPr>
        <w:t>plování, potápění a vznášení se těles v kapalině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hlédněte si a uveďte do chodu modely vodních kol a vodních turbín – </w:t>
      </w:r>
      <w:r>
        <w:rPr>
          <w:rFonts w:cs="Arial" w:ascii="Arial" w:hAnsi="Arial"/>
          <w:b/>
          <w:color w:val="000000"/>
          <w:sz w:val="24"/>
          <w:szCs w:val="24"/>
        </w:rPr>
        <w:t>hydrodynamik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jedné trubice nalijte obarvenou vodu a do druhé glycerin nebo olej, trubice spojte hadičkou a uprostřed upevněte tlačku, tlačku povolt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stelínu vytvarujte do kuličky a volně pusťte do kádinky s vodou, z plastelíny vytvarujte mističku a umístěte na hladinu vody v kádince – </w:t>
      </w:r>
      <w:r>
        <w:rPr>
          <w:rFonts w:cs="Arial" w:ascii="Arial" w:hAnsi="Arial"/>
          <w:b/>
          <w:color w:val="000000"/>
          <w:sz w:val="24"/>
          <w:szCs w:val="24"/>
        </w:rPr>
        <w:t>plování nestejnorodých těl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2:00Z</dcterms:created>
  <dc:creator>newman</dc:creator>
  <dc:description/>
  <cp:keywords/>
  <dc:language>en-US</dc:language>
  <cp:lastModifiedBy>Novák</cp:lastModifiedBy>
  <cp:lastPrinted>2013-04-17T15:54:00Z</cp:lastPrinted>
  <dcterms:modified xsi:type="dcterms:W3CDTF">2013-04-17T13:54:00Z</dcterms:modified>
  <cp:revision>7</cp:revision>
  <dc:subject/>
  <dc:title/>
</cp:coreProperties>
</file>