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Praktikum školních pokusů z fyziky – </w:t>
      </w:r>
      <w:r>
        <w:rPr>
          <w:rFonts w:cs="Arial" w:ascii="Arial" w:hAnsi="Arial"/>
          <w:b/>
          <w:bCs/>
          <w:sz w:val="32"/>
          <w:szCs w:val="32"/>
        </w:rPr>
        <w:t>Fy2MP_SkP2 Školní pokusy 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á se o pracovní verzi podkladu pro praktika školních pokusů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 je určený pro studium učitelství fyziky na 2. stup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dení elektrického proudu v kove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je elektrického napět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můcky: Indukční elektrika (Wimshurstova); van de Graffův generátor; Voltův článek – vanička, zinková a měděná elektroda, zinková elektroda, vodiče, spínač, voltmetr, 10%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, destilovaná voda; plochá 4,5V bater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indukční elektrika (Wimshurstova)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van de Graffův generátor</w:t>
      </w:r>
      <w:r>
        <w:rPr>
          <w:rFonts w:cs="Arial" w:ascii="Arial" w:hAnsi="Arial"/>
          <w:sz w:val="24"/>
          <w:szCs w:val="24"/>
        </w:rPr>
        <w:t xml:space="preserve"> (žáci znají z kapitoly elektrostatika, přesto můžete předvést a pro zopakování vysvětlit…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lvanické články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estavte galvanický </w:t>
      </w:r>
      <w:r>
        <w:rPr>
          <w:rFonts w:cs="Arial" w:ascii="Arial" w:hAnsi="Arial"/>
          <w:b/>
          <w:sz w:val="24"/>
          <w:szCs w:val="24"/>
        </w:rPr>
        <w:t>Voltův článek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do vaničky nalijte destilovanou vodu, do vody ponořte Zn a Cu elektrody, elektrody spojte vodiči s voltmetrem – vyslovte závěr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do vaničky nalijte vodu z vodovodu, do vody ponořte Zn a Cu elektrodu, elektrody spojte vodiči s voltmetrem – vyslovte závěr</w:t>
      </w:r>
    </w:p>
    <w:p>
      <w:pPr>
        <w:pStyle w:val="Odstavecseseznamem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c/ do vaničky nalijte roztok 10%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, do roztoku kyseliny ponořte Zn a Cu elektrody, elektrody spojte vodiči s voltmetrem – vyslovte závěr, změřte v tomto el. obvodu el. napětí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estavte galvanický </w:t>
      </w:r>
      <w:r>
        <w:rPr>
          <w:rFonts w:cs="Arial" w:ascii="Arial" w:hAnsi="Arial"/>
          <w:b/>
          <w:sz w:val="24"/>
          <w:szCs w:val="24"/>
        </w:rPr>
        <w:t>Grenetův článek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Odstavecseseznamem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do vaničky nalijte roztok roztok 10%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, do roztoku kyseliny sírové ponořte Cu a C elektrody, elektrody spojte vodiči s voltmetrem – vyslovte závěr, změřte v tomto el. obvodu el. napětí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eberte </w:t>
      </w:r>
      <w:r>
        <w:rPr>
          <w:rFonts w:cs="Arial" w:ascii="Arial" w:hAnsi="Arial"/>
          <w:b/>
          <w:sz w:val="24"/>
          <w:szCs w:val="24"/>
        </w:rPr>
        <w:t>plochou 4,5V baterii</w:t>
      </w:r>
      <w:r>
        <w:rPr>
          <w:rFonts w:cs="Arial" w:ascii="Arial" w:hAnsi="Arial"/>
          <w:sz w:val="24"/>
          <w:szCs w:val="24"/>
        </w:rPr>
        <w:t>, ukažte žákům její složení, popište jednotlivé části a vysvětlete jejich funkci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tavte tzv. </w:t>
      </w:r>
      <w:r>
        <w:rPr>
          <w:rFonts w:cs="Arial" w:ascii="Arial" w:hAnsi="Arial"/>
          <w:b/>
          <w:sz w:val="24"/>
          <w:szCs w:val="24"/>
        </w:rPr>
        <w:t>pískový článek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ádobky, např. květináče nasypte písek (důkladně promytý a vysušený), navlhčete písek roztokem NaCl a zasuňte do písku Cu (C) a Zn elektrody, elektrody spojte vodiči s voltmetrem – vyslovte závěr, změřte v tomto el. obvodu el. napět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estavte tzv. </w:t>
      </w:r>
      <w:r>
        <w:rPr>
          <w:rFonts w:cs="Arial" w:ascii="Arial" w:hAnsi="Arial"/>
          <w:b/>
          <w:sz w:val="24"/>
          <w:szCs w:val="24"/>
        </w:rPr>
        <w:t>olověný akumuláto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Odstavecseseznamem"/>
        <w:tabs>
          <w:tab w:val="clear" w:pos="709"/>
          <w:tab w:val="left" w:pos="5814" w:leader="none"/>
        </w:tabs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do vaničky nalijte roztok 10%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, do roztoku kyseliny sírové ponořte dvě Pb elektrody (elektrody před použitím osmirkujte smirkovým papírem), k elektrodám připojte vodiči žárovičku - vyslovte závěr</w:t>
      </w:r>
    </w:p>
    <w:p>
      <w:pPr>
        <w:pStyle w:val="Odstavecseseznamem"/>
        <w:tabs>
          <w:tab w:val="clear" w:pos="709"/>
          <w:tab w:val="left" w:pos="5814" w:leader="none"/>
        </w:tabs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místo žárovky do el. obvodu zapojte zdroj stejnosměrného napětí a nechte el. obvodem několik minut protékat el. proud, poté opět místo zdroje stejnosměrného napětí zapojte do el. obvodu žárovku – vyslovte závěr</w:t>
      </w:r>
    </w:p>
    <w:p>
      <w:pPr>
        <w:pStyle w:val="Odstavecseseznamem"/>
        <w:tabs>
          <w:tab w:val="clear" w:pos="709"/>
          <w:tab w:val="left" w:pos="581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9"/>
          <w:tab w:val="left" w:pos="99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te-li k dispozici galvanometr DgrZ Metra (jedná se o velmi citlivý galvanometr) – změřte jím napětí na termočlánku a fotočlánku</w:t>
      </w:r>
    </w:p>
    <w:p>
      <w:pPr>
        <w:pStyle w:val="Odstavecseseznamem"/>
        <w:tabs>
          <w:tab w:val="clear" w:pos="709"/>
          <w:tab w:val="left" w:pos="99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9"/>
          <w:tab w:val="left" w:pos="5814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oduchý a rozvětvený elektrický obvod – měření el. proudu a el. napětí</w:t>
      </w:r>
    </w:p>
    <w:p>
      <w:pPr>
        <w:pStyle w:val="Odstavecseseznamem"/>
        <w:tabs>
          <w:tab w:val="clear" w:pos="709"/>
          <w:tab w:val="left" w:pos="5814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tabs>
          <w:tab w:val="clear" w:pos="709"/>
          <w:tab w:val="left" w:pos="581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ůcky: elektrotechnická demonstrační souprava, případně žákovská souprava či stavebnic; jednotlivé komponenty – vodiče, žárovky, zvonek, zdroj stejnosměrného napětí (4,5V baterie, případně stabilizovaný zdroj), spínače, rezistory, měřící zařízení (ampérmetr, voltmetr, ohmmetr).</w:t>
      </w:r>
    </w:p>
    <w:p>
      <w:pPr>
        <w:pStyle w:val="Odstavecseseznamem"/>
        <w:tabs>
          <w:tab w:val="clear" w:pos="709"/>
          <w:tab w:val="left" w:pos="581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tavte jednoduchý elektrický obvod (zdroj, žárovka, spínač, vodiče)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tavte jednoduchý elektrický obvod se dvěma žárovkami zapojenými sériově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tavte rozvětvený elektrický obvod se dvěma žárovkami zapojenými paralelně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zmíněných zapojení měřte v různých místech el. obvodu velikosti proudu a napětí. Porovnávejte také svítivost žárovek. Vyzkoušejte také zapojení se třemi žárovkami (pro sériové a paralelní zapojení). Opět proveďte měření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 uvedená měření je vhodné postupovat následně:</w:t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nakreslit schéma zapojení,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zapojit podle schématu el. obvod,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zapojit měřící zařízení do el. obvodu,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/ zapsat naměřené hodnoty do tabulky,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/ vyslovit závěr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aktická poznámka: je třeba seznámit žáky s rozdílem mezi přístrojem určeným k měření stejnosměrného a střídavého elektrického proudu; kdy je vhodné brát zřetel na vhodnou polaritu měřidla, připomenout že měření začínáme vždy na nejvyšším rozsahu, první uzavření el. obvodu s měřícím přístrojem provedeme vždy jen na okamžik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islost elektrického odporu na vlastnostech vodiče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ický odpor drátu je přímo úměrný jeho délce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estavte elektrický obvod (zdroj, spínač, ampérmetr, voltmetr, vodiče, Holtzovy svorky, odporové drát např. z konstantanu nestejné délky a stejného obsahu příčného řezu), mezi Holtzovy svorky napněte 0,5m, 1m, 1,5m odporového drátu, změřte pro jednotlivé délky velikost procházejícího elektrického proudu a elektrického napětí - vyslovte závěr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. místo odporového drátu můžete zařadit do el. obvodu rezistory různých hodnot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ický odpor drátu je nepřímo úměrný obsahu příčného řezu drátu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tavte elektrický obvod (viz. předešlý experiment, odporové dráty v tomto případě zvolte např. z kanthalu a konstantanu, a to o stejné délce a stejném obsahu příčného řezu), mezi Holtzovy svorky zapojte postupně první a poté druhý odporový drát, změřte pro jednotlivé dráty velikost procházejícího elektrického proudu a elektrického napětí - vyslovte závěr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ický odpor vodiče závisí na materiálu vodiče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tavte elektrický obvod (viz. předešlý experiment, odporové dráty v tomto případě zvolte z různých druhů materiálů – např. konstantan a měď), dráty postupně zapojujte mezi Holtzovy svorky, změřte pro jednotlivé dráty velikost procházejícího elektrického proudu a elektrického napětí - vyslovte závěr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ický odpor kovů se zmenšuje se stoupající teplotou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estavte elektrický obvod (viz. předešlý experiment), mezi Holtzovy svorky zapojte ocelový drát tvaru šroubovice, uzavřete el. obvod a zahřívejte drát plamenem hořáku, změřte velikost procházejícího elektrického proudu a elektrického napětí - vyslovte závěr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hmův zákon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ůcky: stabilizovaný zdroj stejnosměrného napětí, vodiče, rezistor, spínač, měřicí přístroj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zavedení Ohmova zákona postupujte následovně: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nakreslete žákům na tabuli schéma el. zapojení, připravte tabulku, do které budete zapisovat naměřené hodnoty I a U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podle schématu zapojte el. obvod (stabilizovaný zdroj stejnosměrného napětí, vodiče, rezistor, ampérmetr a voltmetr)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/ měňte na zdroji hodnoty U a měřte hodnoty I a U procházející el. obvodem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/ naměřené hodnoty zapisujte průběžně do tabulky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/ na základě naměřených hodnot v tabulce vytvořte graf zobrazující závislost I na U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/ popište výslednou křivku charakterizující vlastnost vodiče nazvanou jako elektrický odpor, zaveďte tento pojem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g/ zaveďte matematický vztah charakterizující Ohmův zákon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/ vypočítejte hodnotu el. odporu pro naměřené hodnoty v tabulce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h/vyslovte závěry, zdůrazněte přímou úměru mezi hodnotami I a U, zapište Ohmův zákon ve slovní podobě, zdůrazněte, že el. odpor je konstanta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.: vysvětlete pojmy elektromotorické napětí a svorkové napětí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ostat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tavte elektrický obvod a zapojte reostat tak, aby reguloval elektrický proud protékající el. obvodem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tavte elektrický obvod a zapojte reostat jako dělič napětí (potenciometr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ktrická práce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ická práce vykonaná ve vodiči při stejném proudu I je tím větší, čím větší je napětí mezi konci vodiče (za stejnou dobu)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tavte elektrický obvod a zapojte do něj dva dráty (jeden o tenčím průřezu a druhý o tlustším průřezu), na oba dráty zavěste přehnutý papír, budeme-li reostatem zvětšovat el. proud procházející el. obvodem, zjistíme, že dříve vzplane papír na tenčím drátu – vyslovte závěr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ická práce vykonaná ve vodiči při stejném napětí U je tím větší, čím větší proud vodičem prochází (za stejnou dobu)</w:t>
      </w:r>
    </w:p>
    <w:p>
      <w:pPr>
        <w:pStyle w:val="Odstavecseseznamem"/>
        <w:numPr>
          <w:ilvl w:val="0"/>
          <w:numId w:val="4"/>
        </w:numPr>
        <w:spacing w:before="0" w:after="20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tavte elektrický obvod a dráty zapojte vedle sebe paralelně, opět na dráty pověste přehnutý papír, když nyní reostatem zvětšujeme el. proud začne hořet nejdříve papír na tlustším drátu – vyslovte závě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51:00Z</dcterms:created>
  <dc:creator>newman</dc:creator>
  <dc:description/>
  <cp:keywords/>
  <dc:language>en-US</dc:language>
  <cp:lastModifiedBy>Novák</cp:lastModifiedBy>
  <cp:lastPrinted>2013-04-17T15:56:00Z</cp:lastPrinted>
  <dcterms:modified xsi:type="dcterms:W3CDTF">2013-04-17T13:57:00Z</dcterms:modified>
  <cp:revision>7</cp:revision>
  <dc:subject/>
  <dc:title/>
</cp:coreProperties>
</file>