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Praktikum školních pokusů z fyziky – </w:t>
      </w:r>
      <w:r>
        <w:rPr>
          <w:rFonts w:cs="Arial" w:ascii="Arial" w:hAnsi="Arial"/>
          <w:b/>
          <w:bCs/>
          <w:sz w:val="32"/>
          <w:szCs w:val="32"/>
        </w:rPr>
        <w:t>Fy2MP_SkP2 Školní pokusy 2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dná se o pracovní verzi podkladu pro praktika školních pokusů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předmět je určený pro studium učitelství fyziky na 2. Stupni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gnetické pole elektrického proud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můcky: vodiče, dva rovnoběžné vodiče a mezi nimi magnetky (OERSTED), železné piliny, čtvercová cívka, čtvercový papírový karton, stabilizovaný zdroj el. napětí, rozkladný transformátor, cívka 600Z, 300Z, 200Z, 100Z a 6Z, měděný drát, plochá baterie, ampérmetr, reostat, vodič ohnutý do závitu s magnetkou uprostřed, model žákovského galvanometru, model solenoidu, magnetka, železné jádro, zvonkový drát, silný hřebík, dvě lehké cívky zavěšené na delších drátcích, ocelová tyčinka, siloměr, pružina, stojan, dva válečky z měkké oceli, Polský elektromagnet, zvoncový elektromagnet, kádinka, model elektromagnetického relé, dva pružné plíšky, model elektrického zvonku, hrazdička ze silného měděného vodiče, podkovový magnet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elektrického obvodu zapojte pomůcku – dva rovnoběžné vodiče a mezi nimi magnetka – </w:t>
      </w:r>
      <w:r>
        <w:rPr>
          <w:rFonts w:cs="Arial" w:ascii="Arial" w:hAnsi="Arial"/>
          <w:b/>
          <w:sz w:val="24"/>
          <w:szCs w:val="24"/>
        </w:rPr>
        <w:t>existence magnetického pole v okolí vodiče (ověření platnosti Ampérova pravidla pravé ruky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ukturu magnetického pole přímého vodiče protékaného stejnosměrným proudu indikujte pomocí indukčních čar modelovaných železnými pilinami (jednotlivý vodič nahraďte stranou čtvercové cívky, která prochází čtvercovým papírovým kartonem), připojte k napětí 6V – </w:t>
      </w:r>
      <w:r>
        <w:rPr>
          <w:rFonts w:cs="Arial" w:ascii="Arial" w:hAnsi="Arial"/>
          <w:b/>
          <w:sz w:val="24"/>
          <w:szCs w:val="24"/>
        </w:rPr>
        <w:t>magnetické pole přímého vodiče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nto experiment lze demonstrovat také s použitím zdroje střídavého proudu, na uzavřeném jádře rozkladného transformátoru máme cívku 600Z připojenou k síťovému napětí 220V a cívku 6Z, k níž je připojen svisle vedený silný měděný drát procházející kolmo orientovanou papírovou plošinkou, na níž se vytvářejí pilinové obrazce – </w:t>
      </w:r>
      <w:r>
        <w:rPr>
          <w:rFonts w:cs="Arial" w:ascii="Arial" w:hAnsi="Arial"/>
          <w:b/>
          <w:sz w:val="24"/>
          <w:szCs w:val="24"/>
        </w:rPr>
        <w:t>magnetické pole přímého vodič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obvodu se zdrojem stejnosměrného proudu (plochá baterie), ampérmetrem a reostatem (20 - 50Ω) zapojte přímý vodič ohnutý do závitu (uprostřed je umístěna magnetka) – </w:t>
      </w:r>
      <w:r>
        <w:rPr>
          <w:rFonts w:cs="Arial" w:ascii="Arial" w:hAnsi="Arial"/>
          <w:b/>
          <w:sz w:val="24"/>
          <w:szCs w:val="24"/>
        </w:rPr>
        <w:t>magnetické pole cívky protékané stejnosměrným proude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strujte žákovský galvanometr, vysvětlete princip jeho funkc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ojte do elektrického obvodu model solenoidu – </w:t>
      </w:r>
      <w:r>
        <w:rPr>
          <w:rFonts w:cs="Arial" w:ascii="Arial" w:hAnsi="Arial"/>
          <w:b/>
          <w:sz w:val="24"/>
          <w:szCs w:val="24"/>
        </w:rPr>
        <w:t>magnetické pole vytvořené solenoide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na karton vložený do dutiny cívky z rozkladného transformátoru (100 – 200Z) po uzavření elektrického obvodu sypte železné piliny a současně na karton lehce ťukejte tužkou (zdrojem je plochá baterie) – </w:t>
      </w:r>
      <w:r>
        <w:rPr>
          <w:rFonts w:cs="Arial" w:ascii="Arial" w:hAnsi="Arial"/>
          <w:b/>
          <w:sz w:val="24"/>
          <w:szCs w:val="24"/>
        </w:rPr>
        <w:t>homogenní magnetické pole v dutině cívk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ívku (200 – 300Z) umístěte na stoje tak, aby po změně polarity zdroje (plochá baterie) byla výchylka magnetické střelky prokazatelná, změnou směru proudu v cívce a následnou změnou smyslu vychýlení magnetky prokážete, že směr magnetického pole cívky závisí na směru protékajícího proudu, cívka se stala elektromagnetem – </w:t>
      </w:r>
      <w:r>
        <w:rPr>
          <w:rFonts w:cs="Arial" w:ascii="Arial" w:hAnsi="Arial"/>
          <w:b/>
          <w:sz w:val="24"/>
          <w:szCs w:val="24"/>
        </w:rPr>
        <w:t>orientace magnetických pólů cívky a vliv jádra na silové působení pole cívky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opakujte experiment za podmínky, že do dutiny cívky bylo vloženo železné jádr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hotovte si elektromagnet – naviňte několik závitů (20 – 40) zvonkového drátu na jádro z magneticky měkké oceli (např. silný hřebík), takto vytvořenou cívku připojte k ploché baterii - </w:t>
      </w:r>
      <w:r>
        <w:rPr>
          <w:rFonts w:cs="Arial" w:ascii="Arial" w:hAnsi="Arial"/>
          <w:b/>
          <w:sz w:val="24"/>
          <w:szCs w:val="24"/>
        </w:rPr>
        <w:t>elektromagne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kujte vzniklé magnetické pole magnetko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ěřte Ampérovo pravidlo pro určení pólů cívk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strujte magnetické účinky takto zhotoveného elektromagnetu pomocí drobných železných předmětů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vě lehké cívky zavěšené na delších drátcích připojte sériově k ploché baterii, změňte směr proudu v jedné z cívek – </w:t>
      </w:r>
      <w:r>
        <w:rPr>
          <w:rFonts w:cs="Arial" w:ascii="Arial" w:hAnsi="Arial"/>
          <w:b/>
          <w:sz w:val="24"/>
          <w:szCs w:val="24"/>
        </w:rPr>
        <w:t>chování cívek napájených stejnosměrným proudem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monstrujte princip feromagnetického měřícího přístroje s vtažným jádrem na cívce (300Z) a ocelové tyčince zavěšené na pružině nebo siloměru nad dutinou cívky (použijte stejnosměrné napětí 4 – 8V), ukažte závislost výchylky jádra na napětí a proudu – </w:t>
      </w:r>
      <w:r>
        <w:rPr>
          <w:rFonts w:cs="Arial" w:ascii="Arial" w:hAnsi="Arial"/>
          <w:b/>
          <w:sz w:val="24"/>
          <w:szCs w:val="24"/>
        </w:rPr>
        <w:t>princip feromagnetického měřicího přístroj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o dutiny šikmo položené cívky (600Z) vložte dva válečky z měkké oceli, cívku opakovaně připojujte ke zdroji napětí (4 – 8V) – </w:t>
      </w:r>
      <w:r>
        <w:rPr>
          <w:rFonts w:cs="Arial" w:ascii="Arial" w:hAnsi="Arial"/>
          <w:b/>
          <w:sz w:val="24"/>
          <w:szCs w:val="24"/>
        </w:rPr>
        <w:t>princi elektromagnetického měřicího přístroj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monstrujte nosnost elektromagnetu sestaveného z cívky 200Z nasazené na uzavřeném jádře a připojené k ploché baterii (Polská výroba) – </w:t>
      </w:r>
      <w:r>
        <w:rPr>
          <w:rFonts w:cs="Arial" w:ascii="Arial" w:hAnsi="Arial"/>
          <w:b/>
          <w:sz w:val="24"/>
          <w:szCs w:val="24"/>
        </w:rPr>
        <w:t>elektromagnet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monstrujte nosnost zvoncového elektromagnetu napájeného termočlánkem (jeden konec chladíte ponořením do vody v kádince, druhý zahříváte plamenem plynového kahanu) – </w:t>
      </w:r>
      <w:r>
        <w:rPr>
          <w:rFonts w:cs="Arial" w:ascii="Arial" w:hAnsi="Arial"/>
          <w:b/>
          <w:sz w:val="24"/>
          <w:szCs w:val="24"/>
        </w:rPr>
        <w:t>elektromagnet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jte teoretický výklad podle schematického nákresu – rozlište tzv. vinutí cívky C a vinutí cívky S (písmena připomínají tvar vinutí u základen cívek kreslený v půdorysu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strujte elektromagnetické relé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stavte elektromagnetický přerušovač z cívky 200Z, dvou pružných plíšků a zdroje stejnosměrného napětí (plochá baterie) – </w:t>
      </w:r>
      <w:r>
        <w:rPr>
          <w:rFonts w:cs="Arial" w:ascii="Arial" w:hAnsi="Arial"/>
          <w:b/>
          <w:sz w:val="24"/>
          <w:szCs w:val="24"/>
        </w:rPr>
        <w:t>elektromagnetický přerušovač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ojte do elektrického obvodu model elektrického zvonku, vysvětlete princip, na kterém funguje – </w:t>
      </w:r>
      <w:r>
        <w:rPr>
          <w:rFonts w:cs="Arial" w:ascii="Arial" w:hAnsi="Arial"/>
          <w:b/>
          <w:sz w:val="24"/>
          <w:szCs w:val="24"/>
        </w:rPr>
        <w:t>elektrický zvonek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razdičku ze silného měděného vodiče zavěste na dlouhé drátky a umístěte ji mezi póly silného magnetu, přes reostat (asi 30Ω) a ampérmetr, připojte ke zdroji stejnosměrného napětí (asi 6V) – ověřte </w:t>
      </w:r>
      <w:r>
        <w:rPr>
          <w:rFonts w:cs="Arial" w:ascii="Arial" w:hAnsi="Arial"/>
          <w:b/>
          <w:sz w:val="24"/>
          <w:szCs w:val="24"/>
        </w:rPr>
        <w:t>pravidlo levé ruky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ívku (asi 20 – 40Z) zavěste na delší měkké vodiče a umístěte její dolní stranu mezi póly magnetu – </w:t>
      </w:r>
      <w:r>
        <w:rPr>
          <w:rFonts w:cs="Arial" w:ascii="Arial" w:hAnsi="Arial"/>
          <w:b/>
          <w:sz w:val="24"/>
          <w:szCs w:val="24"/>
        </w:rPr>
        <w:t>vychýlení cívky v magnetickém poli</w:t>
      </w:r>
    </w:p>
    <w:p>
      <w:pPr>
        <w:pStyle w:val="Normal"/>
        <w:spacing w:before="0" w:after="20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0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213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43:00Z</dcterms:created>
  <dc:creator>newman</dc:creator>
  <dc:description/>
  <cp:keywords/>
  <dc:language>en-US</dc:language>
  <cp:lastModifiedBy>Novák</cp:lastModifiedBy>
  <cp:lastPrinted>2013-04-17T15:59:00Z</cp:lastPrinted>
  <dcterms:modified xsi:type="dcterms:W3CDTF">2013-04-17T14:00:00Z</dcterms:modified>
  <cp:revision>8</cp:revision>
  <dc:subject/>
  <dc:title/>
</cp:coreProperties>
</file>