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outline/>
          <w:sz w:val="40"/>
        </w:rPr>
      </w:pPr>
      <w:r>
        <w:rPr>
          <w:outline/>
          <w:sz w:val="40"/>
        </w:rPr>
        <w:t>Les pronoms et les adjectifs indéfinis.</w:t>
      </w:r>
    </w:p>
    <w:p>
      <w:pPr>
        <w:pStyle w:val="Normal"/>
        <w:rPr>
          <w:outline/>
          <w:sz w:val="40"/>
        </w:rPr>
      </w:pPr>
      <w:r>
        <w:rPr>
          <w:outline/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raduisez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ybrali jste nějaký dárek? Ne, žád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á z těch dam je tvá teta? Žádná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ý měsíc se setkáváme s přáteli v kavár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onil někdo? Ne, nik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ěkteří se omluvili, že nemohou přijí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e mi moc nelíbí. Nemáš něco jinéh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luvili o něčem velmi zajímavé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viděli jsme tam nic pěkné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ovali jsme celou noc a ještě jsme tu práci nedokončili cel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 příliš mnoho práce. Pracuje celé no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á země o tom mlu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yž se ho na něco zeptáš, odpoví cokol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noviny chceš, abych ti koupil? Jakékol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koliv může přijít. Bude vít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ichni studenti přišli? Ano všich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ůstal jsem tam sám, všichni ostatní odeš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jďte nás navštívit jiný den. Dnes večer nejsme do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vím, kam jsme dala peněženku. Nemohu ji nikde najít. Doufám, že jsem ji někde nezapomně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den i druhý se omluvi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š nějaké knihy ve francouzštině. Ano, někol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ý o tom mlu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17:00Z</dcterms:created>
  <dc:creator>Hambalčíková</dc:creator>
  <dc:description/>
  <dc:language>en-US</dc:language>
  <cp:lastModifiedBy>nada</cp:lastModifiedBy>
  <dcterms:modified xsi:type="dcterms:W3CDTF">2022-03-12T07:17:00Z</dcterms:modified>
  <cp:revision>2</cp:revision>
  <dc:subject/>
  <dc:title/>
</cp:coreProperties>
</file>