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G. F. H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u w:val="single"/>
        </w:rPr>
        <w:t>ä</w:t>
      </w:r>
      <w:r>
        <w:rPr>
          <w:b/>
          <w:bCs/>
          <w:i/>
          <w:iCs/>
          <w:sz w:val="32"/>
          <w:u w:val="single"/>
        </w:rPr>
        <w:t>ndel – informace k přípravě rozhovoru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narodil se v Hannoveru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hannoverský vévoda Jiří později stal anglickým králem, Haendel byl v jeho službách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Vodní hudba (1717) byla napsána pro krále a jeho průvod ke slavnostní vyjížďce po Temži 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skladba, určená pro větší orchestr, se hrála při projížďkách na člunech po řece, což byla jedna z tehdejších oblíbených zábav. 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Händel napsal Vodní hudbu k provozování v přírodě, na volném prostranství, aby byly využity všechny možné nástrojové efekty, hlavně tehdy oblíbené ozvěny, echa. 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jde o suitu – tj. původně pořadí tanců, později i jiné části. 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Vodní hudba je skladbou s 25 čísly, která byla hrána různými skupinami nástrojů. Souhrou celého souboru pak dociloval Händel zvláštního dojmu – jako by mezi sebou rozmlouvaly dva, eventuálně i více orchestrů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králi se tato skladba tak líbila, že mu zdvojnásobil roční plat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později napsal Hudbu k ohňostroji (1749)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Při provozování Hudby k ohňostroji byli hudebníci rozmístěni přímo na konstrukci ohňostroje, množství žesťových nástrojů bylo znásobeno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při generální zkoušce vznikla v ulicích Londýna zácpa, protože se zúčastnilo kolem 12 000 lidí, takže drožky stály na Tower Bridge více než tři hodiny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Häendel se dostal do nejvyšších společenských kruhů, byl pověřen řízením Královské akademie hudby – Royal Academy of Mus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profesor11</dc:creator>
  <dc:description/>
  <dc:language>en-US</dc:language>
  <cp:lastModifiedBy>profesor11</cp:lastModifiedBy>
  <dcterms:modified xsi:type="dcterms:W3CDTF">2018-11-01T12:01:00Z</dcterms:modified>
  <cp:revision>2</cp:revision>
  <dc:subject/>
  <dc:title>-</dc:title>
</cp:coreProperties>
</file>