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4007485" cy="796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148080" cy="9569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Passive  - KE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1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was stole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.enter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creat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was discuss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won, was assassinat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rriv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is mad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isn’t us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2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is play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.are exported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was buil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re spoke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has been repair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was repair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re mad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was damaged, hasn’t been repaired ye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were cancell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0. was injur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1. Was it give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2. was stolen, was found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 .was discovered b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.was directed by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was composed and sung b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was invented b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was painted by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4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1 .with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. by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with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b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with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b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2:00Z</dcterms:created>
  <dc:creator>mlýnková</dc:creator>
  <dc:description/>
  <cp:keywords/>
  <dc:language>en-US</dc:language>
  <cp:lastModifiedBy>lektor</cp:lastModifiedBy>
  <dcterms:modified xsi:type="dcterms:W3CDTF">2011-03-10T10:12:00Z</dcterms:modified>
  <cp:revision>2</cp:revision>
  <dc:subject/>
  <dc:title>  </dc:title>
</cp:coreProperties>
</file>