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wmf" ContentType="image/x-wmf"/>
  <Override PartName="/word/media/image26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2.png" ContentType="image/png"/>
  <Override PartName="/word/media/image25.png" ContentType="image/png"/>
  <Override PartName="/word/media/image10.wmf" ContentType="image/x-wmf"/>
  <Override PartName="/word/media/image1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13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33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35.gif" ContentType="image/gif"/>
  <Override PartName="/word/media/image38.gif" ContentType="image/gif"/>
  <Override PartName="/word/media/image3.wmf" ContentType="image/x-wmf"/>
  <Override PartName="/word/media/image27.png" ContentType="image/png"/>
  <Override PartName="/word/media/image30.wmf" ContentType="image/x-wmf"/>
  <Override PartName="/word/media/image37.png" ContentType="image/png"/>
  <Override PartName="/word/media/image7.png" ContentType="image/png"/>
  <Override PartName="/word/media/image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hyperlink r:id="rId47">
        <w:r>
          <w:rPr>
            <w:lang w:val="en-US" w:eastAsia="en-US" w:bidi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7315</wp:posOffset>
                  </wp:positionV>
                  <wp:extent cx="6839585" cy="9944735"/>
                  <wp:effectExtent l="31750" t="31750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39640" cy="9944640"/>
                            <a:chOff x="0" y="0"/>
                            <a:chExt cx="6839640" cy="99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39640" cy="994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3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bidi="hi-IN" w:val="hu-HU"/>
                                  </w:rPr>
                                  <w:t>http://www.clker.com/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bidi="hi-IN" w:val="hu-HU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bidi="hi-IN" w:val="hu-HU"/>
                                  </w:rPr>
                                  <w:t>http://www.fumira.jp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val="hu-HU" w:bidi="ar-SA" w:eastAsia="hu-HU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val="hu-HU" w:bidi="ar-SA" w:eastAsia="hu-HU"/>
                                  </w:rPr>
                                  <w:t>http://office.microsoft.com/en-us/images/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val="zxx" w:eastAsia="zxx" w:bidi="zxx"/>
                                  </w:rPr>
                                  <w:t xml:space="preserve"> un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val="hu-HU" w:bidi="hi-IN"/>
                                  </w:rPr>
                                  <w:t xml:space="preserve">d 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cs="Comic Sans MS" w:eastAsia="SimSun;宋体" w:ascii="Comic Sans MS" w:hAnsi="Comic Sans MS"/>
                                    <w:color w:val="auto"/>
                                    <w:lang w:val="hu-HU" w:bidi="hi-IN"/>
                                  </w:rPr>
                                  <w:t>http://www.phillipmartin.info/clipart/homepage.ht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04040" rIns="104040" tIns="58320" bIns="583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32360"/>
                              <a:ext cx="6498720" cy="906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9280" y="655884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7) _________ Vater arbeitet noch.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78818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1) Der Lehrer fragt _________ Studenten. (der Lehre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280" y="5291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2) Das Kind bringt _________ Pferd eine Rübe. (das Kind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2720" y="78894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3) _________ Kirche ist alt. (das Dorf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840" y="65862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8) _________ Geschwister spielen Fußball.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840" y="52776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3) Inge sucht _________ Buch. (Ing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1720" y="78728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2) Tante Anna bringt _________ Gästen Kaffee. (Tante Ann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65635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6) _________ Schule ist in der Schillerstraße. (wi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8240" y="5282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4) Fragen Sie _________ Student über dieses Thema? (Si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6240" y="5291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5) _________ Großeltern sind schon da.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2080" y="65736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0) Wir sehen _________ Schiff. (wi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8240" y="65653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9) Sie geben _________ Großeltern Kuchen. (Si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8280" y="78660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5) Die Schüler öffnen _________ Bücher. (die Schüle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6520" y="787536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4) _________ Freunde spielen im Garten.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1008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) Die Mädchen grüßen _________ Lehrerin. (die Mädche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2120" y="1404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5) Ich gebe _________ Oma eine Blume.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6200" y="1476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4) _________ Garten ist groß. (die Elter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5880" y="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3) Wir antworten _________ Freunden. (wi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132408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6) Ich lese _________ Brief jetzt.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8640" y="1339200"/>
                                <a:ext cx="1180440" cy="118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9) Die Lehrerin gibt _________ Schülerin ein Buch. (die Lehreri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1000" y="132984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8) _________ Geschichten sind interessant. (es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7560" y="133416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 xml:space="preserve">7) Ihr räumt _________ Zimm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auf.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2840" y="134316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0) Otto malt _________ Frau ein Gemälde. (Sie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480" y="266148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3) Wir suchen _________ Schlüssel. (wi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1) Ich singe _________ Baby ein Lie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 xml:space="preserve">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4560" y="26726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5) Das Fräulein gibt _________ Bruder Geld. (das Fräulei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526536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1) Ich übersetze _________ Vater diesen Brief.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394020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6) _________ Krimi ist interessant. (Be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6920" y="26701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4) _________ Gitarre ist neu. (Klaus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400" y="26384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2) Ich wasche _________ Auto. (ich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8920" y="396936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8) _________ Tochter singt schön. (ih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6840" y="395424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 xml:space="preserve">17) Die Lehrerin erklärt _________ Elter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 xml:space="preserve">die Regel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(die Studente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760" y="398412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19) Peter malt ________ Zimmer. (Pete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0" y="3989880"/>
                                <a:ext cx="1180440" cy="11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0) _________ Freundin ist schön. (du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9280" y="7200"/>
                                <a:ext cx="1180440" cy="118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6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omic Sans MS" w:hAnsi="Comic Sans MS" w:eastAsia="SimSun;宋体" w:cs="Comic Sans MS"/>
                                      <w:color w:val="008000"/>
                                      <w:lang w:val="de-DE" w:bidi="hi-IN"/>
                                    </w:rPr>
                                    <w:t>2) Otto liest _________ Sohn ein Märchen. (Otto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17600" y="95400"/>
                              <a:ext cx="4323240" cy="40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spacing w:val="1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Deklination der Possessivartikel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441120" y="9512280"/>
                              <a:ext cx="57960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© Susan V Toth 2012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3200" y="823680"/>
                              <a:ext cx="6288480" cy="868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offee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793880" y="8050320"/>
                                <a:ext cx="573480" cy="57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alphaModFix amt="0"/>
                              </a:blip>
                              <a:stretch/>
                            </pic:blipFill>
                            <pic:spPr>
                              <a:xfrm>
                                <a:off x="2685240" y="7905600"/>
                                <a:ext cx="904320" cy="70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books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606280" y="7941960"/>
                                <a:ext cx="681840" cy="68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315320" y="7830000"/>
                                <a:ext cx="779040" cy="85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4248720" y="6633000"/>
                                <a:ext cx="760680" cy="73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55800" y="6548040"/>
                                <a:ext cx="730080" cy="73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rcRect l="27008" t="-1247" r="14724" b="0"/>
                              <a:stretch/>
                            </pic:blipFill>
                            <pic:spPr>
                              <a:xfrm rot="2016000">
                                <a:off x="4231440" y="2452320"/>
                                <a:ext cx="577080" cy="100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182560" y="2922840"/>
                                <a:ext cx="100980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5339520" y="1461600"/>
                                <a:ext cx="710640" cy="60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7720" y="1474560"/>
                                <a:ext cx="75240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611000" y="5377680"/>
                                <a:ext cx="674280" cy="66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935440" y="5293800"/>
                                <a:ext cx="729720" cy="72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4091760"/>
                                <a:ext cx="72324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5494680" y="175320"/>
                                <a:ext cx="457200" cy="56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680120" y="6567840"/>
                                <a:ext cx="666720" cy="75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226320" y="6477480"/>
                                <a:ext cx="466560" cy="9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634480" y="6542280"/>
                                <a:ext cx="435600" cy="87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5396760" y="6555600"/>
                                <a:ext cx="79056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57320" y="8114760"/>
                                <a:ext cx="906120" cy="57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5333400" y="5344560"/>
                                <a:ext cx="797400" cy="71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164760" y="3936960"/>
                                <a:ext cx="50472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45520" y="2571120"/>
                                <a:ext cx="798840" cy="79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647720" y="2532960"/>
                                <a:ext cx="739800" cy="85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552320" y="1180440"/>
                                <a:ext cx="849600" cy="93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878920" y="2739960"/>
                                <a:ext cx="730080" cy="71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435680" y="86400"/>
                                <a:ext cx="732960" cy="73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4260600" y="0"/>
                                <a:ext cx="696600" cy="75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475560" y="210240"/>
                                <a:ext cx="55260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321800" y="3919680"/>
                                <a:ext cx="570960" cy="84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5554800" y="3902040"/>
                                <a:ext cx="592920" cy="89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768400" y="1426680"/>
                                <a:ext cx="649440" cy="67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2535480" y="93960"/>
                                <a:ext cx="1160640" cy="73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4071600" y="5511240"/>
                                <a:ext cx="902160" cy="57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89000" y="5376960"/>
                                <a:ext cx="60696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3984480" y="1587240"/>
                                <a:ext cx="605160" cy="51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 flipH="1">
                                <a:off x="1813320" y="3882240"/>
                                <a:ext cx="57348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6.7pt;margin-top:8.45pt;width:552.8pt;height:783.05pt" coordorigin="534,169" coordsize="11056,156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34;top:169;width:10770;height:15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bidi="hi-IN" w:val="hu-HU"/>
                            </w:rPr>
                            <w:t>http://www.clker.com/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bidi="hi-IN" w:val="hu-HU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bidi="hi-IN" w:val="hu-HU"/>
                            </w:rPr>
                            <w:t>http://www.fumira.jp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val="hu-HU" w:bidi="ar-SA" w:eastAsia="hu-HU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val="hu-HU" w:bidi="ar-SA" w:eastAsia="hu-HU"/>
                            </w:rPr>
                            <w:t>http://office.microsoft.com/en-us/images/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val="zxx" w:eastAsia="zxx" w:bidi="zxx"/>
                            </w:rPr>
                            <w:t xml:space="preserve"> un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val="hu-HU" w:bidi="hi-IN"/>
                            </w:rPr>
                            <w:t xml:space="preserve">d 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cs="Comic Sans MS" w:eastAsia="SimSun;宋体" w:ascii="Comic Sans MS" w:hAnsi="Comic Sans MS"/>
                              <w:color w:val="auto"/>
                              <w:lang w:val="hu-HU" w:bidi="hi-IN"/>
                            </w:rPr>
                            <w:t>http://www.phillipmartin.info/clipart/homepage.ht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imagedata r:id="rId43" o:detectmouseclick="t"/>
                    <v:stroke color="#003300" weight="63360" joinstyle="miter" endcap="flat"/>
                    <w10:wrap type="none"/>
                  </v:shape>
                  <v:group id="shape_0" style="position:absolute;left:784;top:850;width:10234;height:14268">
                    <v:shape id="shape_0" fillcolor="#ccffcc" stroked="t" o:allowincell="f" style="position:absolute;left:2909;top:11179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7) _________ Vater arbeitet noch. (ich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809;top:13262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1) Der Lehrer fragt _________ Studenten. (der Lehre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2937;top:9183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2) Das Kind bringt _________ Pferd eine Rübe. (das Kind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5009;top:13274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3) _________ Kirche ist alt. (das Dorf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5047;top:11222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8) _________ Geschwister spielen Fußball. (ih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5047;top:9161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3) Inge sucht _________ Buch. (Inge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2897;top:13248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2) Tante Anna bringt _________ Gästen Kaffee. (Tante Anna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822;top:11186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6) _________ Schule ist in der Schillerstraße. (wi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7096;top:9169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4) Fragen Sie _________ Student über dieses Thema? (Sie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9109;top:9183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5) _________ Großeltern sind schon da. (du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9134;top:11202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0) Wir sehen _________ Schiff. (wi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7096;top:11189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9) Sie geben _________ Großeltern Kuchen. (Sie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159;top:13237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5) Die Schüler öffnen _________ Bücher. (die Schüle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7109;top:13252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4) _________ Freunde spielen im Garten. (ich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824;top:866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) Die Mädchen grüßen _________ Lehrerin. (die Mädche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071;top:872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5) Ich gebe _________ Oma eine Blume. (ich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7046;top:873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4) _________ Garten ist groß. (die Eltern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4998;top:850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3) Wir antworten _________ Freunden. (wi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809;top:2935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6) Ich lese _________ Brief jetzt. (du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7034;top:2959;width:1858;height:1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9) Die Lehrerin gibt _________ Schülerin ein Buch. (die Lehreri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5022;top:2944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8) _________ Geschichten sind interessant. (es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2922;top:2951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 xml:space="preserve">7) Ihr räumt _________ Zimm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auf. (ih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9072;top:2965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0) Otto malt _________ Frau ein Gemälde. (Sie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5046;top:5041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3) Wir suchen _________ Schlüssel. (wi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784;top:5000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1) Ich singe _________ Baby ein Li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 xml:space="preserve"> (du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9059;top:5059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5) Das Fräulein gibt _________ Bruder Geld. (das Fräulei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809;top:9142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1) Ich übersetze _________ Vater diesen Brief. (ih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809;top:7055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6) _________ Krimi ist interessant. (Bea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7047;top:5055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4) _________ Gitarre ist neu. (Klaus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2947;top:5005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2) Ich wasche _________ Auto. (ich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5034;top:7101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8) _________ Tochter singt schön. (ihr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ccffcc" stroked="t" o:allowincell="f" style="position:absolute;left:2921;top:7077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 xml:space="preserve">17) Die Lehrerin erklärt _________ Elter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 xml:space="preserve">die Rege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(die Studenten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ccffcc" stroked="t" o:allowincell="f" style="position:absolute;left:7072;top:7124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19) Peter malt ________ Zimmer. (Peter)</w:t>
                            </w:r>
                          </w:p>
                        </w:txbxContent>
                      </v:textbox>
                      <v:fill o:detectmouseclick="t" color2="#fefefe"/>
                      <v:stroke color="#003300" weight="31680" joinstyle="miter" endcap="flat"/>
                      <w10:wrap type="none"/>
                    </v:shape>
                    <v:shape id="shape_0" fillcolor="#ffffcc" stroked="t" o:allowincell="f" style="position:absolute;left:9084;top:7133;width:1858;height:1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0) _________ Freundin ist schön. (du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  <v:shape id="shape_0" fillcolor="#ffffcc" stroked="t" o:allowincell="f" style="position:absolute;left:2909;top:861;width:1858;height:1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SimSun;宋体" w:cs="Comic Sans MS"/>
                                <w:color w:val="008000"/>
                                <w:lang w:val="de-DE" w:bidi="hi-IN"/>
                              </w:rPr>
                              <w:t>2) Otto liest _________ Sohn ein Märchen. (Otto)</w:t>
                            </w:r>
                          </w:p>
                        </w:txbxContent>
                      </v:textbox>
                      <v:fill o:detectmouseclick="t" color2="#fefefe"/>
                      <v:stroke color="#339966" weight="31680" joinstyle="miter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00" stroked="t" o:allowincell="f" style="position:absolute;left:2609;top:319;width:6807;height:633;mso-wrap-style:none;v-text-anchor:middle" type="_x0000_t136">
                    <v:path textpathok="t"/>
                    <v:textpath on="t" fitshape="t" string="Deklination der Possessivartikel" style="font-family:&quot;Comic Sans MS&quot;;font-size:12pt"/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678;top:15149;width:912;height:199;mso-wrap-style:none;v-text-anchor:middle;rotation:270" type="_x0000_t136">
                    <v:path textpathok="t"/>
                    <v:textpath on="t" fitshape="t" string="© Susan V Toth 2012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027;top:1466;width:9903;height:136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offee" stroked="f" o:allowincell="f" style="position:absolute;left:3852;top:14144;width:902;height:902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6;top:13916;width:1423;height:1102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books" stroked="f" o:allowincell="f" style="position:absolute;left:9856;top:13973;width:1073;height:1073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23;top:13797;width:1226;height:1346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8;top:11912;width:1197;height:1153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15;top:11778;width:1149;height:114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91;top:5328;width:908;height:1579;mso-wrap-style:none;v-text-anchor:middle;rotation:34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89;top:6069;width:1589;height:762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36;top:3768;width:1118;height:952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71;top:3788;width:1184;height:964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64;top:9935;width:1061;height:1045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50;top:9803;width:1148;height:1148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7;top:7910;width:1138;height:751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80;top:1742;width:719;height:891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73;top:11809;width:1049;height:1191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08;top:11667;width:734;height:1474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76;top:11769;width:685;height:1371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26;top:11790;width:1244;height:1244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5;top:14245;width:1426;height:897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26;top:9883;width:1255;height:1126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11;top:7666;width:794;height:1256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14;top:5515;width:1257;height:1257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2;top:5455;width:1164;height:1343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72;top:3325;width:1337;height:1473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61;top:5781;width:1149;height:1127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88;top:1602;width:1153;height:1153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37;top:1466;width:1096;height:1191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76;top:1797;width:869;height:869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3;top:7639;width:898;height:1325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75;top:7611;width:933;height:1407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87;top:3713;width:1022;height:1060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20;top:1614;width:1827;height:1155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39;top:10145;width:1420;height:89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5;top:9934;width:955;height:1009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02;top:3966;width:952;height:810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83;top:7580;width:902;height:1341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suzsaps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6045</wp:posOffset>
            </wp:positionH>
            <wp:positionV relativeFrom="paragraph">
              <wp:posOffset>2223770</wp:posOffset>
            </wp:positionV>
            <wp:extent cx="573405" cy="573405"/>
            <wp:effectExtent l="0" t="0" r="0" b="0"/>
            <wp:wrapNone/>
            <wp:docPr id="2" name="coff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ffe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70815</wp:posOffset>
                </wp:positionV>
                <wp:extent cx="6903085" cy="10008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100082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0"/>
                                <w:szCs w:val="30"/>
                              </w:rPr>
                              <w:t>LÖ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) Die Mädchen grüß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Lehrerin. (die Mädchen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) Otto lie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ohn ein Märchen. (Otto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) Wir antwort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unse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Freunden. (wi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arten ist groß. (die Eltern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5) Ich geb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mein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Oma eine Blume. (ich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6) Ich le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dein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Brief jetzt. (du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7) Ihr räum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eu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Zimmer auf. (ih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eschichten sind interessant. (es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9) Die Lehrerin gib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chülerin ein Buch. (die Lehrerin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0) Otto mal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Frau ein Gemälde. (Sie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1) Ich sing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deine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Baby ein Lied. (du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2) Ich wasc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m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Auto. (ich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3) Wir such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unse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chlüssel. (wi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itarre ist neu. (Klaus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5) Das Fräulein gib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Bruder Geld. (das Fräulein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6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Krimi ist interessant. (Bea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omic Sans MS" w:hAnsi="Comic Sans MS" w:cs="Comic Sans MS"/>
                                <w:color w:val="FF0000"/>
                                <w:kern w:val="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7) Die Lehrerin erklär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Eltern die Regel. (die Studenten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Eu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Tochter singt schön. (ih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19) Peter mal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Zimmer. (Pete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0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D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Freundin ist schön. (du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1) Ich übersetz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eure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Vater diesen Brief. (ih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2) Das Kind bring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Pferd eine Rübe. (das Kind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3) Inge such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Buch. (Inge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4) Fragen S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tudenten über dieses Thema? (Sie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D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roßeltern sind schon da. (du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6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Unse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chule ist in der Schillerstraße. (wi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7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M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Vater arbeitet noch. (ich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Eu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eschwister spielen Fußball. (ih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29) Sie geb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ästen Kaffee. (Sie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0) Wir seh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uns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chiff. (wi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1) Der Lehrer frag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Studenten. (der Lehrer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2) Tante Anna bring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Gästen Kaffee. (Tante Anna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3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Kirche ist alt. (das Dorf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M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Freunde spielen im Garten. (ich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35) Die Schüler öffn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kern w:val="2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  <w:t xml:space="preserve"> Bücher. (die Schül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kern w:val="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kern w:val="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5pt" style="position:absolute;rotation:-0;width:543.55pt;height:788.05pt;mso-wrap-distance-left:9.05pt;mso-wrap-distance-right:9.05pt;mso-wrap-distance-top:0pt;mso-wrap-distance-bottom:0pt;margin-top:13.45pt;mso-position-vertical-relative:text;margin-left:24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0"/>
                          <w:szCs w:val="30"/>
                        </w:rPr>
                        <w:t>LÖ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) Die Mädchen grüß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Lehrerin. (die Mädchen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) Otto lies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ohn ein Märchen. (Otto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) Wir antwort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unse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Freunden. (wi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arten ist groß. (die Eltern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5) Ich geb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mein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Oma eine Blume. (ich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6) Ich les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dein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Brief jetzt. (du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7) Ihr räum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eu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Zimmer auf. (ih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eschichten sind interessant. (es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9) Die Lehrerin gib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chülerin ein Buch. (die Lehrerin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0) Otto mal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Frau ein Gemälde. (Sie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1) Ich sing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deine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Baby ein Lied. (du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2) Ich wasc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m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Auto. (ich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3) Wir such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unse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chlüssel. (wi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itarre ist neu. (Klaus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5) Das Fräulein gib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Bruder Geld. (das Fräulein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6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Krimi ist interessant. (Bea)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rFonts w:ascii="Comic Sans MS" w:hAnsi="Comic Sans MS" w:cs="Comic Sans MS"/>
                          <w:color w:val="FF0000"/>
                          <w:kern w:val="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7) Die Lehrerin erklär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Eltern die Regel. (die Studenten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Eu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Tochter singt schön. (ih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19) Peter mal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Zimmer. (Pete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0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D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Freundin ist schön. (du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1) Ich übersetz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eure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Vater diesen Brief. (ih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2) Das Kind bring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m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Pferd eine Rübe. (das Kind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3) Inge such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Buch. (Inge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4) Fragen Si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tudenten über dieses Thema? (Sie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5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D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roßeltern sind schon da. (du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6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Unse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chule ist in der Schillerstraße. (wi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7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M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Vater arbeitet noch. (ich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Eu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eschwister spielen Fußball. (ih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29) Sie geb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ästen Kaffee. (Sie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0) Wir seh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uns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chiff. (wi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1) Der Lehrer frag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Studenten. (der Lehrer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2) Tante Anna bring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Gästen Kaffee. (Tante Anna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3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Kirche ist alt. (das Dorf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M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Freunde spielen im Garten. (ich)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35) Die Schüler öffn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kern w:val="2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  <w:t xml:space="preserve"> Bücher. (die Schül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kern w:val="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kern w:val="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" TargetMode="External"/><Relationship Id="rId4" Type="http://schemas.openxmlformats.org/officeDocument/2006/relationships/hyperlink" Target="http://www.fumira.jp/" TargetMode="External"/><Relationship Id="rId5" Type="http://schemas.openxmlformats.org/officeDocument/2006/relationships/hyperlink" Target="http://office.microsoft.com/en-us/images/" TargetMode="External"/><Relationship Id="rId6" Type="http://schemas.openxmlformats.org/officeDocument/2006/relationships/hyperlink" Target="http://www.phillipmartin.info/clipart/homepage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gif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1.png"/><Relationship Id="rId44" Type="http://schemas.openxmlformats.org/officeDocument/2006/relationships/hyperlink" Target="http://www.clker.com/" TargetMode="External"/><Relationship Id="rId45" Type="http://schemas.openxmlformats.org/officeDocument/2006/relationships/hyperlink" Target="http://www.fumira.jp/" TargetMode="External"/><Relationship Id="rId46" Type="http://schemas.openxmlformats.org/officeDocument/2006/relationships/hyperlink" Target="http://office.microsoft.com/en-us/images/" TargetMode="External"/><Relationship Id="rId47" Type="http://schemas.openxmlformats.org/officeDocument/2006/relationships/hyperlink" Target="http://www.phillipmartin.info/clipart/homepage.htm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3.wmf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wmf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wmf"/><Relationship Id="rId57" Type="http://schemas.openxmlformats.org/officeDocument/2006/relationships/image" Target="media/image11.png"/><Relationship Id="rId58" Type="http://schemas.openxmlformats.org/officeDocument/2006/relationships/image" Target="media/image12.wmf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wmf"/><Relationship Id="rId69" Type="http://schemas.openxmlformats.org/officeDocument/2006/relationships/image" Target="media/image23.png"/><Relationship Id="rId70" Type="http://schemas.openxmlformats.org/officeDocument/2006/relationships/image" Target="media/image24.wmf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wmf"/><Relationship Id="rId75" Type="http://schemas.openxmlformats.org/officeDocument/2006/relationships/image" Target="media/image29.png"/><Relationship Id="rId76" Type="http://schemas.openxmlformats.org/officeDocument/2006/relationships/image" Target="media/image30.wmf"/><Relationship Id="rId77" Type="http://schemas.openxmlformats.org/officeDocument/2006/relationships/image" Target="media/image31.png"/><Relationship Id="rId78" Type="http://schemas.openxmlformats.org/officeDocument/2006/relationships/image" Target="media/image32.wmf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8.gif"/><Relationship Id="rId82" Type="http://schemas.openxmlformats.org/officeDocument/2006/relationships/image" Target="media/image36.wmf"/><Relationship Id="rId83" Type="http://schemas.openxmlformats.org/officeDocument/2006/relationships/image" Target="media/image39.png"/><Relationship Id="rId84" Type="http://schemas.openxmlformats.org/officeDocument/2006/relationships/image" Target="media/image2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9:00Z</dcterms:created>
  <dc:creator>Vágóné Tóth Zsuzsa</dc:creator>
  <dc:description/>
  <cp:keywords/>
  <dc:language>en-US</dc:language>
  <cp:lastModifiedBy>Eva Šrámková</cp:lastModifiedBy>
  <dcterms:modified xsi:type="dcterms:W3CDTF">2022-02-10T10:19:00Z</dcterms:modified>
  <cp:revision>2</cp:revision>
  <dc:subject/>
  <dc:title/>
</cp:coreProperties>
</file>