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color w:val="17365D"/>
          <w:sz w:val="72"/>
          <w:szCs w:val="72"/>
        </w:rPr>
      </w:pPr>
      <w:r>
        <w:rPr>
          <w:rFonts w:cs="Bodoni MT Black" w:ascii="Bodoni MT Black" w:hAnsi="Bodoni MT Black"/>
          <w:color w:val="17365D"/>
          <w:sz w:val="72"/>
          <w:szCs w:val="72"/>
        </w:rPr>
        <w:t>Wechselpräpositionen</w:t>
      </w:r>
    </w:p>
    <w:p>
      <w:pPr>
        <w:pStyle w:val="Normal"/>
        <w:rPr>
          <w:rFonts w:ascii="Bodoni MT Black" w:hAnsi="Bodoni MT Black" w:cs="Bodoni MT Black"/>
          <w:color w:val="17365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1008380</wp:posOffset>
                </wp:positionV>
                <wp:extent cx="304800" cy="400050"/>
                <wp:effectExtent l="1651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downArrow">
                          <a:avLst>
                            <a:gd name="adj1" fmla="val 50000"/>
                            <a:gd name="adj2" fmla="val 32792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43634" stroked="t" o:allowincell="f" style="position:absolute;margin-left:33.5pt;margin-top:79.4pt;width:23.95pt;height:31.45pt;mso-wrap-style:none;v-text-anchor:middle" type="_x0000_t6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9025</wp:posOffset>
                </wp:positionH>
                <wp:positionV relativeFrom="paragraph">
                  <wp:posOffset>1008380</wp:posOffset>
                </wp:positionV>
                <wp:extent cx="304800" cy="40005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downArrow">
                          <a:avLst>
                            <a:gd name="adj1" fmla="val 50000"/>
                            <a:gd name="adj2" fmla="val 32792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85.75pt;margin-top:79.4pt;width:23.95pt;height:31.45pt;mso-wrap-style:none;v-text-anchor:middle" type="_x0000_t6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6380</wp:posOffset>
            </wp:positionH>
            <wp:positionV relativeFrom="paragraph">
              <wp:posOffset>635</wp:posOffset>
            </wp:positionV>
            <wp:extent cx="3968750" cy="275526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3237230</wp:posOffset>
                </wp:positionV>
                <wp:extent cx="5114925" cy="390525"/>
                <wp:effectExtent l="16510" t="16510" r="15875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doni MT" w:hAnsi="Bodoni MT" w:eastAsia="Calibri" w:cs="Bodoni MT"/>
                                <w:color w:val="auto"/>
                                <w:lang w:val="hu-HU" w:bidi="ar-SA"/>
                              </w:rPr>
                              <w:t>auf   an   in   neben   unter   über   vor   hinter   zwis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pt;margin-top:254.9pt;width:402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doni MT" w:hAnsi="Bodoni MT" w:eastAsia="Calibri" w:cs="Bodoni MT"/>
                          <w:color w:val="auto"/>
                          <w:lang w:val="hu-HU" w:bidi="ar-SA"/>
                        </w:rPr>
                        <w:t>auf   an   in   neben   unter   über   vor   hinter   zwischen</w:t>
                      </w:r>
                    </w:p>
                  </w:txbxContent>
                </v:textbox>
                <v:fill o:detectmouseclick="t" type="solid" color2="black"/>
                <v:stroke color="#205867" weight="31680" joinstyle="miter" endcap="flat"/>
                <w10:wrap type="none"/>
              </v:roundrect>
            </w:pict>
          </mc:Fallback>
        </mc:AlternateContent>
      </w:r>
      <w:r>
        <w:rPr>
          <w:rFonts w:cs="Bodoni MT Black" w:ascii="Bodoni MT Black" w:hAnsi="Bodoni MT Black"/>
          <w:color w:val="17365D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doni MT Black" w:ascii="Bodoni MT Black" w:hAnsi="Bodoni MT Black"/>
          <w:color w:val="17365D"/>
          <w:sz w:val="40"/>
          <w:szCs w:val="40"/>
        </w:rPr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570230</wp:posOffset>
                </wp:positionV>
                <wp:extent cx="1381125" cy="2219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19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Wohin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32"/>
                                <w:szCs w:val="32"/>
                              </w:rPr>
                              <w:t>Akkus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stell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leg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3pt" style="position:absolute;rotation:-0;width:108.75pt;height:174.75pt;mso-wrap-distance-left:9.05pt;mso-wrap-distance-right:9.05pt;mso-wrap-distance-top:0pt;mso-wrap-distance-bottom:0pt;margin-top:44.9pt;mso-position-vertical-relative:text;margin-left:-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32"/>
                          <w:szCs w:val="32"/>
                        </w:rPr>
                        <w:t xml:space="preserve">Wohin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32"/>
                          <w:szCs w:val="32"/>
                        </w:rPr>
                        <w:t>Akkus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stell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5625</wp:posOffset>
                </wp:positionH>
                <wp:positionV relativeFrom="paragraph">
                  <wp:posOffset>570230</wp:posOffset>
                </wp:positionV>
                <wp:extent cx="1381125" cy="2219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19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Wo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32"/>
                                <w:szCs w:val="32"/>
                              </w:rPr>
                              <w:t>D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steh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lieg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3pt" style="position:absolute;rotation:-0;width:108.75pt;height:174.75pt;mso-wrap-distance-left:9.05pt;mso-wrap-distance-right:9.05pt;mso-wrap-distance-top:0pt;mso-wrap-distance-bottom:0pt;margin-top:44.9pt;mso-position-vertical-relative:text;margin-left:44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32"/>
                          <w:szCs w:val="32"/>
                        </w:rPr>
                        <w:t xml:space="preserve">Wo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32"/>
                          <w:szCs w:val="32"/>
                        </w:rPr>
                        <w:t>D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steh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li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color w:val="17365D"/>
          <w:sz w:val="28"/>
          <w:szCs w:val="28"/>
        </w:rPr>
      </w:pPr>
      <w:r>
        <w:rPr>
          <w:rFonts w:cs="Bodoni MT Black" w:ascii="Bodoni MT Black" w:hAnsi="Bodoni MT Black"/>
          <w:color w:val="17365D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 xml:space="preserve">Das ist das Zimmer von Maria. </w:t>
      </w:r>
      <w:r>
        <w:rPr>
          <w:rFonts w:cs="Bodoni MT Black" w:ascii="Bodoni MT Black" w:hAnsi="Bodoni MT Black"/>
          <w:b/>
          <w:color w:val="C00000"/>
          <w:sz w:val="28"/>
          <w:szCs w:val="28"/>
          <w:u w:val="single"/>
        </w:rPr>
        <w:t>Wo</w:t>
      </w:r>
      <w:r>
        <w:rPr>
          <w:rFonts w:cs="Bodoni MT Black" w:ascii="Bodoni MT Black" w:hAnsi="Bodoni MT Black"/>
          <w:sz w:val="28"/>
          <w:szCs w:val="28"/>
        </w:rPr>
        <w:t xml:space="preserve"> stehen die Möbel?</w:t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as Bücherregal steht ____ ____ Wand. Der Schreibtisch steht ____ ____ Fenster. ____ ____ Schreibtisch steht der Computer. Der Stuhl steht ____ ____ (___) Schreibtisch. Eine kleine Kommode steht ____ ____ Schreibtisch.  ____ ____ Wand hängen Plakate. Das Bett steht ____ ____ Wand, ____ ____ Schreibtisch. ____ ____ Boden liegt ein Teppich. Der Sessel steht ____ ____ Regal. ____ ____ Sessel steht ein Beistelltisch. ____ ____ Beistelltisch liegt ein Buch. ____ ____ Buch liegt ein Blatt. Ein Glas steht noch ____ ____ Tisch. ____ ____ Tisch liegen Notizblätter. ____ ____ (___) Fenster steht eine Topfblume, ____ ____ Topfblume steht eine Gießkanne.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 xml:space="preserve">Maria will noch einen Kleiderschrank und einen Papierkorb kaufen und plant das ganze Zimmer umzugestalten. Welches Möbelstück kommt </w:t>
      </w:r>
      <w:r>
        <w:rPr>
          <w:rFonts w:cs="Bodoni MT Black" w:ascii="Bodoni MT Black" w:hAnsi="Bodoni MT Black"/>
          <w:b/>
          <w:color w:val="C00000"/>
          <w:sz w:val="28"/>
          <w:szCs w:val="28"/>
          <w:u w:val="single"/>
        </w:rPr>
        <w:t>wohin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spacing w:before="0" w:after="200"/>
        <w:jc w:val="both"/>
        <w:rPr/>
      </w:pPr>
      <w:r>
        <w:rPr>
          <w:rFonts w:cs="Bodoni MT" w:ascii="Bodoni MT" w:hAnsi="Bodoni MT"/>
          <w:sz w:val="24"/>
          <w:szCs w:val="24"/>
        </w:rPr>
        <w:t>Der neue Kleiderschrank kommt ____ ____ Bücherregal, wo früher der Sessel stand. Der Sessel kommt ____ ____ Schränke, er wird also mitten ____ (!) Zimmer stehen. Der neue Papierkorb kommt ____ ____ Schreibtisch. Die Topfblume kommt ____ ____ Schreibtisch. Sie will endlich Ordnung machen, die Notizblätter kommen also ____ _____ Schublade. Sie stellt alle Bücher ____ ____ Bücherregal. ____ ____ Bett will sie ein neues Plakat hängen. Was fehlt noch? Ja, ein Fernseher. Dafür hat sie aber keinen Platz.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23:00Z</dcterms:created>
  <dc:creator>Rácz Kató</dc:creator>
  <dc:description/>
  <cp:keywords/>
  <dc:language>en-US</dc:language>
  <cp:lastModifiedBy>Eva Šrámková</cp:lastModifiedBy>
  <dcterms:modified xsi:type="dcterms:W3CDTF">2022-03-27T12:23:00Z</dcterms:modified>
  <cp:revision>2</cp:revision>
  <dc:subject/>
  <dc:title/>
</cp:coreProperties>
</file>