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val="en-US"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val="en-US" w:eastAsia="de-AT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-362585</wp:posOffset>
                </wp:positionV>
                <wp:extent cx="7571740" cy="10702925"/>
                <wp:effectExtent l="1905" t="190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2800"/>
                          <a:chOff x="0" y="0"/>
                          <a:chExt cx="7571880" cy="1070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1880" cy="535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1760"/>
                            <a:ext cx="7571880" cy="53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85pt;margin-top:-28.55pt;width:596.2pt;height:842.75pt" coordorigin="-577,-571" coordsize="11924,16855">
                <v:rect id="shape_0" fillcolor="white" stroked="t" o:allowincell="f" style="position:absolute;left:-577;top:-571;width:11923;height:8427;mso-wrap-style:none;v-text-anchor:middle">
                  <v:fill o:detectmouseclick="t" type="solid" color2="black"/>
                  <v:stroke color="#d8d8d8" weight="3240" joinstyle="miter" endcap="flat"/>
                  <w10:wrap type="none"/>
                </v:rect>
                <v:rect id="shape_0" fillcolor="white" stroked="t" o:allowincell="f" style="position:absolute;left:-577;top:7857;width:11923;height:8426;mso-wrap-style:none;v-text-anchor:middle">
                  <v:fill o:detectmouseclick="t" type="solid" color2="black"/>
                  <v:stroke color="#d8d8d8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-118745</wp:posOffset>
                </wp:positionV>
                <wp:extent cx="7139305" cy="4851400"/>
                <wp:effectExtent l="26035" t="25400" r="25400" b="260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160" cy="4851360"/>
                          <a:chOff x="0" y="0"/>
                          <a:chExt cx="7139160" cy="485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160" cy="4851360"/>
                          </a:xfrm>
                          <a:prstGeom prst="roundRect">
                            <a:avLst>
                              <a:gd name="adj" fmla="val 7435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35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6666"/>
                                  <w:lang w:val="de-DE" w:bidi="ar-SA"/>
                                </w:rPr>
                                <w:t xml:space="preserve">ÜBUNG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FF5050"/>
                                  <w:lang w:val="de-DE" w:bidi="ar-SA"/>
                                </w:rPr>
                                <w:t>Wo ist die Katze?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FF505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FF505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Was passt zusammen?</w:t>
                              </w:r>
                            </w:p>
                            <w:p>
                              <w:pPr>
                                <w:tabs>
                                  <w:tab w:val="right" w:pos="35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Schreibe die richtigen Nummern zu den Bildern.</w:t>
                              </w:r>
                            </w:p>
                            <w:p>
                              <w:pPr>
                                <w:tabs>
                                  <w:tab w:val="right" w:pos="35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57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1) Die Katz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>lieg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6666"/>
                                  <w:lang w:val="de-DE" w:bidi="ar-SA"/>
                                </w:rPr>
                                <w:t xml:space="preserve">v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Bett.</w:t>
                              </w:r>
                            </w:p>
                            <w:p>
                              <w:pPr>
                                <w:tabs>
                                  <w:tab w:val="right" w:pos="357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2) Die Katz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 xml:space="preserve"> häng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6666"/>
                                  <w:lang w:val="de-DE" w:bidi="ar-SA"/>
                                </w:rPr>
                                <w:t>üb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Bett.</w:t>
                              </w:r>
                            </w:p>
                            <w:p>
                              <w:pPr>
                                <w:tabs>
                                  <w:tab w:val="right" w:pos="357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3) Die Katz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 xml:space="preserve"> steh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6666"/>
                                  <w:lang w:val="de-DE" w:bidi="ar-SA"/>
                                </w:rPr>
                                <w:t>au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Bett.</w:t>
                              </w:r>
                            </w:p>
                            <w:p>
                              <w:pPr>
                                <w:tabs>
                                  <w:tab w:val="right" w:pos="357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4) Die Katz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 xml:space="preserve"> lieg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6666"/>
                                  <w:lang w:val="de-DE" w:bidi="ar-SA"/>
                                </w:rPr>
                                <w:t>un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Bett.</w:t>
                              </w:r>
                            </w:p>
                            <w:p>
                              <w:pPr>
                                <w:tabs>
                                  <w:tab w:val="right" w:pos="357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5) Die Katz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 xml:space="preserve"> lieg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mic Sans MS" w:hAnsi="Comic Sans MS" w:eastAsia="Times New Roman" w:cs="Comic Sans MS"/>
                                  <w:color w:val="006666"/>
                                  <w:lang w:val="de-DE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6666"/>
                                  <w:lang w:val="de-DE" w:bidi="ar-SA"/>
                                </w:rPr>
                                <w:t>i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) Bett.</w:t>
                              </w:r>
                            </w:p>
                            <w:p>
                              <w:pPr>
                                <w:tabs>
                                  <w:tab w:val="right" w:pos="357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6) Die Katz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 xml:space="preserve"> sitz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6666"/>
                                  <w:lang w:val="de-DE" w:bidi="ar-SA"/>
                                </w:rPr>
                                <w:t>neb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Bett.</w:t>
                              </w:r>
                            </w:p>
                            <w:p>
                              <w:pPr>
                                <w:tabs>
                                  <w:tab w:val="right" w:pos="357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7) Die Katz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 xml:space="preserve"> steh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6666"/>
                                  <w:lang w:val="de-DE" w:bidi="ar-SA"/>
                                </w:rPr>
                                <w:t>hin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Bett.</w:t>
                              </w:r>
                            </w:p>
                            <w:p>
                              <w:pPr>
                                <w:tabs>
                                  <w:tab w:val="right" w:pos="357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8) Die Katz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 xml:space="preserve"> lieg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6666"/>
                                  <w:lang w:val="de-DE" w:bidi="ar-SA"/>
                                </w:rPr>
                                <w:t>zwisch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Bet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right" w:pos="357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9) Die Katz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 xml:space="preserve"> steh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6666"/>
                                  <w:lang w:val="de-DE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Bett.</w:t>
                              </w:r>
                            </w:p>
                            <w:p>
                              <w:pPr>
                                <w:tabs>
                                  <w:tab w:val="right" w:pos="35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6774840" y="4592160"/>
                            <a:ext cx="33768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mkhom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-9.35pt;width:562.15pt;height:382pt" coordorigin="-236,-187" coordsize="11243,7640">
                <v:roundrect id="shape_0" stroked="t" o:allowincell="f" style="position:absolute;left:-236;top:-187;width:11242;height:7639;mso-wrap-style:square;v-text-anchor:top">
                  <v:textbox>
                    <w:txbxContent>
                      <w:p>
                        <w:pPr>
                          <w:tabs>
                            <w:tab w:val="right" w:pos="35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6666"/>
                            <w:lang w:val="de-DE" w:bidi="ar-SA"/>
                          </w:rPr>
                          <w:t xml:space="preserve">ÜBUNG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FF5050"/>
                            <w:lang w:val="de-DE" w:bidi="ar-SA"/>
                          </w:rPr>
                          <w:t>Wo ist die Katze?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FF505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FF505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Was passt zusammen?</w:t>
                        </w:r>
                      </w:p>
                      <w:p>
                        <w:pPr>
                          <w:tabs>
                            <w:tab w:val="right" w:pos="35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Schreibe die richtigen Nummern zu den Bildern.</w:t>
                        </w:r>
                      </w:p>
                      <w:p>
                        <w:pPr>
                          <w:tabs>
                            <w:tab w:val="right" w:pos="35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57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1) Die Katz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>lieg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6666"/>
                            <w:lang w:val="de-DE" w:bidi="ar-SA"/>
                          </w:rPr>
                          <w:t xml:space="preserve">v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Bett.</w:t>
                        </w:r>
                      </w:p>
                      <w:p>
                        <w:pPr>
                          <w:tabs>
                            <w:tab w:val="right" w:pos="357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2) Die Katz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 xml:space="preserve"> häng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6666"/>
                            <w:lang w:val="de-DE" w:bidi="ar-SA"/>
                          </w:rPr>
                          <w:t>üb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Bett.</w:t>
                        </w:r>
                      </w:p>
                      <w:p>
                        <w:pPr>
                          <w:tabs>
                            <w:tab w:val="right" w:pos="357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3) Die Katz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 xml:space="preserve"> steh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6666"/>
                            <w:lang w:val="de-DE" w:bidi="ar-SA"/>
                          </w:rPr>
                          <w:t>au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Bett.</w:t>
                        </w:r>
                      </w:p>
                      <w:p>
                        <w:pPr>
                          <w:tabs>
                            <w:tab w:val="right" w:pos="357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4) Die Katz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 xml:space="preserve"> lieg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6666"/>
                            <w:lang w:val="de-DE" w:bidi="ar-SA"/>
                          </w:rPr>
                          <w:t>un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Bett.</w:t>
                        </w:r>
                      </w:p>
                      <w:p>
                        <w:pPr>
                          <w:tabs>
                            <w:tab w:val="right" w:pos="357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5) Die Katz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 xml:space="preserve"> liegt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mic Sans MS" w:hAnsi="Comic Sans MS" w:eastAsia="Times New Roman" w:cs="Comic Sans MS"/>
                            <w:color w:val="006666"/>
                            <w:lang w:val="de-DE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6666"/>
                            <w:lang w:val="de-DE" w:bidi="ar-SA"/>
                          </w:rPr>
                          <w:t>i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) Bett.</w:t>
                        </w:r>
                      </w:p>
                      <w:p>
                        <w:pPr>
                          <w:tabs>
                            <w:tab w:val="right" w:pos="357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6) Die Katz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 xml:space="preserve"> sitz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6666"/>
                            <w:lang w:val="de-DE" w:bidi="ar-SA"/>
                          </w:rPr>
                          <w:t>neb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Bett.</w:t>
                        </w:r>
                      </w:p>
                      <w:p>
                        <w:pPr>
                          <w:tabs>
                            <w:tab w:val="right" w:pos="357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7) Die Katz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 xml:space="preserve"> steh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6666"/>
                            <w:lang w:val="de-DE" w:bidi="ar-SA"/>
                          </w:rPr>
                          <w:t>hin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Bett.</w:t>
                        </w:r>
                      </w:p>
                      <w:p>
                        <w:pPr>
                          <w:tabs>
                            <w:tab w:val="right" w:pos="357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8) Die Katz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 xml:space="preserve"> lieg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6666"/>
                            <w:lang w:val="de-DE" w:bidi="ar-SA"/>
                          </w:rPr>
                          <w:t>zwisch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Bett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right" w:pos="357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9) Die Katz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 xml:space="preserve"> steh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6666"/>
                            <w:lang w:val="de-DE" w:bidi="ar-SA"/>
                          </w:rPr>
                          <w:t>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Bett.</w:t>
                        </w:r>
                      </w:p>
                      <w:p>
                        <w:pPr>
                          <w:tabs>
                            <w:tab w:val="right" w:pos="35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" o:detectmouseclick="t"/>
                  <v:stroke color="black" weight="507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0434;top:7045;width:531;height:197;mso-wrap-style:none;v-text-anchor:middle;rotation:315" type="_x0000_t136">
                  <v:path textpathok="t"/>
                  <v:textpath on="t" fitshape="t" string="mkhom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26970</wp:posOffset>
            </wp:positionH>
            <wp:positionV relativeFrom="paragraph">
              <wp:posOffset>-8255</wp:posOffset>
            </wp:positionV>
            <wp:extent cx="745490" cy="474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val="en-US"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val="en-US" w:eastAsia="de-AT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9160</wp:posOffset>
                </wp:positionH>
                <wp:positionV relativeFrom="paragraph">
                  <wp:posOffset>1113155</wp:posOffset>
                </wp:positionV>
                <wp:extent cx="878205" cy="1057275"/>
                <wp:effectExtent l="0" t="158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1057320"/>
                          <a:chOff x="0" y="0"/>
                          <a:chExt cx="878040" cy="105732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813960" cy="830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5400"/>
                            <a:ext cx="878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0000CC"/>
                                  <w:lang w:val="de-AT" w:bidi="ar-SA"/>
                                </w:rPr>
                                <w:t>die Katze, -n</w:t>
                              </w:r>
                            </w:p>
                          </w:txbxContent>
                        </wps:txbx>
                        <wps:bodyPr wrap="square" lIns="0" rIns="17640" tIns="3636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800" y="207720"/>
                            <a:ext cx="67356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8pt;margin-top:87.65pt;width:69.15pt;height:83.25pt" coordorigin="9416,1753" coordsize="1383,1665">
                <v:rect id="shape_0" stroked="t" o:allowincell="f" style="position:absolute;left:9466;top:1753;width:1281;height:1307;mso-wrap-style:none;v-text-anchor:middle">
                  <v:fill o:detectmouseclick="t" on="false"/>
                  <v:stroke color="#333399" weight="316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16;top:3037;width:138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0000CC"/>
                            <w:lang w:val="de-AT" w:bidi="ar-SA"/>
                          </w:rPr>
                          <w:t>die Katze, -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75;top:2080;width:1060;height:75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79160</wp:posOffset>
                </wp:positionH>
                <wp:positionV relativeFrom="paragraph">
                  <wp:posOffset>54610</wp:posOffset>
                </wp:positionV>
                <wp:extent cx="878205" cy="1057275"/>
                <wp:effectExtent l="0" t="158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1057320"/>
                          <a:chOff x="0" y="0"/>
                          <a:chExt cx="878040" cy="1057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3160" y="207720"/>
                            <a:ext cx="7124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20" y="0"/>
                            <a:ext cx="813960" cy="830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5400"/>
                            <a:ext cx="878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0000CC"/>
                                  <w:lang w:val="de-AT" w:bidi="ar-SA"/>
                                </w:rPr>
                                <w:t>das Bett,-en</w:t>
                              </w:r>
                            </w:p>
                          </w:txbxContent>
                        </wps:txbx>
                        <wps:bodyPr wrap="square" lIns="0" rIns="1764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8pt;margin-top:4.3pt;width:69.15pt;height:83.25pt" coordorigin="9416,86" coordsize="1383,1665">
                <v:shape id="shape_0" stroked="f" o:allowincell="f" style="position:absolute;left:9547;top:413;width:1121;height:67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9468;top:86;width:1281;height:1307;mso-wrap-style:none;v-text-anchor:middle">
                  <v:fill o:detectmouseclick="t" on="false"/>
                  <v:stroke color="#333399" weight="31680" joinstyle="miter" endcap="flat"/>
                  <w10:wrap type="none"/>
                </v:rect>
                <v:shape id="shape_0" stroked="f" o:allowincell="f" style="position:absolute;left:9416;top:1370;width:138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0000CC"/>
                            <w:lang w:val="de-AT" w:bidi="ar-SA"/>
                          </w:rPr>
                          <w:t>das Bett,-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val="en-US"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val="en-US" w:eastAsia="de-AT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20</wp:posOffset>
                </wp:positionH>
                <wp:positionV relativeFrom="paragraph">
                  <wp:posOffset>89535</wp:posOffset>
                </wp:positionV>
                <wp:extent cx="6320155" cy="373126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160" cy="3731400"/>
                          <a:chOff x="0" y="0"/>
                          <a:chExt cx="6320160" cy="373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0160" cy="373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57680" y="1843560"/>
                              <a:ext cx="1028880" cy="7995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70880" y="0"/>
                                <a:ext cx="448920" cy="67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150840"/>
                                <a:ext cx="1028880" cy="64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915080" y="3100680"/>
                              <a:ext cx="1142280" cy="59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2280" cy="597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"/>
                                <a:srcRect l="61469" t="0" r="0" b="0"/>
                                <a:stretch/>
                              </pic:blipFill>
                              <pic:spPr>
                                <a:xfrm rot="5400000">
                                  <a:off x="750960" y="155520"/>
                                  <a:ext cx="174600" cy="60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973440" cy="59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68580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357480"/>
                              <a:ext cx="986040" cy="124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86040" cy="118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435600" y="0"/>
                                  <a:ext cx="459000" cy="69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525240"/>
                                  <a:ext cx="920160" cy="65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98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5800" y="95940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03680"/>
                              <a:ext cx="1256760" cy="92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760" cy="92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99160" y="0"/>
                                  <a:ext cx="897840" cy="54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 flipH="1">
                                  <a:off x="598320" y="335880"/>
                                  <a:ext cx="658440" cy="42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335880"/>
                                  <a:ext cx="957600" cy="58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14480" y="11340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29280" y="0"/>
                              <a:ext cx="1088280" cy="81288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914400" cy="81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99920" y="34308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4880" y="2985840"/>
                              <a:ext cx="1028880" cy="74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744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880" cy="66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342720" y="230400"/>
                                  <a:ext cx="53640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0" y="45720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00680" y="1202760"/>
                              <a:ext cx="1256760" cy="85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76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1051560" cy="68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900720" y="228600"/>
                                  <a:ext cx="35568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457200" y="5713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2529360"/>
                              <a:ext cx="1101240" cy="112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100520" cy="112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 flipH="1">
                                  <a:off x="0" y="489600"/>
                                  <a:ext cx="1025640" cy="64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 flipH="1">
                                  <a:off x="564480" y="0"/>
                                  <a:ext cx="53604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0" y="45648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6480" y="2172960"/>
                              <a:ext cx="1633680" cy="67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3680" cy="673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12600"/>
                                  <a:ext cx="1028880" cy="66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 rot="21399600">
                                  <a:off x="1143000" y="12960"/>
                                  <a:ext cx="472320" cy="63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710280" y="1260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57600" y="231948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7.05pt;width:496.2pt;height:304.3pt" coordorigin="332,141" coordsize="9924,6086">
                <v:group id="shape_0" style="position:absolute;left:332;top:141;width:9924;height:6086">
                  <v:group id="shape_0" style="position:absolute;left:4833;top:3044;width:1620;height:1259">
                    <v:shape id="shape_0" stroked="f" o:allowincell="f" style="position:absolute;left:5574;top:3044;width:706;height:1057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33;top:3282;width:1619;height:1020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8073;top:5024;width:1534;height:1203">
                    <v:group id="shape_0" style="position:absolute;left:8073;top:5024;width:1533;height:1203">
                      <v:shape id="shape_0" stroked="f" o:allowincell="f" style="position:absolute;left:9255;top:5269;width:274;height:956;mso-wrap-style:none;v-text-anchor:middle;rotation:90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73;top:5024;width:1532;height:940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9153;top:5024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652;top:704;width:1552;height:1965">
                    <v:group id="shape_0" style="position:absolute;left:4652;top:704;width:1552;height:1859">
                      <v:shape id="shape_0" stroked="f" o:allowincell="f" style="position:absolute;left:5338;top:704;width:722;height:1093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2;top:1531;width:1448;height:1031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line id="shape_0" from="4652,704" to="6204,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5732;top:2215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32;top:4556;width:1980;height:1449">
                    <v:group id="shape_0" style="position:absolute;left:332;top:4556;width:1980;height:1449">
                      <v:shape id="shape_0" stroked="f" o:allowincell="f" style="position:absolute;left:803;top:4556;width:1413;height:861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274;top:5085;width:1036;height:669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2;top:5085;width:1507;height:919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513;top:4735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993;top:141;width:1713;height:1280">
                    <v:shape id="shape_0" stroked="f" o:allowincell="f" style="position:absolute;left:6993;top:141;width:1439;height:1279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8252;top:681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553;top:4843;width:1620;height:1174">
                    <v:group id="shape_0" style="position:absolute;left:5553;top:4843;width:1620;height:1172">
                      <v:shape id="shape_0" stroked="f" o:allowincell="f" style="position:absolute;left:5553;top:4843;width:1619;height:1039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92;top:5206;width:844;height:808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5553;top:5563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633;top:2035;width:1978;height:1354">
                    <v:group id="shape_0" style="position:absolute;left:6633;top:2035;width:1978;height:1080">
                      <v:shape id="shape_0" stroked="f" o:allowincell="f" style="position:absolute;left:6633;top:2035;width:1655;height:1077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51;top:2395;width:559;height:719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7353;top:2935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852;top:4124;width:1734;height:1779">
                    <v:group id="shape_0" style="position:absolute;left:2853;top:4124;width:1733;height:1779">
                      <v:shape id="shape_0" stroked="f" o:allowincell="f" style="position:absolute;left:2853;top:4895;width:1614;height:1007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42;top:4124;width:843;height:854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2852;top:4843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713;top:3583;width:2544;height:1040">
                    <v:group id="shape_0" style="position:absolute;left:7713;top:3583;width:2544;height:1040">
                      <v:shape id="shape_0" stroked="f" o:allowincell="f" style="position:absolute;left:7713;top:3583;width:1619;height:1039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512;top:3583;width:743;height:994;mso-wrap-style:none;v-text-anchor:middle;rotation:356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8831;top:3583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6092;top:3794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val="en-US"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val="en-US" w:eastAsia="de-AT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80340</wp:posOffset>
                </wp:positionV>
                <wp:extent cx="7139305" cy="4851400"/>
                <wp:effectExtent l="26035" t="25400" r="25400" b="260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160" cy="4851360"/>
                          <a:chOff x="0" y="0"/>
                          <a:chExt cx="7139160" cy="485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160" cy="4851360"/>
                          </a:xfrm>
                          <a:prstGeom prst="roundRect">
                            <a:avLst>
                              <a:gd name="adj" fmla="val 7435"/>
                            </a:avLst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35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6666"/>
                                  <w:lang w:val="de-DE" w:bidi="ar-SA"/>
                                </w:rPr>
                                <w:t xml:space="preserve">ÜBUNG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FF5050"/>
                                  <w:lang w:val="de-DE" w:bidi="ar-SA"/>
                                </w:rPr>
                                <w:t>Wo ist die Katze?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FF505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FF505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Was passt zusammen?</w:t>
                              </w:r>
                            </w:p>
                            <w:p>
                              <w:pPr>
                                <w:tabs>
                                  <w:tab w:val="right" w:pos="35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de-DE" w:bidi="ar-SA"/>
                                </w:rPr>
                                <w:t>Schreibe die richtige Nummer zu den Bildern.</w:t>
                              </w:r>
                            </w:p>
                            <w:p>
                              <w:pPr>
                                <w:tabs>
                                  <w:tab w:val="right" w:pos="35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57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1) Die Katz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>lieg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6666"/>
                                  <w:lang w:val="de-DE" w:bidi="ar-SA"/>
                                </w:rPr>
                                <w:t xml:space="preserve">v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Bett.</w:t>
                              </w:r>
                            </w:p>
                            <w:p>
                              <w:pPr>
                                <w:tabs>
                                  <w:tab w:val="right" w:pos="357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2) Die Katz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 xml:space="preserve"> häng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6666"/>
                                  <w:lang w:val="de-DE" w:bidi="ar-SA"/>
                                </w:rPr>
                                <w:t>üb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Bett.</w:t>
                              </w:r>
                            </w:p>
                            <w:p>
                              <w:pPr>
                                <w:tabs>
                                  <w:tab w:val="right" w:pos="357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3) Die Katz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 xml:space="preserve"> steh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6666"/>
                                  <w:lang w:val="de-DE" w:bidi="ar-SA"/>
                                </w:rPr>
                                <w:t>au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Bett.</w:t>
                              </w:r>
                            </w:p>
                            <w:p>
                              <w:pPr>
                                <w:tabs>
                                  <w:tab w:val="right" w:pos="357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4) Die Katz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 xml:space="preserve"> lieg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6666"/>
                                  <w:lang w:val="de-DE" w:bidi="ar-SA"/>
                                </w:rPr>
                                <w:t>un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Bett.</w:t>
                              </w:r>
                            </w:p>
                            <w:p>
                              <w:pPr>
                                <w:tabs>
                                  <w:tab w:val="right" w:pos="357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5) Die Katz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 xml:space="preserve"> lieg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mic Sans MS" w:hAnsi="Comic Sans MS" w:eastAsia="Times New Roman" w:cs="Comic Sans MS"/>
                                  <w:color w:val="006666"/>
                                  <w:lang w:val="de-DE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6666"/>
                                  <w:lang w:val="de-DE" w:bidi="ar-SA"/>
                                </w:rPr>
                                <w:t>i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) Bett.</w:t>
                              </w:r>
                            </w:p>
                            <w:p>
                              <w:pPr>
                                <w:tabs>
                                  <w:tab w:val="right" w:pos="357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6) Die Katz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 xml:space="preserve"> sitz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6666"/>
                                  <w:lang w:val="de-DE" w:bidi="ar-SA"/>
                                </w:rPr>
                                <w:t>neb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Bett.</w:t>
                              </w:r>
                            </w:p>
                            <w:p>
                              <w:pPr>
                                <w:tabs>
                                  <w:tab w:val="right" w:pos="357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7) Die Katz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 xml:space="preserve"> steh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6666"/>
                                  <w:lang w:val="de-DE" w:bidi="ar-SA"/>
                                </w:rPr>
                                <w:t>hin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Bett.</w:t>
                              </w:r>
                            </w:p>
                            <w:p>
                              <w:pPr>
                                <w:tabs>
                                  <w:tab w:val="right" w:pos="357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8) Die Katz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 xml:space="preserve"> lieg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6666"/>
                                  <w:lang w:val="de-DE" w:bidi="ar-SA"/>
                                </w:rPr>
                                <w:t>zwisch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Bet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right" w:pos="357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9) Die Katz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 xml:space="preserve"> steh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6666"/>
                                  <w:lang w:val="de-DE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CC0000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Bett.</w:t>
                              </w:r>
                            </w:p>
                            <w:p>
                              <w:pPr>
                                <w:tabs>
                                  <w:tab w:val="right" w:pos="35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6774840" y="4592160"/>
                            <a:ext cx="33768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mkhom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14.2pt;width:562.15pt;height:382pt" coordorigin="-236,284" coordsize="11243,7640">
                <v:roundrect id="shape_0" stroked="t" o:allowincell="f" style="position:absolute;left:-236;top:284;width:11242;height:7639;mso-wrap-style:square;v-text-anchor:top;mso-position-horizontal:center">
                  <v:textbox>
                    <w:txbxContent>
                      <w:p>
                        <w:pPr>
                          <w:tabs>
                            <w:tab w:val="right" w:pos="35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6666"/>
                            <w:lang w:val="de-DE" w:bidi="ar-SA"/>
                          </w:rPr>
                          <w:t xml:space="preserve">ÜBUNG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FF5050"/>
                            <w:lang w:val="de-DE" w:bidi="ar-SA"/>
                          </w:rPr>
                          <w:t>Wo ist die Katze?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FF505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FF505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Was passt zusammen?</w:t>
                        </w:r>
                      </w:p>
                      <w:p>
                        <w:pPr>
                          <w:tabs>
                            <w:tab w:val="right" w:pos="35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de-DE" w:bidi="ar-SA"/>
                          </w:rPr>
                          <w:t>Schreibe die richtige Nummer zu den Bildern.</w:t>
                        </w:r>
                      </w:p>
                      <w:p>
                        <w:pPr>
                          <w:tabs>
                            <w:tab w:val="right" w:pos="35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57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1) Die Katz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>lieg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6666"/>
                            <w:lang w:val="de-DE" w:bidi="ar-SA"/>
                          </w:rPr>
                          <w:t xml:space="preserve">v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Bett.</w:t>
                        </w:r>
                      </w:p>
                      <w:p>
                        <w:pPr>
                          <w:tabs>
                            <w:tab w:val="right" w:pos="357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2) Die Katz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 xml:space="preserve"> häng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6666"/>
                            <w:lang w:val="de-DE" w:bidi="ar-SA"/>
                          </w:rPr>
                          <w:t>üb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Bett.</w:t>
                        </w:r>
                      </w:p>
                      <w:p>
                        <w:pPr>
                          <w:tabs>
                            <w:tab w:val="right" w:pos="357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3) Die Katz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 xml:space="preserve"> steh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6666"/>
                            <w:lang w:val="de-DE" w:bidi="ar-SA"/>
                          </w:rPr>
                          <w:t>au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Bett.</w:t>
                        </w:r>
                      </w:p>
                      <w:p>
                        <w:pPr>
                          <w:tabs>
                            <w:tab w:val="right" w:pos="357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4) Die Katz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 xml:space="preserve"> lieg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6666"/>
                            <w:lang w:val="de-DE" w:bidi="ar-SA"/>
                          </w:rPr>
                          <w:t>un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Bett.</w:t>
                        </w:r>
                      </w:p>
                      <w:p>
                        <w:pPr>
                          <w:tabs>
                            <w:tab w:val="right" w:pos="357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5) Die Katz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 xml:space="preserve"> liegt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mic Sans MS" w:hAnsi="Comic Sans MS" w:eastAsia="Times New Roman" w:cs="Comic Sans MS"/>
                            <w:color w:val="006666"/>
                            <w:lang w:val="de-DE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6666"/>
                            <w:lang w:val="de-DE" w:bidi="ar-SA"/>
                          </w:rPr>
                          <w:t>i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) Bett.</w:t>
                        </w:r>
                      </w:p>
                      <w:p>
                        <w:pPr>
                          <w:tabs>
                            <w:tab w:val="right" w:pos="357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6) Die Katz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 xml:space="preserve"> sitz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6666"/>
                            <w:lang w:val="de-DE" w:bidi="ar-SA"/>
                          </w:rPr>
                          <w:t>neb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Bett.</w:t>
                        </w:r>
                      </w:p>
                      <w:p>
                        <w:pPr>
                          <w:tabs>
                            <w:tab w:val="right" w:pos="357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7) Die Katz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 xml:space="preserve"> steh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6666"/>
                            <w:lang w:val="de-DE" w:bidi="ar-SA"/>
                          </w:rPr>
                          <w:t>hin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Bett.</w:t>
                        </w:r>
                      </w:p>
                      <w:p>
                        <w:pPr>
                          <w:tabs>
                            <w:tab w:val="right" w:pos="357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8) Die Katz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 xml:space="preserve"> lieg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6666"/>
                            <w:lang w:val="de-DE" w:bidi="ar-SA"/>
                          </w:rPr>
                          <w:t>zwisch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Bett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right" w:pos="357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9) Die Katz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 xml:space="preserve"> steh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6666"/>
                            <w:lang w:val="de-DE" w:bidi="ar-SA"/>
                          </w:rPr>
                          <w:t>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CC0000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Bett.</w:t>
                        </w:r>
                      </w:p>
                      <w:p>
                        <w:pPr>
                          <w:tabs>
                            <w:tab w:val="right" w:pos="35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6" o:detectmouseclick="t"/>
                  <v:stroke color="black" weight="50760" joinstyle="miter" endcap="flat"/>
                  <w10:wrap type="none"/>
                </v:roundrect>
                <v:shape id="shape_0" fillcolor="black" stroked="f" o:allowincell="f" style="position:absolute;left:10434;top:7516;width:531;height:197;mso-wrap-style:none;v-text-anchor:middle;rotation:315;mso-position-horizontal:center" type="_x0000_t136">
                  <v:path textpathok="t"/>
                  <v:textpath on="t" fitshape="t" string="mkhom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val="en-US"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val="en-US" w:eastAsia="de-AT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26970</wp:posOffset>
            </wp:positionH>
            <wp:positionV relativeFrom="paragraph">
              <wp:posOffset>114300</wp:posOffset>
            </wp:positionV>
            <wp:extent cx="745490" cy="4749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val="en-US"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val="en-US" w:eastAsia="de-AT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2660</wp:posOffset>
                </wp:positionH>
                <wp:positionV relativeFrom="paragraph">
                  <wp:posOffset>36195</wp:posOffset>
                </wp:positionV>
                <wp:extent cx="878205" cy="1057275"/>
                <wp:effectExtent l="0" t="158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1057320"/>
                          <a:chOff x="0" y="0"/>
                          <a:chExt cx="878040" cy="10573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83160" y="207720"/>
                            <a:ext cx="7124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20" y="0"/>
                            <a:ext cx="813960" cy="830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5400"/>
                            <a:ext cx="878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0000CC"/>
                                  <w:lang w:val="de-AT" w:bidi="ar-SA"/>
                                </w:rPr>
                                <w:t>das Bett,-en</w:t>
                              </w:r>
                            </w:p>
                          </w:txbxContent>
                        </wps:txbx>
                        <wps:bodyPr wrap="square" lIns="0" rIns="1764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8pt;margin-top:2.85pt;width:69.15pt;height:83.3pt" coordorigin="9516,57" coordsize="1383,1666">
                <v:shape id="shape_0" stroked="f" o:allowincell="f" style="position:absolute;left:9647;top:384;width:1121;height:67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rect id="shape_0" stroked="t" o:allowincell="f" style="position:absolute;left:9568;top:57;width:1281;height:1307;mso-wrap-style:none;v-text-anchor:middle">
                  <v:fill o:detectmouseclick="t" on="false"/>
                  <v:stroke color="#333399" weight="31680" joinstyle="miter" endcap="flat"/>
                  <w10:wrap type="none"/>
                </v:rect>
                <v:shape id="shape_0" stroked="f" o:allowincell="f" style="position:absolute;left:9516;top:1341;width:138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0000CC"/>
                            <w:lang w:val="de-AT" w:bidi="ar-SA"/>
                          </w:rPr>
                          <w:t>das Bett,-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val="en-US"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val="en-US" w:eastAsia="de-AT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</wp:posOffset>
                </wp:positionH>
                <wp:positionV relativeFrom="paragraph">
                  <wp:posOffset>16510</wp:posOffset>
                </wp:positionV>
                <wp:extent cx="6320155" cy="3731260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160" cy="3731400"/>
                          <a:chOff x="0" y="0"/>
                          <a:chExt cx="6320160" cy="373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0160" cy="373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57680" y="1843560"/>
                              <a:ext cx="1028880" cy="79956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470880" y="0"/>
                                <a:ext cx="448920" cy="67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0" y="150840"/>
                                <a:ext cx="1028880" cy="64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915080" y="3100680"/>
                              <a:ext cx="1142280" cy="59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2280" cy="597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2"/>
                                <a:srcRect l="61469" t="0" r="0" b="0"/>
                                <a:stretch/>
                              </pic:blipFill>
                              <pic:spPr>
                                <a:xfrm rot="5400000">
                                  <a:off x="750960" y="155520"/>
                                  <a:ext cx="174600" cy="60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0"/>
                                  <a:ext cx="973440" cy="59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68580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357480"/>
                              <a:ext cx="986040" cy="124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86040" cy="118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435600" y="0"/>
                                  <a:ext cx="459000" cy="69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525240"/>
                                  <a:ext cx="920160" cy="65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98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5800" y="95940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03680"/>
                              <a:ext cx="1256760" cy="92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760" cy="92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299160" y="0"/>
                                  <a:ext cx="897840" cy="54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 flipH="1">
                                  <a:off x="598320" y="335880"/>
                                  <a:ext cx="658440" cy="42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335880"/>
                                  <a:ext cx="957600" cy="58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14480" y="11340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29280" y="0"/>
                              <a:ext cx="1088280" cy="812880"/>
                            </a:xfrm>
                          </wpg:grpSpPr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0" y="0"/>
                                <a:ext cx="914400" cy="81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99920" y="34308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4880" y="2985840"/>
                              <a:ext cx="1028880" cy="74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744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880" cy="66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342720" y="230400"/>
                                  <a:ext cx="53640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0" y="45720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00680" y="1202760"/>
                              <a:ext cx="1256760" cy="85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76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51560" cy="68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900720" y="228600"/>
                                  <a:ext cx="35568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457200" y="5713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2529360"/>
                              <a:ext cx="1101240" cy="112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100520" cy="112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 flipH="1">
                                  <a:off x="0" y="489600"/>
                                  <a:ext cx="1025640" cy="64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 flipH="1">
                                  <a:off x="564480" y="0"/>
                                  <a:ext cx="53604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0" y="45648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6480" y="2172960"/>
                              <a:ext cx="1633680" cy="67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3680" cy="673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0" y="12600"/>
                                  <a:ext cx="1028880" cy="66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 rot="21399600">
                                  <a:off x="1143000" y="12960"/>
                                  <a:ext cx="472320" cy="63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710280" y="1260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57600" y="231948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1.3pt;width:496.2pt;height:304.25pt" coordorigin="332,26" coordsize="9924,6085">
                <v:group id="shape_0" style="position:absolute;left:332;top:26;width:9924;height:6085">
                  <v:group id="shape_0" style="position:absolute;left:4833;top:2929;width:1620;height:1259">
                    <v:shape id="shape_0" stroked="f" o:allowincell="f" style="position:absolute;left:5574;top:2929;width:706;height:1057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33;top:3167;width:1619;height:1020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8073;top:4909;width:1534;height:1202">
                    <v:group id="shape_0" style="position:absolute;left:8073;top:4909;width:1533;height:1202">
                      <v:shape id="shape_0" stroked="f" o:allowincell="f" style="position:absolute;left:9255;top:5154;width:274;height:956;mso-wrap-style:none;v-text-anchor:middle;rotation:90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73;top:4909;width:1532;height:940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9153;top:4909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652;top:589;width:1552;height:1965">
                    <v:group id="shape_0" style="position:absolute;left:4652;top:589;width:1552;height:1859">
                      <v:shape id="shape_0" stroked="f" o:allowincell="f" style="position:absolute;left:5338;top:589;width:722;height:1093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2;top:1416;width:1448;height:1031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line id="shape_0" from="4652,589" to="6204,5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5732;top:2100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32;top:4441;width:1980;height:1449">
                    <v:group id="shape_0" style="position:absolute;left:332;top:4441;width:1980;height:1449">
                      <v:shape id="shape_0" stroked="f" o:allowincell="f" style="position:absolute;left:803;top:4441;width:1413;height:861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274;top:4970;width:1036;height:669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2;top:4970;width:1507;height:919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513;top:4620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993;top:26;width:1713;height:1280">
                    <v:shape id="shape_0" stroked="f" o:allowincell="f" style="position:absolute;left:6993;top:26;width:1439;height:1279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8252;top:566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553;top:4728;width:1620;height:1174">
                    <v:group id="shape_0" style="position:absolute;left:5553;top:4728;width:1620;height:1172">
                      <v:shape id="shape_0" stroked="f" o:allowincell="f" style="position:absolute;left:5553;top:4728;width:1619;height:1039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92;top:5091;width:844;height:808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5553;top:5448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633;top:1920;width:1978;height:1354">
                    <v:group id="shape_0" style="position:absolute;left:6633;top:1920;width:1978;height:1080">
                      <v:shape id="shape_0" stroked="f" o:allowincell="f" style="position:absolute;left:6633;top:1920;width:1655;height:1077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51;top:2280;width:559;height:719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7353;top:2820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852;top:4009;width:1734;height:1779">
                    <v:group id="shape_0" style="position:absolute;left:2853;top:4009;width:1733;height:1779">
                      <v:shape id="shape_0" stroked="f" o:allowincell="f" style="position:absolute;left:2853;top:4780;width:1614;height:1007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42;top:4009;width:843;height:854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2852;top:4728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713;top:3468;width:2544;height:1040">
                    <v:group id="shape_0" style="position:absolute;left:7713;top:3468;width:2544;height:1040">
                      <v:shape id="shape_0" stroked="f" o:allowincell="f" style="position:absolute;left:7713;top:3468;width:1619;height:1039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512;top:3468;width:743;height:994;mso-wrap-style:none;v-text-anchor:middle;rotation:356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8831;top:3468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6092;top:3679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val="en-US"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val="en-US" w:eastAsia="de-AT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2660</wp:posOffset>
                </wp:positionH>
                <wp:positionV relativeFrom="paragraph">
                  <wp:posOffset>121285</wp:posOffset>
                </wp:positionV>
                <wp:extent cx="878205" cy="1057275"/>
                <wp:effectExtent l="0" t="158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1057320"/>
                          <a:chOff x="0" y="0"/>
                          <a:chExt cx="878040" cy="105732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813960" cy="830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5400"/>
                            <a:ext cx="878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0000CC"/>
                                  <w:lang w:val="de-AT" w:bidi="ar-SA"/>
                                </w:rPr>
                                <w:t>die Katze, -n</w:t>
                              </w:r>
                            </w:p>
                          </w:txbxContent>
                        </wps:txbx>
                        <wps:bodyPr wrap="square" lIns="0" rIns="17640" tIns="3636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00800" y="207720"/>
                            <a:ext cx="67356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8pt;margin-top:9.55pt;width:69.15pt;height:83.25pt" coordorigin="9516,191" coordsize="1383,1665">
                <v:rect id="shape_0" stroked="t" o:allowincell="f" style="position:absolute;left:9566;top:191;width:1281;height:1307;mso-wrap-style:none;v-text-anchor:middle">
                  <v:fill o:detectmouseclick="t" on="false"/>
                  <v:stroke color="#333399" weight="31680" joinstyle="miter" endcap="flat"/>
                  <w10:wrap type="none"/>
                </v:rect>
                <v:shape id="shape_0" stroked="f" o:allowincell="f" style="position:absolute;left:9516;top:1475;width:138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0000CC"/>
                            <w:lang w:val="de-AT" w:bidi="ar-SA"/>
                          </w:rPr>
                          <w:t>die Katze, -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5;top:518;width:1060;height:751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rPr>
          <w:rFonts w:ascii="Comic Sans MS" w:hAnsi="Comic Sans MS" w:cs="Century Gothic"/>
          <w:color w:val="000000"/>
          <w:sz w:val="22"/>
          <w:szCs w:val="22"/>
          <w:lang w:eastAsia="de-AT"/>
        </w:rPr>
      </w:pPr>
      <w:r>
        <w:rPr>
          <w:rFonts w:cs="Century Gothic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2"/>
          <w:szCs w:val="22"/>
          <w:lang w:eastAsia="de-AT"/>
        </w:rPr>
      </w:pPr>
      <w:r>
        <w:rPr>
          <w:rFonts w:cs="Comic Sans MS" w:ascii="Comic Sans MS" w:hAnsi="Comic Sans MS"/>
          <w:color w:val="000000"/>
          <w:sz w:val="22"/>
          <w:szCs w:val="22"/>
          <w:lang w:eastAsia="de-AT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dquellen:</w:t>
      </w:r>
    </w:p>
    <w:p>
      <w:pPr>
        <w:pStyle w:val="Normal"/>
        <w:spacing w:lineRule="auto" w:line="360"/>
        <w:rPr/>
      </w:pPr>
      <w:hyperlink r:id="rId88">
        <w:r>
          <w:rPr>
            <w:rStyle w:val="InternetLink"/>
            <w:rFonts w:cs="Comic Sans MS" w:ascii="Comic Sans MS" w:hAnsi="Comic Sans MS"/>
            <w:sz w:val="18"/>
            <w:szCs w:val="18"/>
          </w:rPr>
          <w:t>https://www.clipart.com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eastAsia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4.png"/><Relationship Id="rId20" Type="http://schemas.openxmlformats.org/officeDocument/2006/relationships/image" Target="media/image8.png"/><Relationship Id="rId21" Type="http://schemas.openxmlformats.org/officeDocument/2006/relationships/image" Target="media/image4.png"/><Relationship Id="rId22" Type="http://schemas.openxmlformats.org/officeDocument/2006/relationships/image" Target="media/image9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6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12.png"/><Relationship Id="rId35" Type="http://schemas.openxmlformats.org/officeDocument/2006/relationships/image" Target="media/image4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8.png"/><Relationship Id="rId39" Type="http://schemas.openxmlformats.org/officeDocument/2006/relationships/image" Target="media/image4.png"/><Relationship Id="rId40" Type="http://schemas.openxmlformats.org/officeDocument/2006/relationships/image" Target="media/image9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4.png"/><Relationship Id="rId44" Type="http://schemas.openxmlformats.org/officeDocument/2006/relationships/image" Target="media/image1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4.png"/><Relationship Id="rId54" Type="http://schemas.openxmlformats.org/officeDocument/2006/relationships/image" Target="media/image6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7.png"/><Relationship Id="rId60" Type="http://schemas.openxmlformats.org/officeDocument/2006/relationships/image" Target="media/image4.png"/><Relationship Id="rId61" Type="http://schemas.openxmlformats.org/officeDocument/2006/relationships/image" Target="media/image8.png"/><Relationship Id="rId62" Type="http://schemas.openxmlformats.org/officeDocument/2006/relationships/image" Target="media/image4.png"/><Relationship Id="rId63" Type="http://schemas.openxmlformats.org/officeDocument/2006/relationships/image" Target="media/image9.png"/><Relationship Id="rId64" Type="http://schemas.openxmlformats.org/officeDocument/2006/relationships/image" Target="media/image4.png"/><Relationship Id="rId65" Type="http://schemas.openxmlformats.org/officeDocument/2006/relationships/image" Target="media/image10.png"/><Relationship Id="rId66" Type="http://schemas.openxmlformats.org/officeDocument/2006/relationships/image" Target="media/image4.png"/><Relationship Id="rId67" Type="http://schemas.openxmlformats.org/officeDocument/2006/relationships/image" Target="media/image11.png"/><Relationship Id="rId68" Type="http://schemas.openxmlformats.org/officeDocument/2006/relationships/image" Target="media/image5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4.png"/><Relationship Id="rId72" Type="http://schemas.openxmlformats.org/officeDocument/2006/relationships/image" Target="media/image6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12.png"/><Relationship Id="rId76" Type="http://schemas.openxmlformats.org/officeDocument/2006/relationships/image" Target="media/image4.png"/><Relationship Id="rId77" Type="http://schemas.openxmlformats.org/officeDocument/2006/relationships/image" Target="media/image7.png"/><Relationship Id="rId78" Type="http://schemas.openxmlformats.org/officeDocument/2006/relationships/image" Target="media/image4.png"/><Relationship Id="rId79" Type="http://schemas.openxmlformats.org/officeDocument/2006/relationships/image" Target="media/image8.png"/><Relationship Id="rId80" Type="http://schemas.openxmlformats.org/officeDocument/2006/relationships/image" Target="media/image4.png"/><Relationship Id="rId81" Type="http://schemas.openxmlformats.org/officeDocument/2006/relationships/image" Target="media/image9.png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image" Target="media/image4.png"/><Relationship Id="rId85" Type="http://schemas.openxmlformats.org/officeDocument/2006/relationships/image" Target="media/image11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hyperlink" Target="https://www.clipart.com/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0:26:00Z</dcterms:created>
  <dc:creator>Marta</dc:creator>
  <dc:description/>
  <dc:language>en-US</dc:language>
  <cp:lastModifiedBy>Marta</cp:lastModifiedBy>
  <dcterms:modified xsi:type="dcterms:W3CDTF">2016-01-10T12:08:00Z</dcterms:modified>
  <cp:revision>27</cp:revision>
  <dc:subject/>
  <dc:title/>
</cp:coreProperties>
</file>