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565785</wp:posOffset>
                </wp:positionV>
                <wp:extent cx="2762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5.7pt;margin-top:44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565785</wp:posOffset>
                </wp:positionV>
                <wp:extent cx="2667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44.55pt;width:20.95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565785</wp:posOffset>
                </wp:positionV>
                <wp:extent cx="523875" cy="161925"/>
                <wp:effectExtent l="19685" t="1968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4.5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308735</wp:posOffset>
                </wp:positionV>
                <wp:extent cx="2762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0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308735</wp:posOffset>
                </wp:positionV>
                <wp:extent cx="2762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0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1308735</wp:posOffset>
                </wp:positionV>
                <wp:extent cx="523875" cy="161925"/>
                <wp:effectExtent l="19685" t="19685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03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1889760</wp:posOffset>
                </wp:positionV>
                <wp:extent cx="27622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48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2566035</wp:posOffset>
                </wp:positionV>
                <wp:extent cx="276225" cy="247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02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889760</wp:posOffset>
                </wp:positionV>
                <wp:extent cx="27622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48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2566035</wp:posOffset>
                </wp:positionV>
                <wp:extent cx="27622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202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3213735</wp:posOffset>
                </wp:positionV>
                <wp:extent cx="276225" cy="247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25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213735</wp:posOffset>
                </wp:positionV>
                <wp:extent cx="276225" cy="247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253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3813810</wp:posOffset>
                </wp:positionV>
                <wp:extent cx="276225" cy="247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300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3813810</wp:posOffset>
                </wp:positionV>
                <wp:extent cx="276225" cy="247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300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740</wp:posOffset>
                </wp:positionH>
                <wp:positionV relativeFrom="paragraph">
                  <wp:posOffset>3813810</wp:posOffset>
                </wp:positionV>
                <wp:extent cx="523875" cy="161925"/>
                <wp:effectExtent l="19685" t="19685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00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8740</wp:posOffset>
                </wp:positionH>
                <wp:positionV relativeFrom="paragraph">
                  <wp:posOffset>3213735</wp:posOffset>
                </wp:positionV>
                <wp:extent cx="523875" cy="161925"/>
                <wp:effectExtent l="19685" t="19685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53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2566035</wp:posOffset>
                </wp:positionV>
                <wp:extent cx="523875" cy="161925"/>
                <wp:effectExtent l="19685" t="19685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02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740</wp:posOffset>
                </wp:positionH>
                <wp:positionV relativeFrom="paragraph">
                  <wp:posOffset>1889760</wp:posOffset>
                </wp:positionV>
                <wp:extent cx="523875" cy="161925"/>
                <wp:effectExtent l="19685" t="19685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48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6156960</wp:posOffset>
                </wp:positionV>
                <wp:extent cx="276225" cy="247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84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5390</wp:posOffset>
                </wp:positionH>
                <wp:positionV relativeFrom="paragraph">
                  <wp:posOffset>6156960</wp:posOffset>
                </wp:positionV>
                <wp:extent cx="276225" cy="247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484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5414010</wp:posOffset>
                </wp:positionV>
                <wp:extent cx="276225" cy="247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26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5414010</wp:posOffset>
                </wp:positionV>
                <wp:extent cx="276225" cy="247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426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4613910</wp:posOffset>
                </wp:positionV>
                <wp:extent cx="276225" cy="247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363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5390</wp:posOffset>
                </wp:positionH>
                <wp:positionV relativeFrom="paragraph">
                  <wp:posOffset>4613910</wp:posOffset>
                </wp:positionV>
                <wp:extent cx="276225" cy="247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363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8740</wp:posOffset>
                </wp:positionH>
                <wp:positionV relativeFrom="paragraph">
                  <wp:posOffset>4613910</wp:posOffset>
                </wp:positionV>
                <wp:extent cx="523875" cy="161925"/>
                <wp:effectExtent l="19685" t="1968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363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5414010</wp:posOffset>
                </wp:positionV>
                <wp:extent cx="523875" cy="161925"/>
                <wp:effectExtent l="19685" t="1968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26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740</wp:posOffset>
                </wp:positionH>
                <wp:positionV relativeFrom="paragraph">
                  <wp:posOffset>6156960</wp:posOffset>
                </wp:positionV>
                <wp:extent cx="523875" cy="161925"/>
                <wp:effectExtent l="19685" t="19685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484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215</wp:posOffset>
                </wp:positionH>
                <wp:positionV relativeFrom="paragraph">
                  <wp:posOffset>8233410</wp:posOffset>
                </wp:positionV>
                <wp:extent cx="276225" cy="2476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648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8233410</wp:posOffset>
                </wp:positionV>
                <wp:extent cx="276225" cy="247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648.3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0215</wp:posOffset>
                </wp:positionH>
                <wp:positionV relativeFrom="paragraph">
                  <wp:posOffset>7528560</wp:posOffset>
                </wp:positionV>
                <wp:extent cx="27622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592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390</wp:posOffset>
                </wp:positionH>
                <wp:positionV relativeFrom="paragraph">
                  <wp:posOffset>7528560</wp:posOffset>
                </wp:positionV>
                <wp:extent cx="276225" cy="247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592.8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115</wp:posOffset>
                </wp:positionH>
                <wp:positionV relativeFrom="paragraph">
                  <wp:posOffset>6890385</wp:posOffset>
                </wp:positionV>
                <wp:extent cx="276225" cy="247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542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6890385</wp:posOffset>
                </wp:positionV>
                <wp:extent cx="276225" cy="247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542.5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740</wp:posOffset>
                </wp:positionH>
                <wp:positionV relativeFrom="paragraph">
                  <wp:posOffset>6890385</wp:posOffset>
                </wp:positionV>
                <wp:extent cx="523875" cy="161925"/>
                <wp:effectExtent l="19685" t="19685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42.5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7528560</wp:posOffset>
                </wp:positionV>
                <wp:extent cx="523875" cy="161925"/>
                <wp:effectExtent l="19685" t="19685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92.8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8233410</wp:posOffset>
                </wp:positionV>
                <wp:extent cx="523875" cy="161925"/>
                <wp:effectExtent l="19685" t="19685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648.3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0215</wp:posOffset>
                </wp:positionH>
                <wp:positionV relativeFrom="paragraph">
                  <wp:posOffset>8966835</wp:posOffset>
                </wp:positionV>
                <wp:extent cx="276225" cy="247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5pt;margin-top:706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5390</wp:posOffset>
                </wp:positionH>
                <wp:positionV relativeFrom="paragraph">
                  <wp:posOffset>8966835</wp:posOffset>
                </wp:positionV>
                <wp:extent cx="276225" cy="247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donut">
                          <a:avLst>
                            <a:gd name="adj" fmla="val 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706.05pt;width:21.7pt;height:19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740</wp:posOffset>
                </wp:positionH>
                <wp:positionV relativeFrom="paragraph">
                  <wp:posOffset>8966835</wp:posOffset>
                </wp:positionV>
                <wp:extent cx="523875" cy="161925"/>
                <wp:effectExtent l="19685" t="19685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blockArc">
                          <a:avLst>
                            <a:gd name="adj1" fmla="val 9213333"/>
                            <a:gd name="adj2" fmla="val 1586667"/>
                            <a:gd name="adj3" fmla="val 377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706.05pt;width:41.2pt;height:12.7pt;mso-wrap-style:none;v-text-anchor:middle">
                <v:fill o:detectmouseclick="t" type="solid" color2="black"/>
                <v:stroke color="#7f7f7f" weight="38160" joinstyle="miter" endcap="flat"/>
                <w10:wrap type="none"/>
              </v:rect>
            </w:pict>
          </mc:Fallback>
        </mc:AlternateContent>
        <w:drawing>
          <wp:anchor behindDoc="0" distT="115570" distB="21590" distL="181610" distR="281940" simplePos="0" locked="0" layoutInCell="0" allowOverlap="1" relativeHeight="45">
            <wp:simplePos x="0" y="0"/>
            <wp:positionH relativeFrom="column">
              <wp:posOffset>5273675</wp:posOffset>
            </wp:positionH>
            <wp:positionV relativeFrom="paragraph">
              <wp:posOffset>-680720</wp:posOffset>
            </wp:positionV>
            <wp:extent cx="1212850" cy="185293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32510</wp:posOffset>
            </wp:positionH>
            <wp:positionV relativeFrom="paragraph">
              <wp:posOffset>-796290</wp:posOffset>
            </wp:positionV>
            <wp:extent cx="1143000" cy="1543050"/>
            <wp:effectExtent l="0" t="0" r="0" b="0"/>
            <wp:wrapNone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685</wp:posOffset>
                </wp:positionH>
                <wp:positionV relativeFrom="paragraph">
                  <wp:posOffset>280035</wp:posOffset>
                </wp:positionV>
                <wp:extent cx="1171575" cy="285750"/>
                <wp:effectExtent l="5715" t="5080" r="508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943634"/>
                                <w:lang w:val="en-US" w:bidi="ar-SA"/>
                              </w:rPr>
                              <w:t>INFINI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22.05pt;width:92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943634"/>
                          <w:lang w:val="en-US" w:bidi="ar-SA"/>
                        </w:rPr>
                        <w:t>INFINI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634365</wp:posOffset>
                </wp:positionV>
                <wp:extent cx="4667250" cy="723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239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65F91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65F91"/>
                                <w:sz w:val="72"/>
                                <w:lang w:val="en-US"/>
                              </w:rPr>
                              <w:t>PERF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7.5pt;height:57pt;mso-wrap-distance-left:9.05pt;mso-wrap-distance-right:9.05pt;mso-wrap-distance-top:0pt;mso-wrap-distance-bottom:0pt;margin-top:-49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65F91"/>
                          <w:sz w:val="7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65F91"/>
                          <w:sz w:val="72"/>
                          <w:lang w:val="en-US"/>
                        </w:rPr>
                        <w:t>PERF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46685</wp:posOffset>
                </wp:positionV>
                <wp:extent cx="2505075" cy="96678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667875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mpus Sans ITC" w:hAnsi="Tempus Sans ITC" w:cs="Tempus Sans ITC"/>
                                <w:lang w:val="en-U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lau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g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as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bl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fi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o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om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chla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repar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tri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o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tan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pre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bl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el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verst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wi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verl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ha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f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i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s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kenn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0.umzie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1. spie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de-DE"/>
                              </w:rPr>
                              <w:t>32. lac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ascii="Tempus Sans ITC" w:hAnsi="Tempus Sans ITC" w:cs="Tempus Sans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97.25pt;height:761.25pt;mso-wrap-distance-left:9.05pt;mso-wrap-distance-right:9.05pt;mso-wrap-distance-top:0pt;mso-wrap-distance-bottom:0pt;margin-top:11.55pt;mso-position-vertical-relative:text;margin-left:-7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mpus Sans ITC" w:hAnsi="Tempus Sans ITC" w:cs="Tempus Sans ITC"/>
                          <w:lang w:val="en-US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lau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g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as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bl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fi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o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om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chla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repar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trin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o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tan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pre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e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bl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el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verst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wi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verl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ha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f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i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s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kenn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0.umzie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1. spiel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de-DE"/>
                        </w:rPr>
                        <w:t>32. lach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ascii="Tempus Sans ITC" w:hAnsi="Tempus Sans ITC" w:cs="Tempus Sans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165735</wp:posOffset>
                </wp:positionV>
                <wp:extent cx="4581525" cy="962977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6297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Er _____ nach Hause ___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 ______ in der Schule 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ie _______ in den Park 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 mir die Hände 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ie lange ________ Sie in Italien ______________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Max ________ 20 Euro __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__ ein Glas Wasser 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ann ____________ du gestern nach Hause     _______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 gestern lange __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er Mechaniker _______ unser Auto 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ie _______ ein Glas Wein 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Wir __________ zu viel 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Sylvia _________ sehr gut 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ie Kinder ___________ im Kreis 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Peter _______ ein Stück Pizza 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Frau Schulz _______ sehr laut 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Renate _______ Ärztin _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______ Sie am Samstag  zu Hause 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 du schon deine Hausaufgaben ________________ 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eine Tochter _______ mir 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 ihr die Aufgabe _________________ 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_ du das ___________________ 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 diesen Film noch nicht 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Thomas ______ das Spiel ___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_____________ ihr genügend Zeit ________________ ?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Birgit _______ die Treppe runter _________________ 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Er __________ sich auf den Stuhl _________________ 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Ich _________ nichts _________________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  <w:t>Diese Frau ___________ wir _________________ 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arion ______ nach Berlin __________________ 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as Kind _______ im Garten ___________________ 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ir __________ über den Film _________________ 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84709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0.75pt;height:758.25pt;mso-wrap-distance-left:9.05pt;mso-wrap-distance-right:9.05pt;mso-wrap-distance-top:0pt;mso-wrap-distance-bottom:0pt;margin-top:13.05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Er _____ nach Hause ___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 ______ in der Schule 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ie _______ in den Park 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 mir die Hände 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ie lange ________ Sie in Italien ______________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Max ________ 20 Euro __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__ ein Glas Wasser 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ann ____________ du gestern nach Hause     _______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 gestern lange __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er Mechaniker _______ unser Auto 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ie _______ ein Glas Wein 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Wir __________ zu viel 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Sylvia _________ sehr gut 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ie Kinder ___________ im Kreis 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Peter _______ ein Stück Pizza 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Frau Schulz _______ sehr laut 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Renate _______ Ärztin _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______ Sie am Samstag  zu Hause 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 du schon deine Hausaufgaben ________________ 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eine Tochter _______ mir 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 ihr die Aufgabe _________________ 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_ du das ___________________ 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 diesen Film noch nicht 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Thomas ______ das Spiel ___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_____________ ihr genügend Zeit ________________ ?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Birgit _______ die Treppe runter _________________ 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Er __________ sich auf den Stuhl _________________ 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Ich _________ nichts _________________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  <w:t>Diese Frau ___________ wir _________________ 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arion ______ nach Berlin __________________ 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Das Kind _______ im Garten ___________________ 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ir __________ über den Film _________________ 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84709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215</wp:posOffset>
                </wp:positionH>
                <wp:positionV relativeFrom="paragraph">
                  <wp:posOffset>270510</wp:posOffset>
                </wp:positionV>
                <wp:extent cx="2124075" cy="3048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8"/>
                                <w:lang w:val="en-US"/>
                              </w:rPr>
                              <w:t>PARTIZIP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pt;mso-wrap-distance-left:9.05pt;mso-wrap-distance-right:9.05pt;mso-wrap-distance-top:0pt;mso-wrap-distance-bottom:0pt;margin-top:21.3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28"/>
                          <w:lang w:val="en-US"/>
                        </w:rPr>
                        <w:t>PARTIZIP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left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0"/>
        <w:jc w:val="left"/>
        <w:rPr/>
      </w:pPr>
      <w:r>
        <w:rPr>
          <w:rFonts w:cs="Calibri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9610</wp:posOffset>
                </wp:positionH>
                <wp:positionV relativeFrom="paragraph">
                  <wp:posOffset>60960</wp:posOffset>
                </wp:positionV>
                <wp:extent cx="6896100" cy="97155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7155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  <w:tab/>
                              <w:t>ist gelau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  <w:tab/>
                              <w:t>bin gewe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  <w:tab/>
                              <w:t>ist gega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  <w:tab/>
                              <w:t>habe gewas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</w:t>
                              <w:tab/>
                              <w:t>sind gebl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</w:t>
                              <w:tab/>
                              <w:t>hat gefu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</w:t>
                              <w:tab/>
                              <w:t>habe gehol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</w:t>
                              <w:tab/>
                              <w:t>bist gekom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</w:t>
                              <w:tab/>
                              <w:t>habe geschla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</w:t>
                              <w:tab/>
                              <w:t>hat repari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</w:t>
                              <w:tab/>
                              <w:t>hat getrun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</w:t>
                              <w:tab/>
                              <w:t>haben geko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.</w:t>
                              <w:tab/>
                              <w:t>hat ges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.</w:t>
                              <w:tab/>
                              <w:t>haben getan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.</w:t>
                              <w:tab/>
                              <w:t>hat genom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.</w:t>
                              <w:tab/>
                              <w:t>hat gespro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.</w:t>
                              <w:tab/>
                              <w:t>ist gewor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.</w:t>
                              <w:tab/>
                              <w:t>sind gebl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.</w:t>
                              <w:tab/>
                              <w:t>hast geschrieb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.</w:t>
                              <w:tab/>
                              <w:t>hat geholf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.</w:t>
                              <w:tab/>
                              <w:t>habt verstan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.</w:t>
                              <w:tab/>
                              <w:t>hast gewus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.</w:t>
                              <w:tab/>
                              <w:t>habe gese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.</w:t>
                              <w:tab/>
                              <w:t>hat verlor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.</w:t>
                              <w:tab/>
                              <w:t>habt gehab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.</w:t>
                              <w:tab/>
                              <w:t>ist gefall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.</w:t>
                              <w:tab/>
                              <w:t>hat gesetz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.</w:t>
                              <w:tab/>
                              <w:t>habe gesag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.</w:t>
                              <w:tab/>
                              <w:t>haben gekan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.</w:t>
                              <w:tab/>
                              <w:t>ist umgezo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.</w:t>
                              <w:tab/>
                              <w:t>hat gespie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.</w:t>
                              <w:tab/>
                              <w:t>haben gel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43pt;height:765pt;mso-wrap-distance-left:9.05pt;mso-wrap-distance-right:9.05pt;mso-wrap-distance-top:0pt;mso-wrap-distance-bottom:0pt;margin-top:4.8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LÖS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</w:t>
                        <w:tab/>
                        <w:t>ist gelau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</w:t>
                        <w:tab/>
                        <w:t>bin gewes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</w:t>
                        <w:tab/>
                        <w:t>ist gegan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</w:t>
                        <w:tab/>
                        <w:t>habe gewas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</w:t>
                        <w:tab/>
                        <w:t>sind gebl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</w:t>
                        <w:tab/>
                        <w:t>hat gefun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</w:t>
                        <w:tab/>
                        <w:t>habe gehol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.</w:t>
                        <w:tab/>
                        <w:t>bist gekom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.</w:t>
                        <w:tab/>
                        <w:t>habe geschla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</w:t>
                        <w:tab/>
                        <w:t>hat reparie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.</w:t>
                        <w:tab/>
                        <w:t>hat getrunk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</w:t>
                        <w:tab/>
                        <w:t>haben gekoch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.</w:t>
                        <w:tab/>
                        <w:t>hat gesun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.</w:t>
                        <w:tab/>
                        <w:t>haben getanz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.</w:t>
                        <w:tab/>
                        <w:t>hat genom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.</w:t>
                        <w:tab/>
                        <w:t>hat gespro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.</w:t>
                        <w:tab/>
                        <w:t>ist geword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.</w:t>
                        <w:tab/>
                        <w:t>sind gebl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.</w:t>
                        <w:tab/>
                        <w:t>hast geschrieb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.</w:t>
                        <w:tab/>
                        <w:t>hat geholf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1.</w:t>
                        <w:tab/>
                        <w:t>habt verstand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2.</w:t>
                        <w:tab/>
                        <w:t>hast gewus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3.</w:t>
                        <w:tab/>
                        <w:t>habe geseh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4.</w:t>
                        <w:tab/>
                        <w:t>hat verlor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.</w:t>
                        <w:tab/>
                        <w:t>habt gehab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6.</w:t>
                        <w:tab/>
                        <w:t>ist gefall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7.</w:t>
                        <w:tab/>
                        <w:t>hat gesetz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8.</w:t>
                        <w:tab/>
                        <w:t>habe gesag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9.</w:t>
                        <w:tab/>
                        <w:t>haben gekan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.</w:t>
                        <w:tab/>
                        <w:t>ist umgezo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1.</w:t>
                        <w:tab/>
                        <w:t>hat gespie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2.</w:t>
                        <w:tab/>
                        <w:t>haben gel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47:00Z</dcterms:created>
  <dc:creator>Пентиум</dc:creator>
  <dc:description/>
  <cp:keywords/>
  <dc:language>en-US</dc:language>
  <cp:lastModifiedBy>Eva Šrámková</cp:lastModifiedBy>
  <dcterms:modified xsi:type="dcterms:W3CDTF">2022-03-05T16:47:00Z</dcterms:modified>
  <cp:revision>2</cp:revision>
  <dc:subject/>
  <dc:title/>
</cp:coreProperties>
</file>